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ind w:left="0" w:hanging="0"/>
        <w:jc w:val="center"/>
        <w:rPr>
          <w:b/>
          <w:b/>
          <w:bCs/>
        </w:rPr>
      </w:pPr>
      <w:r>
        <w:rPr>
          <w:b/>
          <w:bCs/>
        </w:rPr>
        <w:t>BAB II</w:t>
      </w:r>
    </w:p>
    <w:p>
      <w:pPr>
        <w:pStyle w:val="Normal"/>
        <w:autoSpaceDE w:val="false"/>
        <w:spacing w:lineRule="auto" w:line="480" w:before="0" w:after="0"/>
        <w:ind w:left="0" w:hanging="0"/>
        <w:jc w:val="center"/>
        <w:rPr/>
      </w:pPr>
      <w:r>
        <w:rPr>
          <w:b/>
          <w:bCs/>
        </w:rPr>
        <w:t>Hasil Pembahasan</w:t>
      </w:r>
    </w:p>
    <w:p>
      <w:pPr>
        <w:pStyle w:val="Normal"/>
        <w:autoSpaceDE w:val="false"/>
        <w:spacing w:lineRule="auto" w:line="480" w:before="0" w:after="0"/>
        <w:ind w:left="0" w:firstLine="720"/>
        <w:rPr/>
      </w:pPr>
      <w:r>
        <w:rPr/>
        <w:t xml:space="preserve">Pemasaran  internal  berpengaruh  postif terhadap  kepuasan  pelanggan  internal  yang ditunjukkan  oleh  nilai  0,411. Pemasaran  Internal merupakan  kegiatan  pemasaran  yang memfokuskan  pengguna  sebagai pelanggan internal. Kegiatan pemasaran internal dan kepuasan pelanggan  internal merupakan untuk  kepuasan pelanggan  eksternal.  Organisasi  harus  melayani pengguna dengan  baik, apabila  pelanggan  internal  dilayani  dengan  baik maka  akan  puas  sehingga  akan  bekerja  dengan lebih baik  dan  dampaknya  adalah  kinerja organisasi menjadi baik pula. Kualitas  layanan  berpengaruh  terhadap kepuasan pelanggan internal yang ditunjukkan oleh nilai 0,637.  Kualitas  layanan internal merupakan kegiatan  instansi yang  memfokuskan  pada penyediaan fasilitas dan prasarana serta penciptaan hubungan  antar  pengguna  untuk memberikan  rasa aman dan nyaman bagi karyawan  yang mencakup unsur: tangible, emphaty, responsiveness, reliability dan assurance. </w:t>
      </w:r>
    </w:p>
    <w:p>
      <w:pPr>
        <w:pStyle w:val="Normal"/>
        <w:autoSpaceDE w:val="false"/>
        <w:spacing w:lineRule="auto" w:line="480" w:before="0" w:after="0"/>
        <w:ind w:left="0" w:firstLine="720"/>
        <w:rPr/>
      </w:pPr>
      <w:r>
        <w:rPr/>
        <w:t>Nilai Squared  Multiple  Correlations pemasaran internal dan kualitas layanan terhadap kepuasan pelanggan internal adalah sebesar 0,959 hal  ini menunjukkan bahwa  kepuasan  pelanggan internal  dipengaruhi  sebesar  95,9 persen oleh pemasaran  internal  dan  kualitas  layanan  internal sedangkan  sisanya dipengaruhi oleh  faktor  lain  diluar  variabel  penelitian  ini. Hal ini  berarti  bahwa  pemasaran  internal  dan  kualitas layanan  internal  memapu  minciptakan  kepuasan pelanggan internal. Nilai Squared  Multiple  Correlations pemasaran  internal  dan  kualitas  layanan  serta kepuasan  pelanggan  internal  terhadap kepuasan pelanggan menunjukkan  bahwa kepuasan  pelanggan eksternal hanya dipengaruhi oleh pemasaran  internal  dan  kualitas  layanan  internal serta  kepuasan  pelanggan  internal dipengaruhi oleh faktor lain  diluar  variabel  penelitian  ini.  Hal  ini menunjukkan  bahwa  pemasaran  internal,  kualitas layanan  internal  dan  kepuasan  pelanggan  internal tidak  mampu  menciptakan kepuasan  pelanggan eksternal.</w:t>
      </w:r>
    </w:p>
    <w:p>
      <w:pPr>
        <w:pStyle w:val="Normal"/>
        <w:autoSpaceDE w:val="false"/>
        <w:spacing w:lineRule="auto" w:line="480" w:before="0" w:after="0"/>
        <w:ind w:left="0" w:firstLine="720"/>
        <w:rPr/>
      </w:pPr>
      <w:r>
        <w:rPr/>
        <w:t>Berdasarkan hasil penelitian tersebut temuan penelitian  ini  adalah mendukung  penelitian  yang dilakukan  oleh  Hallowell  et.al;  (1996); Hersh (2010) EL Samen and Alshurideh (2012) Wang &amp; Lee (2012) tentang pemasaran internal. Pemasaran Internal  merupakan  kegiatan  pemasaran  yang memfokuskan  karyawan  sebagai  pelanggan internal,  yang  menjadikan  kegiatan  pemasaran internal  dan  kepuasan  pelanggan  internal  sebagai kunci  untuk  kepuasan  pelanggan  eksternal. Organisasi  harus  melayani  karyawan  (pelanggan Internal)  dengan  baik,  apabila  pelanggan  internal dilayani dengan baik maka pelanggan internal puas sehingga bekerja dengan baik sehingga dampaknya adalah kinerja organisasi menjadi lebih baik.</w:t>
      </w:r>
    </w:p>
    <w:p>
      <w:pPr>
        <w:pStyle w:val="Normal"/>
        <w:ind w:left="0" w:hanging="0"/>
        <w:rPr/>
      </w:pPr>
      <w:r>
        <w:rPr/>
        <w:t>Riset Pemasaran dan Sistem Informasi :</w:t>
      </w:r>
    </w:p>
    <w:p>
      <w:pPr>
        <w:pStyle w:val="Normal"/>
        <w:numPr>
          <w:ilvl w:val="0"/>
          <w:numId w:val="1"/>
        </w:numPr>
        <w:rPr/>
      </w:pPr>
      <w:r>
        <w:rPr/>
        <w:t>Menjelaskan pentingnya informasi bagi perusahaan</w:t>
      </w:r>
    </w:p>
    <w:p>
      <w:pPr>
        <w:pStyle w:val="Normal"/>
        <w:numPr>
          <w:ilvl w:val="0"/>
          <w:numId w:val="1"/>
        </w:numPr>
        <w:rPr/>
      </w:pPr>
      <w:r>
        <w:rPr/>
        <w:t>Mendefinisikan sistem informasi pemasaran dan mendiskusikan bagian-bagiannya</w:t>
      </w:r>
    </w:p>
    <w:p>
      <w:pPr>
        <w:pStyle w:val="Normal"/>
        <w:numPr>
          <w:ilvl w:val="0"/>
          <w:numId w:val="1"/>
        </w:numPr>
        <w:rPr/>
      </w:pPr>
      <w:r>
        <w:rPr/>
        <w:t>Menggambarkan keempat langkah dalam proses riset pemasaran</w:t>
      </w:r>
    </w:p>
    <w:p>
      <w:pPr>
        <w:pStyle w:val="Normal"/>
        <w:numPr>
          <w:ilvl w:val="0"/>
          <w:numId w:val="1"/>
        </w:numPr>
        <w:rPr/>
      </w:pPr>
      <w:r>
        <w:rPr/>
        <w:t>Membandingkan keuntungan dan kerugian dari berbagai metoda pengumpulan informasi yang ada,</w:t>
      </w:r>
    </w:p>
    <w:p>
      <w:pPr>
        <w:pStyle w:val="Normal"/>
        <w:numPr>
          <w:ilvl w:val="0"/>
          <w:numId w:val="1"/>
        </w:numPr>
        <w:rPr/>
      </w:pPr>
      <w:r>
        <w:rPr/>
        <w:t>Mendiskusikan topik-topik penting yang dihadapi peneliti pemasaran, termasuk kebijakan publik dan masalah etika.</w:t>
      </w:r>
    </w:p>
    <w:p>
      <w:pPr>
        <w:pStyle w:val="Normal"/>
        <w:autoSpaceDE w:val="false"/>
        <w:spacing w:lineRule="auto" w:line="480" w:before="0" w:after="0"/>
        <w:ind w:left="0" w:hanging="0"/>
        <w:rPr/>
      </w:pPr>
      <w:r>
        <w:rPr/>
      </w:r>
    </w:p>
    <w:p>
      <w:pPr>
        <w:pStyle w:val="Normal"/>
        <w:spacing w:before="0" w:after="200"/>
        <w:ind w:lef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hanging="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26:00Z</dcterms:created>
  <dc:creator>Win 7</dc:creator>
  <dc:description/>
  <dc:language>en-US</dc:language>
  <cp:lastModifiedBy>Win 7</cp:lastModifiedBy>
  <dcterms:modified xsi:type="dcterms:W3CDTF">2019-07-14T14:28:00Z</dcterms:modified>
  <cp:revision>1</cp:revision>
  <dc:subject/>
  <dc:title/>
</cp:coreProperties>
</file>