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ListParagraph"/>
        <w:numPr>
          <w:ilvl w:val="0"/>
          <w:numId w:val="13"/>
        </w:numPr>
        <w:spacing w:lineRule="auto" w:line="480"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sedur pelaksanaan simpanan deposito batar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posito batara syariah pada bank BTN syariah medan adalah suatu jenis simpanan yang berdasarkan prinsip  mudharabah mutlaqah, yaitu suatu perjanjian antar dua pihak dimana pihak pertama selaku pemilik dana (shahibul mal) menyedia dana, dan pihak kedua selaku pengelola dana (mudharib) bertanggung jawab atas pengelola dana.  Yang di maksudberdasarkan prinsip mudharabah mutlaqah tidak ada batasan bagi bank dan pengguna dana yang dihimpun, sampai dengan di tutupnya deposito batara syariah oleh pemegang rekening atau deposan dan berahirnya akad ini.</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ad ini di peruntuhkan bagi nasabah yang menginginkan dananya diinvestasi secara syariah. Deposito batara syariah penarikannya hanya dapat di lakukan dalam jangka waktu tertentu atau pada saat jatuh tempo dengan mendapatkan bagi hasil. Dana dari nasabah dapat  diinvestasikan secara professional tanpa melupakan prinsip syariah atas investasi tersebut. Maka bank akan memeberi bagi hasil sesuai dengan nisbah yang telah di sepakati antara bank dan nasabah.</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hal ini customer service yang bertugas menjelaskan kepada para nasabah tentang penjelasan akad deposito mudharabah yang ada di BTN syriah medan, maka nasabah bebas menentukan apakah nasabah akan ikut atau tidaka dengan ketentuan-ketentaun yang telah ada di BTN syariah medan, dalam hal ini ketentuan-ketentuan tersebut akan di sampaikan pada slip perjanjian mudharabah jika nasabah tidak bersedia maka nasabah di perkenankan mencari bank yang lain yang sesuai dengan bagi hasil yang di harapakan. Sedangkan jika nasabah bersedia maka pihak bank akan membrikan from perjanjian kontarak antara pihak bank dengan nasabah untuk di isi sebagai buktibahwa nasabah bersedia menjadi nsabah di BTN syariah, hal ini menunjukkan akad yang telah ada antara pihak bank dana nasabah bukan hasil dari paksaan dari pihak bank melainkan atas kemauan nasbah sendiri adan adanya kerelaan anatar dua belah pihak.</w:t>
      </w:r>
    </w:p>
    <w:p>
      <w:pPr>
        <w:pStyle w:val="Normal"/>
        <w:spacing w:lineRule="auto" w:line="480" w:before="0" w:after="0"/>
        <w:jc w:val="both"/>
        <w:rPr/>
      </w:pPr>
      <w:r>
        <w:rPr>
          <w:rFonts w:cs="Times New Roman" w:ascii="Times New Roman" w:hAnsi="Times New Roman"/>
          <w:sz w:val="24"/>
          <w:szCs w:val="24"/>
        </w:rPr>
        <w:t xml:space="preserve">Khusus. </w:t>
      </w:r>
    </w:p>
    <w:p>
      <w:pPr>
        <w:pStyle w:val="Normal"/>
        <w:spacing w:lineRule="auto" w:line="480" w:before="0" w:after="0"/>
        <w:ind w:firstLine="360"/>
        <w:jc w:val="both"/>
        <w:rPr/>
      </w:pPr>
      <w:r>
        <w:rPr>
          <w:rFonts w:cs="Times New Roman" w:ascii="Times New Roman" w:hAnsi="Times New Roman"/>
          <w:sz w:val="24"/>
          <w:szCs w:val="24"/>
        </w:rPr>
        <w:t>Sesuai dengan ketentuan surat edaran direksi BTN (persero ) No.04/DIR/DSYA/2005 yang berhak memiliki deposito batara adalah:</w:t>
      </w:r>
    </w:p>
    <w:p>
      <w:pPr>
        <w:pStyle w:val="ListParagraph"/>
        <w:numPr>
          <w:ilvl w:val="0"/>
          <w:numId w:val="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orangan</w:t>
      </w:r>
    </w:p>
    <w:p>
      <w:pPr>
        <w:pStyle w:val="ListParagraph"/>
        <w:numPr>
          <w:ilvl w:val="0"/>
          <w:numId w:val="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embaga atau badan hukum atau badan lainnya</w:t>
      </w:r>
    </w:p>
    <w:p>
      <w:pPr>
        <w:pStyle w:val="ListParagraph"/>
        <w:numPr>
          <w:ilvl w:val="0"/>
          <w:numId w:val="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arga Negara Indonesia (WNI) dan warga Negara asing (WNA)</w:t>
      </w:r>
    </w:p>
    <w:p>
      <w:pPr>
        <w:pStyle w:val="ListParagraph"/>
        <w:numPr>
          <w:ilvl w:val="0"/>
          <w:numId w:val="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milik deposan dapat dilakukan atas nama sendiri (join account) atau perantara pemegang kuasa dari pihak lain (beneficial owner) perusaha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sedur Pembukaan dan Pencairan Deposito Batara Syari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yarat Pembukaan Deposito Batara Syari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Nasabah perorangan</w:t>
      </w:r>
    </w:p>
    <w:p>
      <w:pPr>
        <w:pStyle w:val="ListParagraph"/>
        <w:numPr>
          <w:ilvl w:val="1"/>
          <w:numId w:val="1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elampirkan Foto copy KTP/SIM/Paspor atau identitas lainya.</w:t>
      </w:r>
    </w:p>
    <w:p>
      <w:pPr>
        <w:pStyle w:val="ListParagraph"/>
        <w:numPr>
          <w:ilvl w:val="1"/>
          <w:numId w:val="1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engisi formulir pembukaan dan contoh tanda tangan.</w:t>
      </w:r>
    </w:p>
    <w:p>
      <w:pPr>
        <w:pStyle w:val="ListParagraph"/>
        <w:numPr>
          <w:ilvl w:val="1"/>
          <w:numId w:val="14"/>
        </w:numPr>
        <w:spacing w:lineRule="auto" w:line="480" w:before="0" w:after="0"/>
        <w:ind w:left="0" w:firstLine="426"/>
        <w:contextualSpacing/>
        <w:jc w:val="both"/>
        <w:rPr/>
      </w:pPr>
      <w:r>
        <w:rPr>
          <w:rFonts w:cs="Times New Roman" w:ascii="Times New Roman" w:hAnsi="Times New Roman"/>
          <w:sz w:val="24"/>
          <w:szCs w:val="24"/>
        </w:rPr>
        <w:t>Alamat nomer telp/faks. Tempat bekerja disertai keterangan kegiatanusahanya</w:t>
      </w:r>
    </w:p>
    <w:p>
      <w:pPr>
        <w:pStyle w:val="ListParagraph"/>
        <w:numPr>
          <w:ilvl w:val="1"/>
          <w:numId w:val="1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eterangan pekerjaan/jabatan dan penghasilan</w:t>
      </w:r>
    </w:p>
    <w:p>
      <w:pPr>
        <w:pStyle w:val="ListParagraph"/>
        <w:numPr>
          <w:ilvl w:val="1"/>
          <w:numId w:val="1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eterangan mengenai sumber dana dan penggunaanya</w:t>
      </w:r>
    </w:p>
    <w:p>
      <w:pPr>
        <w:pStyle w:val="ListParagraph"/>
        <w:numPr>
          <w:ilvl w:val="1"/>
          <w:numId w:val="1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eterangan lain yang dianggap perlu oleh pihak bank</w:t>
      </w:r>
    </w:p>
    <w:p>
      <w:pPr>
        <w:pStyle w:val="ListParagraph"/>
        <w:numPr>
          <w:ilvl w:val="1"/>
          <w:numId w:val="14"/>
        </w:numPr>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etoran minimal Rp. 500.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Nasabah perusahaan/lembaga</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lampirkan akte pendirian perusahaan/anggaran dasar serta akte perusahaan jika ada</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PWP, izin usaha dan izin lainya</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amat dan nomer telp/faks. Perusahaan</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urat kuasa kepada pihak yang mewakili perusahaan/lembaga</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isi formulir pembukaan deposito batara mudharabah, contoh tanda tangan disertai stempel perusahaan</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terangan mengenai sumber dana dan tujuan penggunaanya</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terangan lain yang dianggap perlu oleh pihak bank</w:t>
      </w:r>
    </w:p>
    <w:p>
      <w:pPr>
        <w:pStyle w:val="ListParagraph"/>
        <w:numPr>
          <w:ilvl w:val="1"/>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toran minimal Rp. 2.500.000-,</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lam perjanjian  deposito batara syariah telah menetukan jangka waktu (jatuh tempo), deposito batara dengan jangka waktu:</w:t>
      </w:r>
    </w:p>
    <w:p>
      <w:pPr>
        <w:pStyle w:val="ListParagraph"/>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1 bulan </w:t>
      </w:r>
    </w:p>
    <w:p>
      <w:pPr>
        <w:pStyle w:val="ListParagraph"/>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angka waktu  3 bulan</w:t>
      </w:r>
    </w:p>
    <w:p>
      <w:pPr>
        <w:pStyle w:val="ListParagraph"/>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angka waktu 6 bulan</w:t>
      </w:r>
    </w:p>
    <w:p>
      <w:pPr>
        <w:pStyle w:val="ListParagraph"/>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anhka wakti 12 bulan </w:t>
      </w:r>
    </w:p>
    <w:p>
      <w:pPr>
        <w:pStyle w:val="ListParagraph"/>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angka waktu 24 bul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lain itu pihak BTN syariah medan juga telan menentukan tentang penyetoran depositi batara syariah ada beberapa ketentuan dalam penyetoran deposito batara syariah dengan meliputi:</w:t>
      </w:r>
    </w:p>
    <w:p>
      <w:pPr>
        <w:pStyle w:val="ListParagraph"/>
        <w:numPr>
          <w:ilvl w:val="0"/>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ntuk pembukaan deposito batara syariah deposan wajib untuk menyetor dengan jumlah yang diatur sebagai berikut:</w:t>
      </w:r>
    </w:p>
    <w:p>
      <w:pPr>
        <w:pStyle w:val="ListParagraph"/>
        <w:numPr>
          <w:ilvl w:val="0"/>
          <w:numId w:val="1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orangan di terapkan minimal sejumlah Rp 500.000</w:t>
      </w:r>
    </w:p>
    <w:p>
      <w:pPr>
        <w:pStyle w:val="ListParagraph"/>
        <w:numPr>
          <w:ilvl w:val="0"/>
          <w:numId w:val="1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embaga di terapkan minimal sejumlah Rp 2.500.00</w:t>
      </w:r>
    </w:p>
    <w:p>
      <w:pPr>
        <w:pStyle w:val="ListParagraph"/>
        <w:numPr>
          <w:ilvl w:val="0"/>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ntuk pembukaan deposito batara syariah dapat dilakukan secara tunai melalui loket, pemindah bukuan, transfer dengan bank lain dengan menggunakan kliring</w:t>
      </w:r>
    </w:p>
    <w:p>
      <w:pPr>
        <w:pStyle w:val="ListParagraph"/>
        <w:numPr>
          <w:ilvl w:val="0"/>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yetoran yang dilakukan secara tunai dengan warkat sendiri dibukukan pada saat tanggal penyetoran</w:t>
      </w:r>
    </w:p>
    <w:p>
      <w:pPr>
        <w:pStyle w:val="ListParagraph"/>
        <w:numPr>
          <w:ilvl w:val="0"/>
          <w:numId w:val="3"/>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yetoran yang di lakukan dengan warkat kliring akan dibukukan setelah dana tersebut efektif (tidak di tolak).</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rjanjian deposito batara syariah di tentukan pula dalam perpanjangan deposito batara syariah yang meliputi tentang:</w:t>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utomatic roll ov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itu deposito batara dapat di perpanjang secara otomatos pada saat jatuh tempo atas permintaan deposan, bilyet deposito batara syariah yang berlaku adalah bilyet yang di terbitkan pertama kali sedangkan nisbah yang di bagi hasil yang di tetapkan sesuai denga  ketentuan yang berlaku pada saat perpanjangan.</w:t>
      </w:r>
      <w:r>
        <w:rPr>
          <w:rStyle w:val="FootnoteCharacters"/>
          <w:rStyle w:val="FootnoteAnchor"/>
          <w:rFonts w:cs="Times New Roman" w:ascii="Times New Roman" w:hAnsi="Times New Roman"/>
          <w:sz w:val="24"/>
          <w:szCs w:val="24"/>
        </w:rPr>
        <w:footnoteReference w:id="5"/>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on automatic roll ove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Yaitu deposito batar syariah yang dapat di perpanjang pada sat jatuh temp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hal ini pemblokiran pengganti bilyet deposito batara syariah hilang atau cacat atau rusak memiliki ketentuan tentang:</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kening deposito batara yang dapat di blokir atas pemintaan nasabah dalam hal bilyet deposito batara syriah tersebut hilang</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mintaan pemblokiran kepada bank diajukan secara tertulis</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nk akan mengganti bilyet deposito batara syariah yang telah hilang dengan nomor rekening yang barupada saat jatuh tempo</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gantian bilyet deposito batara syariah katena cacat atau rusak dimungkinkan sepanjang nomor seri rekening  batara syariah dan nominal deposito batara syariah yang masih dapat di baca</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nk akan mengganti nomor seri bilyet deposito batara syariah caat atau rusak wajib di serahkan kepda bank.</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ses pengelolaan dana deposito batara syariah</w:t>
      </w:r>
    </w:p>
    <w:p>
      <w:pPr>
        <w:pStyle w:val="ListParagraph"/>
        <w:numPr>
          <w:ilvl w:val="0"/>
          <w:numId w:val="9"/>
        </w:numPr>
        <w:tabs>
          <w:tab w:val="clear" w:pos="720"/>
          <w:tab w:val="left" w:pos="709"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nk Wajib membertahukan kepada pemilik dana mengenai nisbah dan tatacara pemberitahuan keuntungan dan atau pembagian keuntungan secara resiko yang dapat timbulkan dari  penyimpangan dana apabila telah tercapai kesepakatan maka hal tersebut harus di cantumkan dalam akad </w:t>
      </w:r>
    </w:p>
    <w:p>
      <w:pPr>
        <w:pStyle w:val="ListParagraph"/>
        <w:numPr>
          <w:ilvl w:val="0"/>
          <w:numId w:val="9"/>
        </w:numPr>
        <w:tabs>
          <w:tab w:val="clear" w:pos="720"/>
          <w:tab w:val="left" w:pos="709"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eposito batara hanya dapat di cairkan sesuai ketentuan yang telah di sepakati, deposito yang di perpanjang setelah jatuh tempo maka akan sama seperti deposito baru, tetapi apabila pada akad telahh di cantumkan perpanjangan otomatis maka tidak perlu di buat akad baru.</w:t>
      </w:r>
    </w:p>
    <w:p>
      <w:pPr>
        <w:pStyle w:val="ListParagraph"/>
        <w:numPr>
          <w:ilvl w:val="0"/>
          <w:numId w:val="9"/>
        </w:numPr>
        <w:tabs>
          <w:tab w:val="clear" w:pos="720"/>
          <w:tab w:val="left" w:pos="709"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tuan-ketentuan yang lain yang berkaitan dengan depositotetap berlaku sepanjang tidak bertentangan dengan prinsip syari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hingga tugas pokok bank syariah sebagai pengelola dana adalah menginvestasi  dana dari nasabah karena semakin besar investasi yang di lakukan oleh bank maka semakin bersar pula kepercayaan nasabah kepada bank dalam menginvestasikan dana.</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kanisme BTN syariah pengelolaan dana dari nasabah adalah mulai dari penerimaan dana dari nasabah yaitu dana dari perorangan atau lembaga yang memepercayai bank sebagai pengelola dana. Kemudian semua dana yang terkumpul akan di himpun sesuai dengan ketentuan dalam perbankan, karena BTN syariah adalah unit bank pemerintah, dalam hal ini BTN syariah menghimpun seluruh dana pada produk penghimpun dana, yang kemudian di salurkan kembali untuk di alokasikan kembal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lola dana sebagai modal adalah dari beberapa deposan bukan hanya yuntuk satu deposan (perorangan atau lembaga) saja, karena dalam pengembangan investasi dibutuhkan dana yang besar, karena semakin bersar dana yang dipakai, semakin besar pula pencairan investasi yang akan di peroleh, sehingga pihak bank akan mempunyai kesempatan lebih besar untuk mengembangkan dana dan memperoleh hasil dari investasi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gembangan modal yang besar tidak ada pemisah produk penghimpun dana yang di maksud di sini adalah tidak adanya pemisah antara seluruh produk penghimpun dana yang ada di dalam BTN syariah, semua dana yang masuk pada bank di jadikan sebagai modal dalam menginvestasi dana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ses pengalokasikan dana deposito batara syari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elah dana pihak ketiga telah terkumpul oleh bank maka sesuai dengan fungsi (penghimpun dana), maka bank berkewajiban menyalurkan dana tersebut untuk pembiayaan. Dalam hal ini di BTN syariah mempersiapkan strategi penggunaan dana yang di himpun sesuai dengan rencana alokasi berdasarkan kebijakan yang telah ditentukan. Sesuai dengan surat edaran direksi BTN persero no.04/DIR/DSYA/2005, yang menjelaskan tentang pengelolaan dana yang di alikasikan sebagai jaminan tambahan pembiayaan.</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jaminan tambahan, nasabah wajib menyerahkan bilyet asli kepada bank, sedangkan terhadap rekening deposito batara syariah dijaminkan wajib dilakukan pemblokiran dan besarnya pembiayaan yang diberikan sesuai dengan ketentuan bank. Yang dimaksud dengan jaminan tambahan pembiayaan adalahdana dari pada deposan dialokasikan kepada pembiayaan-pembiayaan pada BTN syari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hal pengalokasian dana untuk pembiayaan BTN syariah menggunakan 3 prinsip:</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ad mudharabah</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kad ini digunakan oleh bank dalam pelaksanaan pembiayaan modal kerja</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ad murabahah</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kad ini dilaksanakan oleh bank dalam pembiayaan multiguna, pembiayaan kepemilikan rumah (KPR), dan pembiayaan KPR konversi</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ad musyarakah</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kad ini dilaksanakan oleh bank dalam pembiayaan kontruksi </w:t>
      </w:r>
      <w:r>
        <w:rPr>
          <w:rStyle w:val="FootnoteCharacters"/>
          <w:rStyle w:val="FootnoteAnchor"/>
          <w:rFonts w:cs="Times New Roman" w:ascii="Times New Roman" w:hAnsi="Times New Roman"/>
          <w:sz w:val="24"/>
          <w:szCs w:val="24"/>
        </w:rPr>
        <w:footnoteReference w:id="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ses bagi hasil deposito batara syariah </w:t>
      </w:r>
    </w:p>
    <w:p>
      <w:pPr>
        <w:pStyle w:val="ListParagraph"/>
        <w:numPr>
          <w:ilvl w:val="0"/>
          <w:numId w:val="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ggunkan metode proposional harian berdasarkan bagi hasil bulan sebelumnya.</w:t>
      </w:r>
    </w:p>
    <w:p>
      <w:pPr>
        <w:pStyle w:val="ListParagraph"/>
        <w:numPr>
          <w:ilvl w:val="0"/>
          <w:numId w:val="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agi hasil di berikan setiap tanggal jatuh tempo dan di hitung berdasarkan saldo rata-rata harian yang mengendap selama 1 (bulan) sesuai dengan nisabah yang di sepaka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hadap pembayaran bagi hasil deposito batara syariah  di BTN syariah medan terdapat ketentuan mengenai pajak, biaya matera dan zakat, sebagai berikut:</w:t>
      </w:r>
    </w:p>
    <w:p>
      <w:pPr>
        <w:pStyle w:val="ListParagraph"/>
        <w:numPr>
          <w:ilvl w:val="0"/>
          <w:numId w:val="8"/>
        </w:numPr>
        <w:tabs>
          <w:tab w:val="clear" w:pos="720"/>
          <w:tab w:val="left" w:pos="993"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hadap bagi hasil deposito batara syariah dikenalkan pajak penghasilan (pph) yang besarnya di tetapkan oleh pemerintah </w:t>
      </w:r>
    </w:p>
    <w:p>
      <w:pPr>
        <w:pStyle w:val="ListParagraph"/>
        <w:numPr>
          <w:ilvl w:val="0"/>
          <w:numId w:val="8"/>
        </w:numPr>
        <w:tabs>
          <w:tab w:val="clear" w:pos="720"/>
          <w:tab w:val="left" w:pos="993"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cualian terhadap pengenaan pajak penghasilan berdasarkan peraturan pemerintah yang berlaku </w:t>
      </w:r>
    </w:p>
    <w:p>
      <w:pPr>
        <w:pStyle w:val="ListParagraph"/>
        <w:numPr>
          <w:ilvl w:val="0"/>
          <w:numId w:val="8"/>
        </w:numPr>
        <w:tabs>
          <w:tab w:val="clear" w:pos="720"/>
          <w:tab w:val="left" w:pos="993"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jak penghasilan dilaksanakan atas si panan atas nilai minimal Rp7.500.00 dan bukan merupakan bilangan yang terpecah-pecah</w:t>
      </w:r>
    </w:p>
    <w:p>
      <w:pPr>
        <w:pStyle w:val="ListParagraph"/>
        <w:numPr>
          <w:ilvl w:val="0"/>
          <w:numId w:val="8"/>
        </w:numPr>
        <w:tabs>
          <w:tab w:val="clear" w:pos="720"/>
          <w:tab w:val="left" w:pos="993"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jak penghasilan dikenakan dengan memotong langsung bagi hasil deposito batara syariah</w:t>
      </w:r>
    </w:p>
    <w:p>
      <w:pPr>
        <w:pStyle w:val="ListParagraph"/>
        <w:numPr>
          <w:ilvl w:val="0"/>
          <w:numId w:val="8"/>
        </w:numPr>
        <w:tabs>
          <w:tab w:val="clear" w:pos="720"/>
          <w:tab w:val="left" w:pos="993"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rhadap pembukaan deposito batara syariah deposan wajib menyediakan materai sesuai ketentuan yang berlaku</w:t>
      </w:r>
    </w:p>
    <w:p>
      <w:pPr>
        <w:pStyle w:val="ListParagraph"/>
        <w:numPr>
          <w:ilvl w:val="0"/>
          <w:numId w:val="8"/>
        </w:numPr>
        <w:tabs>
          <w:tab w:val="clear" w:pos="720"/>
          <w:tab w:val="left" w:pos="993"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tas pendapatan bagi hasil deposan batara syariah dapat di berikan pilihan pemotongan zakat.</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salnya bapak A memiliki deposito Rp10.000.000 dengan jangka waktu 1 bulan (1 januarai 2017 s.d februari 2017), nisbah bagi hasil antara nasabah dan bank adalah 57% : 43% jika keuntungan yang di peroleh untuk deposito1 bulan per januari 2017 adalah Rp20.000.000 dan rata-ratadeposito jangka waktu 1 bulan adalah Rp950.000.000, berapa keuntungan yang di peroleh bapak 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wab: </w:t>
      </w:r>
    </w:p>
    <w:p>
      <w:pPr>
        <w:pStyle w:val="Normal"/>
        <w:spacing w:lineRule="auto" w:line="480" w:before="0" w:after="0"/>
        <w:jc w:val="both"/>
        <w:rPr/>
      </w:pPr>
      <w:r>
        <w:rPr>
          <w:rFonts w:cs="Times New Roman" w:ascii="Times New Roman" w:hAnsi="Times New Roman"/>
          <w:sz w:val="24"/>
          <w:szCs w:val="24"/>
        </w:rPr>
        <w:t>(Rp 10.000.000 / Rp 950.000.000) x Rp 20.000.000 x 57% = Rp 120.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ka keuntungan yang di peroleh bapak A adalah Rp 120.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trategi pemasaran produk deposito batara syariah</w:t>
      </w:r>
    </w:p>
    <w:p>
      <w:pPr>
        <w:pStyle w:val="Normal"/>
        <w:spacing w:lineRule="auto" w:line="480" w:before="0" w:after="0"/>
        <w:ind w:firstLine="720"/>
        <w:jc w:val="both"/>
        <w:rPr/>
      </w:pPr>
      <w:r>
        <w:rPr>
          <w:rFonts w:cs="Times New Roman" w:ascii="Times New Roman" w:hAnsi="Times New Roman"/>
          <w:sz w:val="24"/>
          <w:szCs w:val="24"/>
        </w:rPr>
        <w:t>Strategi pemasaran merupakan salah satu kunci keberhasilan bank terutama pada bank btn syariah. Melalui strategi yang kreatif dan inovatif, akan menjadi langkah yang luar biasa untuk mengantarkan lembaga keungan tersebut untuk mencapai tujuan ban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gan demi kian, lembaga keungan yang menerapka strategi tersebut akan membatu lembaga dalam mencapai prestasi baik untuk mendapat penghargaan local maupun internasional. Untuk mendukung strategi memang di perlukan upaya promosi yang sebenar-benarnya melalui berbagai promosi baikitu melalui iklan, system kerja sama, promo, dan berbagai kegiatan promosi  lai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erapkan berbagai inovasi yang kreatif pastinya juga akan menjadi daya tarik bagi para nasabah sehingga produk-produk yang di keluarkan oleh bank biasa mendapatkan hasil yang maksim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juga, strategi merupakan penentuan langkah-langkah yang seharusnya dilakukan oleh lembaga keuangan dan mencapai target. Dengan melaksanakan strategi  pemasaran bank degan maksimal  maka bank akan lebih mudah mencapai tujuan.</w:t>
      </w:r>
    </w:p>
    <w:p>
      <w:pPr>
        <w:pStyle w:val="Normal"/>
        <w:spacing w:lineRule="auto" w:line="480" w:before="0" w:after="0"/>
        <w:ind w:firstLine="720"/>
        <w:jc w:val="both"/>
        <w:rPr/>
      </w:pPr>
      <w:r>
        <w:rPr>
          <w:rFonts w:cs="Times New Roman" w:ascii="Times New Roman" w:hAnsi="Times New Roman"/>
          <w:sz w:val="24"/>
          <w:szCs w:val="24"/>
        </w:rPr>
        <w:t>Bank BTN kcs medandalam merealisasi tujuan untuk mencapai  strategi pemasaran khususnya produk simpanan maka upaya yang di lakukan oleh bank BTN KCS medan mencakup 4P:</w:t>
      </w:r>
    </w:p>
    <w:p>
      <w:pPr>
        <w:pStyle w:val="ListParagraph"/>
        <w:numPr>
          <w:ilvl w:val="0"/>
          <w:numId w:val="1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duk (produ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strategi produk bank harus dapat memodifikasi produk yang sudah ada menjadi menarik. Atau bank pun dapat menciptakan prodak baru. Strategi produk biasanya di mulai dari penciptaan logo dan motto yang di buat semarak mungkin. Kemudian menciptakan merk terhadap produk yang di tawarkan. Strategi produk merupakan strategi pemasaran lainnya. Yang perlu di perhatikan dalam strategi produk ini adalah menggambarkan produk baru, hal ini harus dilakukan karena persaingan antara bank tang semakin ketat tyang di sebabkan nasabah sudah cukup kritis dan pandai membanding-bandingkan produk bank yang satu dengan yang lainnya. Dalam hal ini, BTN KCS medan senantiasa membuat produk-produk unggulan penghimpun dana , penyaluran dana dan jasa perbankan dengan sistim keuntungan berbeda-beda guna melayani kebutuhan masyarakat yang berbeda-beda.</w:t>
      </w:r>
    </w:p>
    <w:p>
      <w:pPr>
        <w:pStyle w:val="ListParagraph"/>
        <w:numPr>
          <w:ilvl w:val="0"/>
          <w:numId w:val="1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arga (pri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tuan harga oleh suatu bank dimaksudkan untuk berbagai tujuan yang hendak di capai. Secara umum tujuan penentuan harga adalah sebagai berikut:</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bertahan hidup</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maksimalkan lab</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mperbesar market share</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utu produk</w:t>
      </w:r>
    </w:p>
    <w:p>
      <w:pPr>
        <w:pStyle w:val="ListParagraph"/>
        <w:numPr>
          <w:ilvl w:val="0"/>
          <w:numId w:val="1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ena pesa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k btn kcs medan senantiasa memberikan harga yang bersaing terhadap pesaing-pesaingnya. Bank BTN menerapkan juga system pemberian souvenir pada nasabah guna menarik minat nasabah.</w:t>
      </w:r>
    </w:p>
    <w:p>
      <w:pPr>
        <w:pStyle w:val="ListParagraph"/>
        <w:numPr>
          <w:ilvl w:val="0"/>
          <w:numId w:val="1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empat (pla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ntuan lokasi bagi industry perbankan lebih di tekankan kepada lokasi cabang.  Penentuan lokasi kantor cabang bank dilakukan untuk cabang utama, cabang pembantu atau kantor kas. Penentuan lokasi kantor beserta sarana dan prasarana mendukung menjadi sangant penting . hal ini disebakan agar nasabah mudah menjangkau setiap lokasi yang ada. Demikian pula sarana dan prasarana dan harus memberikan rasa yang nyaman dan aman kepada seluruh nasabah yangberhubungan dengan bank. Pemilihan lokasi sangant penting mengingat apabila salah dalam menganalisis akan berakibat meningkatnya biaya akan di keluarkan nantinya. Lokasi yang tidak strategis akan mengurangi minat nasabah untuk berhubungan dengan ban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nk BTN kcs medan berusaha menjangkau seluruh lapisan masyarakat yang layak untuk berinvestasi. Untuk mencapai hal tersebut maka diperlakukan usaha yang tidak kenal lelah dari petugas BTN KCS medan bersrta jajaranya. Tempat/ lokasi BTN KCS medan saat ini sangat strategis yang berada pada pusat kota. Dan untuk memasarkan prodak-prodak tersebut agar lebih dikenal masyarakat maka strategi yang di anggap paling efektif adalah up salling ke developer, custumer get custumer, dan edukasi perbankan ke lembaga-lembaga dan instansi lainnya.</w:t>
      </w:r>
    </w:p>
    <w:p>
      <w:pPr>
        <w:pStyle w:val="ListParagraph"/>
        <w:numPr>
          <w:ilvl w:val="0"/>
          <w:numId w:val="1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mosi (promo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ika produk, harga, dan juga local telah terpenuhi dan di perhatikan dengan baik, suatu hal lagi tang tidak kalah penting adalah promosi. Dalam hal promosi ini bank juga harus memperhatikan strategi yang tepat sehingga apa yang menjadi harapan lembaga bisa dicap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rategi promosi yang telah disusun oleh lembaga harus di terapkan dengan maksimal dan di sesuaikan dengan kondisi yang ada. Dalam kegiatan ini setiap bank berusaha untuk mempromosikan seluruh produk dan jasa yang di miliki baik langsung maupun tidak langsung. Promosi merupakan saran yang paling ampuh untuk menarik dan memperhatikan nasabahnya. Salah satu tujuan promosi bank adalah menginformasikan segala jenis produk yang di tawarkan dan berusaha menarik calon nasabah yang baru, berikut cara-cara yang di gunakan BTN KCS medan untuk promosi:</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riklan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lam memasarkan produk bank BTN KCS medan juga mengiklankan di media hiburan untuk menjangkau seluruh masyarakat Indonesia. Namun itu kebijakan dari kantor pusat. Dengan adanya iklan tersebut maka masyarakat akan tahu dan mengenal produk yang ada di BTN. Baik mengenai simpanan maupun pembiayaan. Untuk wilayak BTN KCS medan sendiri menggunakan media masa baik radio, dan menekankan edukasi perbankan setiap hari. Sasarannya ke lembaga-lembaga pemerintah maupun swasta dan instansi lannya.</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dia cetak</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lain strategi pemasaran di atas ada juga startegi pemasaran yang lain yaitu penyediaan brosur. Brosur tersebut akan menerangkan prodak-prodak yang ada di btn KCS medan baik simpana maupun pembiayaan.</w:t>
      </w:r>
    </w:p>
    <w:p>
      <w:pPr>
        <w:pStyle w:val="ListParagraph"/>
        <w:numPr>
          <w:ilvl w:val="0"/>
          <w:numId w:val="6"/>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gram pemberian souvenir</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etiap nasabah yang menabung di bank BTN KCS medanakan mendapatkan souvenir  berupa balpoin. Dan khusus bagi nasabah deposito akan mendapatkan bonus souvenir menarik tergantung juml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 xml:space="preserve">Kasmir , </w:t>
      </w:r>
      <w:r>
        <w:rPr>
          <w:rFonts w:cs="Times New Roman" w:ascii="Times New Roman" w:hAnsi="Times New Roman"/>
          <w:i/>
          <w:iCs/>
        </w:rPr>
        <w:t>bank &amp; lembaga keuangan lainnya</w:t>
      </w:r>
      <w:r>
        <w:rPr>
          <w:rFonts w:cs="Times New Roman" w:ascii="Times New Roman" w:hAnsi="Times New Roman"/>
        </w:rPr>
        <w:t>, Jakarta: PT rajagrafindo persada,2005 hal 74</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uhammad syafi’I  Antonio</w:t>
      </w:r>
      <w:r>
        <w:rPr>
          <w:rFonts w:cs="Times New Roman" w:ascii="Times New Roman" w:hAnsi="Times New Roman"/>
          <w:i/>
          <w:iCs/>
        </w:rPr>
        <w:t>, bank syariah,</w:t>
      </w:r>
      <w:r>
        <w:rPr>
          <w:rFonts w:cs="Times New Roman" w:ascii="Times New Roman" w:hAnsi="Times New Roman"/>
        </w:rPr>
        <w:t xml:space="preserve"> Jakarta: gema insani, 2001. Hal 95</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rosur produk deposito BTN syaraih</w:t>
      </w:r>
    </w:p>
  </w:footnote>
  <w:footnote w:id="5">
    <w:p>
      <w:pPr>
        <w:pStyle w:val="Footnote"/>
        <w:ind w:firstLine="720"/>
        <w:rPr/>
      </w:pPr>
      <w:r>
        <w:rPr>
          <w:rStyle w:val="FootnoteCharacters"/>
        </w:rPr>
        <w:footnoteRef/>
      </w:r>
      <w:r>
        <w:rPr/>
        <w:t xml:space="preserve"> </w:t>
      </w:r>
      <w:r>
        <w:rPr>
          <w:rFonts w:cs="Times New Roman" w:ascii="Times New Roman" w:hAnsi="Times New Roman"/>
        </w:rPr>
        <w:t>Winda,cs. wawancara..(medan, 6 feb 2018)</w:t>
      </w:r>
    </w:p>
  </w:footnote>
  <w:footnote w:id="6">
    <w:p>
      <w:pPr>
        <w:pStyle w:val="Footnote"/>
        <w:ind w:firstLine="720"/>
        <w:rPr/>
      </w:pPr>
      <w:r>
        <w:rPr>
          <w:rStyle w:val="FootnoteCharacters"/>
        </w:rPr>
        <w:footnoteRef/>
      </w:r>
      <w:r>
        <w:rPr/>
        <w:t xml:space="preserve"> </w:t>
      </w:r>
      <w:r>
        <w:rPr/>
        <w:t>.</w:t>
      </w:r>
      <w:r>
        <w:rPr>
          <w:rFonts w:cs="Times New Roman" w:ascii="Times New Roman" w:hAnsi="Times New Roman"/>
        </w:rPr>
        <w:t>tami.cs.wawancara.(medan, 6 feb 2018)</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oso, </w:t>
      </w:r>
      <w:r>
        <w:rPr>
          <w:rFonts w:cs="Times New Roman" w:ascii="Times New Roman" w:hAnsi="Times New Roman"/>
          <w:i/>
          <w:iCs/>
        </w:rPr>
        <w:t>penghimpun dana dan distribusi hasil usaha bank syariah</w:t>
      </w:r>
      <w:r>
        <w:rPr>
          <w:rFonts w:cs="Times New Roman" w:ascii="Times New Roman" w:hAnsi="Times New Roman"/>
        </w:rPr>
        <w:t>, Jakarta:PT grasindo, (2005).hal.77</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ami. cs. Wawancara, (medan 6 feb 2018)</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da. Cs. Wawancara. (medan 6 feb 2018)</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ami. Cs. Wawancara. (medan 6 feb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55:00Z</dcterms:created>
  <dc:creator>Windows User</dc:creator>
  <dc:description/>
  <cp:keywords/>
  <dc:language>en-US</dc:language>
  <cp:lastModifiedBy>Windows User</cp:lastModifiedBy>
  <dcterms:modified xsi:type="dcterms:W3CDTF">2018-12-09T14:55:00Z</dcterms:modified>
  <cp:revision>1</cp:revision>
  <dc:subject/>
  <dc:title/>
</cp:coreProperties>
</file>