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ANDASAN TEOR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360" w:before="0" w:after="0"/>
        <w:ind w:lef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ngertian deposito</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Masyarakat mulai mengenal dengan apa yang di sebut bank syariah. Dengan di awali berdirinya pada tahun 1992 oleh bank yang di beri nama bank mu’amalat Indonesia (BMI), sebagai pelopor berdirinya perbankan yang berlandaskan system syariah yang tadinya di ragukan akan system operasionalnya, telah menunjukkan kemajuan yang sangat mempesona. Adapun produk perbankan syariah kepada masyarakat tidak kalah menariknya dengan produk perbankan konvensional bahkan sama di antaranya: giro, tabungan dan deposito syariah itu di aplikasikan dengan tidak melanggar prinsip-prinsip ekonomi dalam islam.</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Deposito adalah sejenis jasa tabungan yang biasa di tawarkan oleh bank kepada masyarakat. Deposito biasanya memiliki jangka waktu tertentu dimana uang di dalamnya tidak boleh di tarik nasab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posito merupakan salah satu produk penghimpu dana (funding) dalam perbankan syariah.</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Deposito (time deposit) merupakan salah satu tempat bagi hasil nasabah yang melakukan investasi dalam bentuk surat-surat  berharga. Pemilik deposito disebut deposan. Sedangkan menurut undang-undang No.10 Tahun 1998 adalah simpanan yang penarikannya hanya dapat dilakukan pada waktu tertentu berdasarkan perjanjian nasabah penyimpan dengan bank.</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360" w:before="0" w:after="0"/>
        <w:ind w:lef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rinsip simpanan deposito</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Dalam deposito yang berdasarkan prinsip mudharabah DSN MUI menentukan beberapa prinsip-prinsip  yang harus di penuhi dalam menjalankan produk ini:</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am taransaksi ini nasabah sebagai mudharib, sebagai shahibul maal atau pemilik dana, dan bank bertindak sebagai mudharib atau pengelola dana.</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am kepastiannya sebagai mudharib, bank dapat melakukan serbagai macam usaha yang bertentangan dengan prinsip syariah dan mengembangkannya, termasuk di dalamnya mudharabah dengan pihak lain.</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dal yang di nyatakan dengan jumlahnya, dalam bentuk tunai dan bukan piutang</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agian keutungan harus dinyatakan dalam bentuk nisbah dan di tuangkan dalam akad pembukaan rekening.</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nk sebagai mudharib menutup biaya operasinal deposito yang menggunakan nisbah keuntungan yang menjadi haknya.</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nk tidak di perkenakan untuk mengurangi nisbah keuntungan nasabah tanpa persetujuan yang bersangkutan.</w:t>
      </w:r>
    </w:p>
    <w:p>
      <w:pPr>
        <w:pStyle w:val="ListParagraph"/>
        <w:autoSpaceDE w:val="false"/>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insip yang di pakai adalah </w:t>
      </w:r>
      <w:r>
        <w:rPr>
          <w:rFonts w:cs="Times New Roman" w:ascii="Times New Roman" w:hAnsi="Times New Roman"/>
          <w:i/>
          <w:iCs/>
          <w:sz w:val="24"/>
          <w:szCs w:val="24"/>
        </w:rPr>
        <w:t xml:space="preserve">Al Mudharabah mutlaqah </w:t>
      </w:r>
      <w:r>
        <w:rPr>
          <w:rFonts w:cs="Times New Roman" w:ascii="Times New Roman" w:hAnsi="Times New Roman"/>
          <w:sz w:val="24"/>
          <w:szCs w:val="24"/>
        </w:rPr>
        <w:t>yaitu kerjasama investasi antara nasabah dan bank dengan pembagian keuntungan sesuai yang disepakati. Yang tercantum dalam al-Qur’an Surat al-Muzammil : 20</w:t>
      </w:r>
      <w:r>
        <w:rPr>
          <w:rStyle w:val="FootnoteCharacters"/>
          <w:rStyle w:val="FootnoteAnchor"/>
          <w:rFonts w:cs="Times New Roman" w:ascii="Times New Roman" w:hAnsi="Times New Roman"/>
          <w:sz w:val="24"/>
          <w:szCs w:val="24"/>
        </w:rPr>
        <w:footnoteReference w:id="3"/>
      </w:r>
    </w:p>
    <w:p>
      <w:pPr>
        <w:pStyle w:val="Normal"/>
        <w:autoSpaceDE w:val="false"/>
        <w:spacing w:lineRule="auto" w:line="360" w:before="0" w:after="0"/>
        <w:jc w:val="right"/>
        <w:rPr>
          <w:rFonts w:ascii="Times New Roman" w:hAnsi="Times New Roman" w:cs="Times New Roman"/>
          <w:b/>
          <w:b/>
          <w:bCs/>
          <w:sz w:val="28"/>
          <w:szCs w:val="28"/>
        </w:rPr>
      </w:pPr>
      <w:r>
        <w:rPr>
          <w:rFonts w:ascii="Times New Roman" w:hAnsi="Times New Roman"/>
          <w:b/>
          <w:b/>
          <w:bCs/>
          <w:sz w:val="28"/>
          <w:sz w:val="28"/>
          <w:szCs w:val="28"/>
          <w:rtl w:val="true"/>
        </w:rPr>
        <w:t>وَآخَرُونَ يَضْرِبُونَ فِي الْأَرْضِ يَبْتَغُونَ مِنْ فَضْلِ</w:t>
      </w:r>
      <w:r>
        <w:rPr>
          <w:rFonts w:ascii="Times New Roman" w:hAnsi="Times New Roman"/>
          <w:b/>
          <w:b/>
          <w:bCs/>
          <w:sz w:val="28"/>
          <w:sz w:val="28"/>
          <w:szCs w:val="28"/>
          <w:rtl w:val="true"/>
        </w:rPr>
        <w:t xml:space="preserve"> </w:t>
      </w:r>
      <w:r>
        <w:rPr>
          <w:rFonts w:ascii="Times New Roman" w:hAnsi="Times New Roman"/>
          <w:b/>
          <w:b/>
          <w:bCs/>
          <w:sz w:val="28"/>
          <w:sz w:val="28"/>
          <w:szCs w:val="28"/>
          <w:rtl w:val="true"/>
        </w:rPr>
        <w:t>اللّ</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Artinya:</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Dan orang-orang yang berjalan di muka bumi mencari sebagian karunia Allah”.</w:t>
      </w:r>
      <w:r>
        <w:rPr>
          <w:rStyle w:val="FootnoteCharacters"/>
          <w:rStyle w:val="FootnoteAnchor"/>
          <w:rFonts w:cs="Times New Roman" w:ascii="Times New Roman" w:hAnsi="Times New Roman"/>
          <w:i/>
          <w:iCs/>
          <w:sz w:val="24"/>
          <w:szCs w:val="24"/>
        </w:rPr>
        <w:footnoteReference w:id="4"/>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mpanan (Al Wadi’ah) menurut Muhammad Syafi'i Antonio dalam bukunya yang berjudul </w:t>
      </w:r>
      <w:r>
        <w:rPr>
          <w:rFonts w:cs="Times New Roman" w:ascii="Times New Roman" w:hAnsi="Times New Roman"/>
          <w:i/>
          <w:iCs/>
          <w:sz w:val="24"/>
          <w:szCs w:val="24"/>
        </w:rPr>
        <w:t>Bank Syariah dari Teori ke Praktik</w:t>
      </w:r>
      <w:r>
        <w:rPr>
          <w:rFonts w:cs="Times New Roman" w:ascii="Times New Roman" w:hAnsi="Times New Roman"/>
          <w:sz w:val="24"/>
          <w:szCs w:val="24"/>
        </w:rPr>
        <w:t>, pengertian Al Wadi’ah dalam tradisi fiqih Islam, prinsip Al Wadi’ah juga dapat diartikan sebagai titipan murni dari satu pihak ke pihak lain, baik individu maupun badan hukum yang harus dijaga dan dikembalikan kapan saja ketika si penitip menghendaki. Juga dijelaskan dalam Al-Qur'an suratan Nisa' : 58</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left="851" w:hanging="0"/>
        <w:jc w:val="right"/>
        <w:rPr/>
      </w:pPr>
      <w:r>
        <w:rPr>
          <w:rFonts w:ascii="Times New Roman" w:hAnsi="Times New Roman"/>
          <w:b/>
          <w:b/>
          <w:bCs/>
          <w:sz w:val="28"/>
          <w:sz w:val="28"/>
          <w:szCs w:val="28"/>
          <w:rtl w:val="true"/>
        </w:rPr>
        <w:t>إِنَّ اللَّهَ يَأْمُرُكُمْ أَنْ تُؤَدُّوا الْأَمَانَاتِ إِلَىٰ أَهْلِهَا وَإِذَا حَكَمْتُمْ بَيْنَ النَّاسِ أَنْ تَحْكُمُوا بِالْعَدْلِ ۚ إِنَّ اللَّهَ نِعِمَّا يَعِظُكُمْ بِهِ ۗ إِنَّ اللَّهَ كَانَ سَمِيعًا بَصِيرًا</w:t>
      </w:r>
      <w:r>
        <w:rPr>
          <w:rFonts w:cs="Times New Roman" w:ascii="Times New Roman" w:hAnsi="Times New Roman"/>
          <w:sz w:val="28"/>
          <w:szCs w:val="28"/>
        </w:rPr>
        <w:tab/>
        <w:tab/>
        <w:tab/>
        <w:tab/>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Artinya</w:t>
      </w:r>
      <w:r>
        <w:rPr>
          <w:rFonts w:cs="Times New Roman" w:ascii="Times New Roman" w:hAnsi="Times New Roman"/>
          <w:i/>
          <w:iCs/>
          <w:sz w:val="24"/>
          <w:szCs w:val="24"/>
        </w:rPr>
        <w:t>: “Sesungguhnya Allah menyuruh kamu untuk menyampaikan amanat (titipan), kepada yang berhak menerimany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unn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ri suhaib ra. Bahwa rasulullah SAW bersabda: “tiga perkara di dalamnya terdapat keberkatan (1) menjual dengan pembayaran secara kredit (2) muqaradhah (nama lain dari mudharabah ) (3) mencampur gandum dengan tepung untuk keperluan rumah dan bukan untuk di jual”. (HR. Ibn Majah)</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Diriwayatkan oleh ibn abbas  bahwasanya sayyidina abbas jikalau memberikan dana ke mitra usahanya secara mudharabah, ia mensyaratkan agar dananya tidak dibawa mengurangi lautan, menuruni lembah yang berbahaya, atau membeli ternak yang berparu-paru basah, jikalau menyalahi peraturan maka yang bersangkutan bertanggung jawab atas dana tersebut. Di sampaikannyalah syarat-syarat tersebut  ke rasulullah SAW. Dan dia pun memperkenankannya (majma’ azzawaid).</w:t>
      </w:r>
      <w:r>
        <w:rPr>
          <w:rStyle w:val="FootnoteCharacters"/>
          <w:rStyle w:val="FootnoteAnchor"/>
          <w:rFonts w:cs="Times New Roman" w:ascii="Times New Roman" w:hAnsi="Times New Roman"/>
          <w:sz w:val="24"/>
          <w:szCs w:val="24"/>
        </w:rPr>
        <w:footnoteReference w:id="7"/>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ujuan dan manfaat </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i bank sumber pendanaan  bank baik dalam rupiah Maupun valuta asing dengan jangka waktu tertentu yang lebih lama dan fluktuasi dana yang relative rendah</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i nasabah alternative investasi yang memberikan keuntungan dalam bentuk bagi hasil.</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antu merencanakan program investasi bagi hasil yang kompetitif yang dapat menambah pokok deposito, di ambil tunai, di pindah bukukan atau di transperke bank lain</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n aman dan terjam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nalisis dan identifikasi risiko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isiko likuiditas yang di sebabkan oleh perbedaan maturity gap antara penghimpunan dana dan penyaluran dana cukup besar.</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isiko displacement (commercial displacement risk) yang di sebabkan oleh adanya potensi nasabah memindahkan dananya setelah jatuh tempo yang di dorong oleh tingkat bagi hasil yang rill yang lebih rendah dari tingkat suku bunga.</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isiko pasar yang di sebabkan oleh pergerakan nilai tukar untuk deposito dalam valuta asing.</w:t>
      </w:r>
      <w:r>
        <w:rPr>
          <w:rStyle w:val="FootnoteCharacters"/>
          <w:rStyle w:val="FootnoteAnchor"/>
          <w:rFonts w:cs="Times New Roman" w:ascii="Times New Roman" w:hAnsi="Times New Roman"/>
          <w:sz w:val="24"/>
          <w:szCs w:val="24"/>
        </w:rPr>
        <w:footnoteReference w:id="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Fatwa deposito</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Fatwa DSN NO.  03/DSN-MUI/IV/2000 tentang deposito  sebagai berik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tama : deposito ada dua jenis</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posito yang tidak di benarkan secara syariah, yaitu deposito yang di dasarkan perhitungan bunga.</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posito yang di benarkan. Yaitu deposito yang berdasarkan prinsip mudharabah</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duan: ketentuan umum deposito berdasarkan mudharabah</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am taransaksi ini nasabah bertindak sebagai shahibul maal atau pemilik dana, dan ban bertindak sebagai mudharib atau pengelola dana</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am kapasitasnya sebagai mudharib, bank dapat melakukan berbagai macam usaha yang tidak bertentangan dengan prinsip syariah dan mengembangkannya, termasuk di dalamnya mudharabah dengan pihak lain.</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dal harus di nyatakan dengan jumlah, dalam bentuk tunai dan bukan piutang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agian keuntungan harus di nyatakan dalam bentuk nisbah dan di tuangkan dalam akad pembukaan rekening.</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nk sebagai mudharib menutup biaya oprasional deposito dengan menggunakan nisbah keuntungan yang menjadi haknya.</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nk tidak di perkenankan untuk mengurangi nisbah keuntungan tanpa persetujuan yang bersangkutan.</w:t>
      </w:r>
      <w:r>
        <w:rPr>
          <w:rStyle w:val="FootnoteCharacters"/>
          <w:rStyle w:val="FootnoteAnchor"/>
          <w:rFonts w:cs="Times New Roman" w:ascii="Times New Roman" w:hAnsi="Times New Roman"/>
          <w:sz w:val="24"/>
          <w:szCs w:val="24"/>
        </w:rPr>
        <w:footnoteReference w:id="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F. Jenis-jenis deposito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posito berjangka</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eposito berjangka (DB) merupakan deposito yang diterbitkan dengan jenis jangka waktu tertentu, biasanya bervariasi mulai dari 1, 2, 3, 6, 12, 18, dan 24 bulan. Deposito berjangka diterbitkan atas nama baik perorangan maupun lembaga. Artinya di dalam bilyet deposito tercantum nama seorang atau lembaga.</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rdapat jatuh tempo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kelola sesuai prinsip syariah</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hasil tipa bulan dapat di ambil di ATM bank manapun yang di tuju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man di jamin LPS/pemerintah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nimal saldo Rp 50.000.000</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kenakan pajak 20% (dari bagi hasilnya)</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Sertifikat deposito</w:t>
      </w:r>
    </w:p>
    <w:p>
      <w:pPr>
        <w:pStyle w:val="Normal"/>
        <w:spacing w:lineRule="auto" w:line="360" w:before="0" w:after="0"/>
        <w:ind w:left="720" w:firstLine="720"/>
        <w:jc w:val="both"/>
        <w:rPr/>
      </w:pPr>
      <w:r>
        <w:rPr>
          <w:rFonts w:cs="Times New Roman" w:ascii="Times New Roman" w:hAnsi="Times New Roman"/>
          <w:sz w:val="24"/>
          <w:szCs w:val="24"/>
        </w:rPr>
        <w:t xml:space="preserve">Sertifikat deposito yaitu sama seperti halnya deposito berjangka, sertifikat deposito merupakan deposito yang diterbitkan dengan jangka waktu 2, 3, 4, 12, dan 24 bulan. Deposito di terbitkan atas unjuk dalam bentuk sertifikat. Artinya di dalam  sertifikat deposito tidak tertulis nama seseorang atau badan hukum tertentu. Di samping itu, sertifikat deposito dapat diperjualkan pada pihak lain.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nerbitan nilai sertifikat deposito sudah tercetak dalam berbagai nominal dan biasanya dalam lembaran banyak untuk jumlah nominal yang sa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tentuan sertifikat deposito</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erbitan sertifikat deposito syariah dapat dilakukan dengan menggunakan akad mudharabah.</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erbitan sertifikat deposito syariah hanya boleh dilakukan oleh bank syariah sebagai pengelola dana (mudahrib)</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erbit sertifikat deposito wajib mengembalikan dana pemegang sertifikat deposito pada saat jatuh tempo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i hasil sertifikat deposito yang di terbitkan harus berasal dari kegiatan usaha yang didanai oleh sertifikat deposito, baik kegiatan usaha yang memiliki imbalan hasil tetap maupun yang memiliki imbalan hasil tidak tetap, sesuai dengan akad</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kanisme bagi hasildilakukan berdasarkan kesepakatan para pihak sesuai dengan prinsip syariah</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erbit sertifikat deposito tidak boleh menggunakan bunga, termasuk mekanisme diskon.</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rtifikat deposito hanya boleh di pindahtangankan setelah dana sertifikat deposito digunakan dalam kegiatan usaha penerbit sertifikat deposito</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rtifikat deposito di pindah tangankan sebelum jatuh tempo.</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nsaksi yang dilakukan untuk pemindahtangankan sertifikat deposito hanya boleh menggunakan akad jual beli (bai’) dengan harga yang di sepakati</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elian sertifikat deposito boleh dilakukan oelh individu, maupun entitas berupa:</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mbaga keuangan syariah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mbaga keuangan konvensional</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mbaga lainnya</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Deposit On Call</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eposito On Call (DOC) merupakan deposito yang digunakan untuk deposan yang memiliki uang dalam jumlah besar, misalnya Rp. 30.000.000-, (tergantung bank yang bersangkutan) dan sementara waktu belum digunakan. Penerbitan deposit on call memiliki jangka waktu minimal 7 hari dan paling lama kurang dari 1 bulan, dan diterbitkan atas nama (Kasmir, 2003:63-67).</w:t>
      </w:r>
      <w:r>
        <w:rPr>
          <w:rStyle w:val="FootnoteCharacters"/>
          <w:rStyle w:val="FootnoteAnchor"/>
          <w:rFonts w:cs="Times New Roman" w:ascii="Times New Roman" w:hAnsi="Times New Roman"/>
          <w:sz w:val="24"/>
          <w:szCs w:val="24"/>
        </w:rPr>
        <w:footnoteReference w:id="10"/>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rlakuan akutansi</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SAK No.105 tentang akutansi mudharabah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PSI yang berlaku.</w:t>
      </w:r>
      <w:r>
        <w:rPr>
          <w:rStyle w:val="FootnoteCharacters"/>
          <w:rStyle w:val="FootnoteAnchor"/>
          <w:rFonts w:cs="Times New Roman" w:ascii="Times New Roman" w:hAnsi="Times New Roman"/>
          <w:sz w:val="24"/>
          <w:szCs w:val="24"/>
        </w:rPr>
        <w:footnoteReference w:id="11"/>
      </w:r>
    </w:p>
    <w:p>
      <w:pPr>
        <w:pStyle w:val="ListParagraph"/>
        <w:numPr>
          <w:ilvl w:val="0"/>
          <w:numId w:val="3"/>
        </w:numPr>
        <w:spacing w:lineRule="auto" w:line="360" w:before="0" w:after="0"/>
        <w:ind w:lef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Strategi pemasaran deposit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tepatan dalam menentukan strategi pemasaran merupakan kunci keberhasilan dalam memenangkan persaingan pasar , karena strategi yang tepat akan dapat memberikan satu kesatuan arah bagi semua anggota organisasi, sehingga apabila konsep strategi yang tidak jelas, maka keputusan yang diambil bersifat subyektif, strategi pemasaran menggunakan teori yang mencakup 4P yaitu :</w:t>
      </w:r>
    </w:p>
    <w:p>
      <w:pPr>
        <w:pStyle w:val="ListParagraph"/>
        <w:numPr>
          <w:ilvl w:val="0"/>
          <w:numId w:val="1"/>
        </w:numPr>
        <w:spacing w:lineRule="auto" w:line="36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Product (produk)</w:t>
      </w:r>
    </w:p>
    <w:p>
      <w:pPr>
        <w:pStyle w:val="ListParagraph"/>
        <w:spacing w:lineRule="auto" w:line="360" w:before="0" w:after="0"/>
        <w:ind w:left="709" w:hanging="0"/>
        <w:contextualSpacing/>
        <w:jc w:val="both"/>
        <w:rPr/>
      </w:pPr>
      <w:r>
        <w:rPr>
          <w:rFonts w:cs="Times New Roman" w:ascii="Times New Roman" w:hAnsi="Times New Roman"/>
          <w:sz w:val="24"/>
          <w:szCs w:val="24"/>
        </w:rPr>
        <w:t>sJenis-jenis produk yang ditawarkan pada konsumen sesuai kebutuhan nasabah.</w:t>
      </w:r>
    </w:p>
    <w:p>
      <w:pPr>
        <w:pStyle w:val="ListParagraph"/>
        <w:numPr>
          <w:ilvl w:val="0"/>
          <w:numId w:val="1"/>
        </w:numPr>
        <w:spacing w:lineRule="auto" w:line="36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Price (harga)</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Harga yang dapat dijangkau dan banyak diminati oleh masyarakat, khususnya masyarakat menengah ke bawah.</w:t>
      </w:r>
    </w:p>
    <w:p>
      <w:pPr>
        <w:pStyle w:val="ListParagraph"/>
        <w:numPr>
          <w:ilvl w:val="0"/>
          <w:numId w:val="1"/>
        </w:numPr>
        <w:spacing w:lineRule="auto" w:line="36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Place (distribusi)</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istribusi produk yang disalurkan harus mendekati konsumen, dan sesuai permintaan konsumen. Seperti di sekolah lembaga - lembaga, instansi dll.</w:t>
      </w:r>
    </w:p>
    <w:p>
      <w:pPr>
        <w:pStyle w:val="ListParagraph"/>
        <w:numPr>
          <w:ilvl w:val="0"/>
          <w:numId w:val="1"/>
        </w:numPr>
        <w:spacing w:lineRule="auto" w:line="36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Promotion (promosi)</w:t>
      </w:r>
    </w:p>
    <w:p>
      <w:pPr>
        <w:pStyle w:val="ListParagraph"/>
        <w:spacing w:lineRule="auto" w:line="360" w:before="0" w:after="0"/>
        <w:ind w:left="709" w:hanging="0"/>
        <w:contextualSpacing/>
        <w:jc w:val="both"/>
        <w:rPr/>
      </w:pPr>
      <w:r>
        <w:rPr>
          <w:rFonts w:cs="Times New Roman" w:ascii="Times New Roman" w:hAnsi="Times New Roman"/>
          <w:sz w:val="24"/>
          <w:szCs w:val="24"/>
        </w:rPr>
        <w:t>Promosi dipandang sebagai arus informasi atau persuasi satu arah yang dibuat untuk mengarahkan seseorang atau organisasi kepada tindakan yang menciptakan pertukaran dalam pemasaran. Promosi dilakukan dengan cara:</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1). Melalui media hiburan</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2). Melalui media cetak</w:t>
      </w:r>
    </w:p>
    <w:p>
      <w:pPr>
        <w:pStyle w:val="Normal"/>
        <w:spacing w:lineRule="auto" w:line="360" w:before="0" w:after="0"/>
        <w:ind w:left="709" w:hanging="0"/>
        <w:jc w:val="both"/>
        <w:rPr/>
      </w:pPr>
      <w:r>
        <w:rPr>
          <w:rFonts w:cs="Times New Roman" w:ascii="Times New Roman" w:hAnsi="Times New Roman"/>
          <w:sz w:val="24"/>
          <w:szCs w:val="24"/>
        </w:rPr>
        <w:t>3). Elektronik dan sebagain</w:t>
      </w:r>
      <w:r>
        <w:rPr>
          <w:rStyle w:val="FootnoteCharacters"/>
          <w:rStyle w:val="FootnoteAnchor"/>
          <w:rFonts w:cs="Times New Roman" w:ascii="Times New Roman" w:hAnsi="Times New Roman"/>
          <w:sz w:val="24"/>
          <w:szCs w:val="24"/>
        </w:rPr>
        <w:footnoteReference w:id="12"/>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Kasmir,</w:t>
      </w:r>
      <w:r>
        <w:rPr>
          <w:rFonts w:cs="Times New Roman" w:ascii="Times New Roman" w:hAnsi="Times New Roman"/>
          <w:i/>
          <w:iCs/>
        </w:rPr>
        <w:t>Dasar-Dasar Perbankan</w:t>
      </w:r>
      <w:r>
        <w:rPr>
          <w:rFonts w:cs="Times New Roman" w:ascii="Times New Roman" w:hAnsi="Times New Roman"/>
        </w:rPr>
        <w:t>, Hal.102</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Karnaen A.Perwataatmadja Dan H.Muhammad Syafi’i Antonio, </w:t>
      </w:r>
      <w:r>
        <w:rPr>
          <w:rFonts w:cs="Times New Roman" w:ascii="Times New Roman" w:hAnsi="Times New Roman"/>
          <w:i/>
          <w:iCs/>
        </w:rPr>
        <w:t>Apa Dan Bagaimana Bank Islam</w:t>
      </w:r>
      <w:r>
        <w:rPr>
          <w:rFonts w:cs="Times New Roman" w:ascii="Times New Roman" w:hAnsi="Times New Roman"/>
        </w:rPr>
        <w:t>, Hal.19</w:t>
      </w:r>
    </w:p>
  </w:footnote>
  <w:footnote w:id="4">
    <w:p>
      <w:pPr>
        <w:pStyle w:val="Footnote"/>
        <w:ind w:firstLine="72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18"/>
          <w:szCs w:val="18"/>
        </w:rPr>
        <w:t>(Al-Muzammil [73]:20)</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d.20</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sz w:val="18"/>
          <w:szCs w:val="18"/>
        </w:rPr>
        <w:t>An-nisa 58)</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karnaen A.perwataatmadja dan H.muhammad syafi’I Antonio, </w:t>
      </w:r>
      <w:r>
        <w:rPr>
          <w:rFonts w:cs="Times New Roman" w:ascii="Times New Roman" w:hAnsi="Times New Roman"/>
          <w:i/>
          <w:iCs/>
        </w:rPr>
        <w:t>apa dan bagaimana bank islam</w:t>
      </w:r>
      <w:r>
        <w:rPr>
          <w:rFonts w:cs="Times New Roman" w:ascii="Times New Roman" w:hAnsi="Times New Roman"/>
        </w:rPr>
        <w:t>, hal.19</w:t>
      </w:r>
    </w:p>
  </w:footnote>
  <w:footnote w:id="8">
    <w:p>
      <w:pPr>
        <w:pStyle w:val="Footnote"/>
        <w:rPr/>
      </w:pPr>
      <w:r>
        <w:rPr>
          <w:rStyle w:val="FootnoteCharacters"/>
        </w:rPr>
        <w:footnoteRef/>
      </w:r>
      <w:r>
        <w:rPr/>
        <w:t xml:space="preserve"> </w:t>
      </w:r>
      <w:r>
        <w:rPr>
          <w:rFonts w:cs="Times New Roman" w:ascii="Times New Roman" w:hAnsi="Times New Roman"/>
        </w:rPr>
        <w:t xml:space="preserve">Wirdyaningsih, </w:t>
      </w:r>
      <w:r>
        <w:rPr>
          <w:rFonts w:cs="Times New Roman" w:ascii="Times New Roman" w:hAnsi="Times New Roman"/>
          <w:i/>
          <w:iCs/>
        </w:rPr>
        <w:t>bank dan asuransi islam di Indonesia</w:t>
      </w:r>
      <w:r>
        <w:rPr>
          <w:rFonts w:cs="Times New Roman" w:ascii="Times New Roman" w:hAnsi="Times New Roman"/>
        </w:rPr>
        <w:t>,hal.67</w:t>
      </w:r>
    </w:p>
  </w:footnote>
  <w:footnote w:id="9">
    <w:p>
      <w:pPr>
        <w:pStyle w:val="Footnote"/>
        <w:ind w:firstLine="720"/>
        <w:rPr/>
      </w:pPr>
      <w:r>
        <w:rPr>
          <w:rStyle w:val="FootnoteCharacters"/>
        </w:rPr>
        <w:footnoteRef/>
      </w:r>
      <w:r>
        <w:rPr/>
        <w:t xml:space="preserve"> </w:t>
      </w:r>
      <w:r>
        <w:rPr>
          <w:rFonts w:cs="Times New Roman" w:ascii="Times New Roman" w:hAnsi="Times New Roman"/>
        </w:rPr>
        <w:t xml:space="preserve">Muhammad, </w:t>
      </w:r>
      <w:r>
        <w:rPr>
          <w:rFonts w:cs="Times New Roman" w:ascii="Times New Roman" w:hAnsi="Times New Roman"/>
          <w:i/>
          <w:iCs/>
        </w:rPr>
        <w:t>manajemen dana bank syariah</w:t>
      </w:r>
      <w:r>
        <w:rPr>
          <w:rFonts w:cs="Times New Roman" w:ascii="Times New Roman" w:hAnsi="Times New Roman"/>
        </w:rPr>
        <w:t>,(Jakarta:rajawali pers), hal.40</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 Dr. Sutan Remy Sjahdeini, </w:t>
      </w:r>
      <w:r>
        <w:rPr>
          <w:rFonts w:cs="Times New Roman" w:ascii="Times New Roman" w:hAnsi="Times New Roman"/>
          <w:i/>
          <w:iCs/>
        </w:rPr>
        <w:t>Perbankan Syariah</w:t>
      </w:r>
      <w:r>
        <w:rPr>
          <w:rFonts w:cs="Times New Roman" w:ascii="Times New Roman" w:hAnsi="Times New Roman"/>
        </w:rPr>
        <w:t>, Hal. 88</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 Muhammad Muslehuddin, </w:t>
      </w:r>
      <w:r>
        <w:rPr>
          <w:rFonts w:cs="Times New Roman" w:ascii="Times New Roman" w:hAnsi="Times New Roman"/>
          <w:i/>
          <w:iCs/>
        </w:rPr>
        <w:t>System Perbankan Dalam Islam</w:t>
      </w:r>
      <w:r>
        <w:rPr>
          <w:rFonts w:cs="Times New Roman" w:ascii="Times New Roman" w:hAnsi="Times New Roman"/>
        </w:rPr>
        <w:t>, Hal. 35</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auri, Sofyan, </w:t>
      </w:r>
      <w:r>
        <w:rPr>
          <w:rFonts w:cs="Times New Roman" w:ascii="Times New Roman" w:hAnsi="Times New Roman"/>
          <w:i/>
          <w:iCs/>
        </w:rPr>
        <w:t>Manajemen Pemasaran</w:t>
      </w:r>
      <w:r>
        <w:rPr>
          <w:rFonts w:cs="Times New Roman" w:ascii="Times New Roman" w:hAnsi="Times New Roman"/>
        </w:rPr>
        <w:t>, Hal.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7"/>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4:40:00Z</dcterms:created>
  <dc:creator>Windows User</dc:creator>
  <dc:description/>
  <cp:keywords/>
  <dc:language>en-US</dc:language>
  <cp:lastModifiedBy>Windows User</cp:lastModifiedBy>
  <dcterms:modified xsi:type="dcterms:W3CDTF">2018-12-09T14:48:00Z</dcterms:modified>
  <cp:revision>1</cp:revision>
  <dc:subject/>
  <dc:title/>
</cp:coreProperties>
</file>