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br/>
        <w:t>PENDAHULU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Latar Belakang Masalah</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dunia modern sekarang ini, peranan dunia perbankan dalam memajukan perekonomian suatu Negara sangatlah besar. Hampir semua sector yang berhubungan dengan berbagai kegiatan keuangan selalu membutuhkan jasa bank. Lembaga keuangan yang kegiatan usahanya adalah menghimpun dana dari masayarakat dan menyalurkanya kembali kepada masyarakat sarta memberikan jasa keuangan lainya.</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terbukaan dan persaingan ekonomi akan dapat membuat perekonomian rakyat akan semakin terpuruk kedalam kepapaan ekonomi, karena yang kecil-kecil tersebut adalah kecil pula aksesnya dalam memenangkan segala bentuk persaingan pasar bebas. Salah satu upaya untuk memperdayakan ekonomi rakyat ini adalah akses dalam mendapatkan fasilitas financial atau yang sering disebut kredit (pembiayaan) seperti dari perbankan. Sejauh ini alokasi yang diberikan kepada bank-bank masuk ke sektor modern, yang secara relatif hanya sebagian kecil masyarakat yang menggelutinya </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lam rangka meningkatkan kemampuan bersaing, optimalisasi pendapatan bank dan pelayanan kepada masyarakat dengan tidak mengabaikan penerapan prinsip kehati-hatian, diperlukan suatu ketentuan yang mengatur tentang Deposito Batara Syariah yang tercantum dalam Undang-Undang No. 10 Tahun 1998 yang dimaksud dengan deposito adalah simpanan yang penarikanya hanya dapat dilakukan pada waktu tertentu berdasarkan perjanjian nasabah penyimpan dengan bank Tabungan Negara (PT. PERSERO) BTN Syariah Cabang medan.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 latar belakangi dari permasalah tersebut dan didukung dengan adanya kesadaran umat Islam pada khususnya dan masyarakat umum, bank BTN Syariah Cabang sebagai Intermediasi yakni lembaga keuangan yang ikut andil dalam mengatasi permasalahan ekonomi pada masyarakat yang berbentuk pendanaan maupun pembiayaan sebagai komitmen bank BTN untuk memberikan yang terbaik pada masyarakat terutama yang membutuhkan jasa keuangan Syariah, maka Rapat Umum Pemegang Saham (RUPS) PT. Bank Tabungan Negara (Persero) tentang pengesahan rencana kerja dan anggaran perusahaan tahun 2004 mengamanatkan membentuk Unit Usaha Syariah (UUS) tujuannya untuk meningkatkan kualitas dan kuantitas layanan kepada nasabah melalui penyediaan alternatif layanan secara Dual Banking System. </w:t>
      </w:r>
    </w:p>
    <w:p>
      <w:pPr>
        <w:pStyle w:val="Normal"/>
        <w:spacing w:lineRule="auto" w:line="360" w:before="0" w:after="0"/>
        <w:ind w:left="360" w:firstLine="720"/>
        <w:jc w:val="both"/>
        <w:rPr/>
      </w:pPr>
      <w:r>
        <w:rPr>
          <w:rFonts w:cs="Times New Roman" w:ascii="Times New Roman" w:hAnsi="Times New Roman"/>
          <w:sz w:val="24"/>
          <w:szCs w:val="24"/>
        </w:rPr>
        <w:t>Bank  Syariah Kantor Cabang medan merupakan lembaga keuangan berusaha dalam bidang perbankan yang menjalankan operasionalnya berdasarkan prinsip-prinsip syariah, maka BTN Syariah Cabang medan juga memiliki fungsi yang sama sebagai Intermediasi untuk melakukan penghimpuanan dana (Funding) dari masyarakat yang berbentuk Giro, Tabungan, dan Deposito kemudian menyalurkanya (Landing) kembali kepada masyarakat dalam bentuk Pembiayaan. Pendanaan yang ditawarkan meliput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bungan Batara Wadiah</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bungan Batara Mudharabah</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bungan Haji Baitullah</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ro Batara Syariah d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posito Batara Syaria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embiayaan yang ditawarkan yaitu:</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iayaan KPR BTN Syariah</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iayaan Multiguna BTN Syariah</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iayaan Modal Kerj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ransaksi Bidang jasa antara lai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ayaran telepo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ayaran rekening listrik</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kaso</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TG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fer uang</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perkembanganya deposito Batara Syariah selain syarat yang mudah juga dapat dijangkau oleh semua masyarakat karena dapat berinvestasi dalam jangka waktu tertentu secara halal menurut syariah, dalam perkembanganya deposito Batara Syariah menunjukkan tingkat perkembangan yang tinggi karena merupakan produk simpanan yang unggul dapat bagi hasil yang besar dari yang lainya. Sehubungan dengan uraian di atas, maka penulis tertarik untuk mengangkat judul sebagai Tugas Akhir "PRODUK SIMPANAN DEPOSITO BATARA SYARIAH PADA BANK BTN CABANG SYARIAH MED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umusan Masalah</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uraian dari latar belakang masalah di atas, maka rumusan masalah pokok bagi penuli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rosedur pelaksanaan simpanan deposito batara Syariah di Bank BTN Syariah Cabang MED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strategi pemasaran deposito batara syariah bank BTN syariah med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ri latar belakang masalah dan rumusan masalah diatas maka tujuan dari penelitian sebagai beriku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bagaimana prosedur simpanan deposito Batara Syariah di Bank BTN Syariah Cabang MEDA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strategi pemasaran deposito batara syariah bank BTN syariah med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manfaat dari penulisan Tugas Akhir ini adalah sebagai beriku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pribadi penulis</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ambah pengetahuan dan wawasan untuk bekal kelak agar dapat diterapkan di dunia kerja.</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gai salah satu syarat guna memperoleh gelar Ahli Madya pada program studi DIII Perbankan Syariah.</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universitas islam negeri medan sumatera utara (UIN MED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ambah informasi dalam dunia perbankan guna membentuk jaringan antara lembaga keuangan dan Akademik.</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ambah referensi perpustakaan kampus bagi mahasiswa yang akan menulis Tugas Akhir.</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bank BTN Kantor Cabang Syariah medan Sebagai bahan masukan kepada lembaga dalam meningkatkan kualitas dan kuantitas layanan kepada nasab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ulisan</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ta dan Sumber Data</w:t>
      </w:r>
    </w:p>
    <w:p>
      <w:pPr>
        <w:pStyle w:val="Normal"/>
        <w:autoSpaceDE w:val="false"/>
        <w:spacing w:lineRule="auto" w:line="360" w:before="0" w:after="0"/>
        <w:ind w:left="1080" w:firstLine="720"/>
        <w:jc w:val="both"/>
        <w:rPr/>
      </w:pPr>
      <w:r>
        <w:rPr>
          <w:rFonts w:cs="Times New Roman" w:ascii="Times New Roman" w:hAnsi="Times New Roman"/>
          <w:sz w:val="24"/>
          <w:szCs w:val="24"/>
        </w:rPr>
        <w:t>Data adalah hasil pencatatan penelitian, baik berupa fakta atau angka. Data yang digunakan dalam penelitian ini adalah :</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rPr>
        <w:t>Data primer adalah data yang diperoleh secara langsung dari pihak yang menjadi sumber penelitian di lapangan. Dalam penelitian ini data primer adalah data yang langsung diperoleh dari pihak perbankan melalui wawancara langsung yang diambil berdasarkan wewenang, pengetahuan, dan pekerjaan pada BTN cabang syariah medan</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ta sekunder adalah data yang diperoleh dari mengutip berbagai sumbertertulis yang erat kaitannya dengan penelitian ini, seperti kepustakaan,internet, perundang-undangan yang ada hubungannya dengan masalah yang diteliti.</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knik Pengumpulan Data Teknik pengumpulan data yang digunakan adalah:</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wancara, dengan mengadakan tanya jawab dengan beberapa pihak perbankan melalui wawancara langsung yang diambil berdasarkan wewenang, pengetahuan, dan pekerjaan pada BTN syariah cabang medan.</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kumentasi, dilakukan dengan cara mengumpulkan data melalui pengamatan terhadap dokumen-dokumen dan melakukan pencatatan dari sumber-sumber tertulis.</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kriptif, data yang dikumpulkan adalah berupa kata-kata, gambar dan bukan angka-angka. Hal ini disebabkan oleh adanya penerapan metode kualitatif dan semua yang dikumpulkan berkemungkinan menjadi kunci terhadap apa yang sudah diteliti.</w:t>
      </w:r>
    </w:p>
    <w:p>
      <w:pPr>
        <w:pStyle w:val="ListParagraph"/>
        <w:numPr>
          <w:ilvl w:val="0"/>
          <w:numId w:val="1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istematika Penulisan</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istematika pembahasan adalah pokok-pokok uraian yang akan dibahas dalam skripsi secara terperinci yang disusun menjadi bagian-bagian yang saling berkaitan.</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Bab I Pendahuluan</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bab ini penulis menguraikan latar belakang permasalahan, rumusan masalah, tujuan dan manfaat penelitian metode penelitian, dan sistematika pembahasan</w:t>
        <w:tab/>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Bab II Landasan Teori</w:t>
      </w:r>
    </w:p>
    <w:p>
      <w:pPr>
        <w:pStyle w:val="Normal"/>
        <w:autoSpaceDE w:val="false"/>
        <w:spacing w:lineRule="auto" w:line="360" w:before="0" w:after="0"/>
        <w:ind w:left="720" w:firstLine="720"/>
        <w:jc w:val="both"/>
        <w:rPr/>
      </w:pPr>
      <w:r>
        <w:rPr>
          <w:rFonts w:cs="Times New Roman" w:ascii="Times New Roman" w:hAnsi="Times New Roman"/>
          <w:sz w:val="24"/>
          <w:szCs w:val="24"/>
        </w:rPr>
        <w:t>Pada bab ini penulis menguraikan tentang tinjauan umum bank syariah, sosialisasi pengelolaan dana berdasarkan prinsip syariah, dan prinsip-prinsip syariah yang terdapat dalam kegiatan pengelolaan produk deposito.</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Bab III Gambaran Umum Perusahaan</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bab ini penulis menguraikan mengenai sejarah,visi dan misi, pada BTN Syariah Cabang medan.</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Bab IV Hasil Penelitian dan Pembahasan</w:t>
      </w:r>
    </w:p>
    <w:p>
      <w:pPr>
        <w:pStyle w:val="Normal"/>
        <w:autoSpaceDE w:val="false"/>
        <w:spacing w:lineRule="auto" w:line="360" w:before="0" w:after="0"/>
        <w:ind w:left="720" w:firstLine="720"/>
        <w:jc w:val="both"/>
        <w:rPr/>
      </w:pPr>
      <w:r>
        <w:rPr>
          <w:rFonts w:cs="Times New Roman" w:ascii="Times New Roman" w:hAnsi="Times New Roman"/>
          <w:sz w:val="24"/>
          <w:szCs w:val="24"/>
        </w:rPr>
        <w:t>Pada bab ini penulis menguraikan hasil penelitian mengenai "produk simpanan deposito batara syariah pada bank BTN syariah cabang medan”</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Bab V Penutup</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bab ini penulis menguraikan kesimpulan dan sarandari hasil penelitian yang telah dilaku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rPr>
        <w:t xml:space="preserve">Kasmir, </w:t>
      </w:r>
      <w:r>
        <w:rPr>
          <w:rFonts w:cs="Times New Roman" w:ascii="Times New Roman" w:hAnsi="Times New Roman"/>
          <w:i/>
          <w:iCs/>
        </w:rPr>
        <w:t>Bank Islam Analisis Fiqih Dan Keuangan</w:t>
      </w:r>
      <w:r>
        <w:rPr>
          <w:rFonts w:cs="Times New Roman" w:ascii="Times New Roman" w:hAnsi="Times New Roman"/>
        </w:rPr>
        <w:t>,( Jakarta: Rajawali Pers,2000),Hlm 11</w:t>
      </w:r>
    </w:p>
  </w:footnote>
  <w:footnote w:id="3">
    <w:p>
      <w:pPr>
        <w:pStyle w:val="Default"/>
        <w:spacing w:lineRule="auto" w:line="360"/>
        <w:ind w:firstLine="72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Abdullah,</w:t>
      </w:r>
      <w:r>
        <w:rPr>
          <w:rFonts w:cs="Times New Roman" w:ascii="Times New Roman" w:hAnsi="Times New Roman"/>
          <w:i/>
          <w:iCs/>
          <w:sz w:val="20"/>
          <w:szCs w:val="20"/>
        </w:rPr>
        <w:t>Hukum Keuangan Syariah Pada Lembaga</w:t>
      </w:r>
      <w:r>
        <w:rPr>
          <w:rFonts w:cs="Times New Roman" w:ascii="Times New Roman" w:hAnsi="Times New Roman"/>
          <w:sz w:val="20"/>
          <w:szCs w:val="20"/>
        </w:rPr>
        <w:t>, Hlm.5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3:00Z</dcterms:created>
  <dc:creator>Windows User</dc:creator>
  <dc:description/>
  <cp:keywords/>
  <dc:language>en-US</dc:language>
  <cp:lastModifiedBy>Windows User</cp:lastModifiedBy>
  <dcterms:modified xsi:type="dcterms:W3CDTF">2018-12-09T14:32:00Z</dcterms:modified>
  <cp:revision>1</cp:revision>
  <dc:subject/>
  <dc:title/>
</cp:coreProperties>
</file>