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before="0" w:after="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Masalah</w:t>
      </w:r>
    </w:p>
    <w:p>
      <w:pPr>
        <w:pStyle w:val="Normal"/>
        <w:spacing w:lineRule="auto" w:line="360" w:before="0" w:after="0"/>
        <w:ind w:left="720" w:firstLine="720"/>
        <w:jc w:val="both"/>
        <w:rPr/>
      </w:pPr>
      <w:r>
        <w:rPr>
          <w:rFonts w:eastAsia="Times New Roman" w:cs="Times New Roman" w:ascii="Times New Roman" w:hAnsi="Times New Roman"/>
          <w:sz w:val="24"/>
          <w:szCs w:val="24"/>
        </w:rPr>
        <w:t>Anggaran merupakan komponen penting dalam sebuah organisasi, baik organisasi sektor swasta maupun organisasi sektor publik. Setiap entitas pencari laba ataupun nirlaba bisa mendapatkan manfaat dari perencanaan dan pengendalian yang diberikan oleh anggaran</w:t>
      </w:r>
      <w:r>
        <w:rPr>
          <w:rStyle w:val="FootnoteCharacters"/>
          <w:rStyle w:val="FootnoteAnchor"/>
        </w:rPr>
        <w:footnoteReference w:id="2"/>
      </w:r>
      <w:r>
        <w:rPr>
          <w:rFonts w:eastAsia="Times New Roman" w:cs="Times New Roman" w:ascii="Times New Roman" w:hAnsi="Times New Roman"/>
          <w:sz w:val="24"/>
          <w:szCs w:val="24"/>
        </w:rPr>
        <w:t xml:space="preserve">. Perencanaan dan pengendalian merupakan dua hal yang saling berhubungan. Perencanaan adalah pandangan ke depan untuk melihat tindakan apa yang seharusnya dilakukan agar dapat mewujudkan tujuan -tujuan tertentu. Pengendalian adalah melihat ke belakang, memutuskan apakah yang sebenarnya telah terjadi dan membandingkannya dengan hasil yang direncanakan sebelumnya. </w:t>
      </w:r>
    </w:p>
    <w:p>
      <w:pPr>
        <w:pStyle w:val="Normal"/>
        <w:spacing w:lineRule="auto" w:line="360" w:before="0" w:after="0"/>
        <w:ind w:left="720" w:firstLine="720"/>
        <w:jc w:val="both"/>
        <w:rPr/>
      </w:pPr>
      <w:r>
        <w:rPr>
          <w:rFonts w:eastAsia="Times New Roman" w:cs="Times New Roman" w:ascii="Times New Roman" w:hAnsi="Times New Roman"/>
          <w:sz w:val="24"/>
          <w:szCs w:val="24"/>
        </w:rPr>
        <w:t>Anggaran sektor publik merupakan instrument akuntabilitas atas pengelolaan dana public dan pelaksanaan program-program yang dibiayai dari uang public”</w:t>
      </w:r>
      <w:r>
        <w:rPr>
          <w:rStyle w:val="FootnoteCharacters"/>
          <w:rStyle w:val="FootnoteAnchor"/>
        </w:rPr>
        <w:footnoteReference w:id="3"/>
      </w:r>
      <w:r>
        <w:rPr>
          <w:rFonts w:eastAsia="Times New Roman" w:cs="Times New Roman" w:ascii="Times New Roman" w:hAnsi="Times New Roman"/>
          <w:sz w:val="24"/>
          <w:szCs w:val="24"/>
        </w:rPr>
        <w:t xml:space="preserve"> Anggaran digunakan sebagai pedoman kerja sehingga proses penyusunannya memerlukan organisasi anggaran yang baik, pendekatan yang tepat, serta model-model perhitungan besaran (simulasi) anggaran yang mampu meningkatkan kinerja pada seluruh jajaran manajemen dalam organisasi. Proses penyusunan anggaran, dapat dilakukan dengan beberapa pendekatan yaitu topdown, bottom up dan partisipasi”</w:t>
      </w:r>
      <w:r>
        <w:rPr>
          <w:rStyle w:val="FootnoteCharacters"/>
          <w:rStyle w:val="FootnoteAnchor"/>
        </w:rPr>
        <w:footnoteReference w:customMarkFollows="1" w:id="4"/>
        <w:t>3</w:t>
      </w:r>
      <w:r>
        <w:rPr>
          <w:rFonts w:eastAsia="Times New Roman" w:cs="Times New Roman" w:ascii="Times New Roman" w:hAnsi="Times New Roman"/>
          <w:sz w:val="24"/>
          <w:szCs w:val="24"/>
        </w:rPr>
        <w:t xml:space="preserve"> </w:t>
      </w:r>
    </w:p>
    <w:p>
      <w:pPr>
        <w:sectPr>
          <w:headerReference w:type="default" r:id="rId2"/>
          <w:footerReference w:type="default" r:id="rId3"/>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sistem penganggaran top-down, dimana rencana dan jumlah anggaran telah ditetapkan oleh atasan/pemegang kuasa anggaran sehingga bawahan/pelaksana anggaran hanya melakukan apa yang telah ditetapkan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eh anggaran tersebut. Penetapan sisitem ini mengakibatkan kinerja bawahan/pelaksana anggaran menjadi tidak efektif karena target yang diberikan terlalu menuntut namun sumber daya yang diberikan tidak mencukupi (overloaded). Atasan/pemegang kuasa anggaran kurang mengetahui potensi dan hambatan yang dimiliki oleh bawahan/pelaksana anggaran sehingga memberikan target yang sangat menuntut dibandingkan dengan kemampuan bawahan/pelaksana anggaran. Oleh karena itu, entitas mulai menerapkan sistem penganggaran yang dapat menanggulangi masalah di atas yakni sistem penganggaran partisipatif (participative budgeting). Melalui sistem ini, bawahan/pelaksana anggaran dilibatkan dalam penyusunan anggaran yang menyangkut subbagiannya sehingga tercapai kesepakatan antara atasan/pemegang kuasa anggaran dan bawahan/pelaksana anggaran mengenai anggaran tersebut.</w:t>
      </w:r>
    </w:p>
    <w:p>
      <w:pPr>
        <w:pStyle w:val="Normal"/>
        <w:spacing w:lineRule="auto" w:line="360" w:before="0" w:after="0"/>
        <w:ind w:left="720" w:firstLine="720"/>
        <w:jc w:val="both"/>
        <w:rPr/>
      </w:pPr>
      <w:r>
        <w:rPr>
          <w:rFonts w:eastAsia="Times New Roman" w:cs="Times New Roman" w:ascii="Times New Roman" w:hAnsi="Times New Roman"/>
          <w:sz w:val="24"/>
          <w:szCs w:val="24"/>
        </w:rPr>
        <w:t>Partisipasi penganggaran adalah proses yang menggambarkan individu-individu yang terlibat dalam penyusunan anggaran dan mempunyai pengaruh terhadap target anggaran. Penyusunan anggaran merupakan pendekatan yang secara umum dapat meningkatkan kinerja yang pada akhirnya dapat meningkatkan efektivitas organisasi”</w:t>
      </w:r>
      <w:r>
        <w:rPr>
          <w:rStyle w:val="FootnoteCharacters"/>
          <w:rStyle w:val="FootnoteAnchor"/>
        </w:rPr>
        <w:footnoteReference w:customMarkFollows="1" w:id="5"/>
        <w:t>4</w:t>
      </w:r>
      <w:r>
        <w:rPr>
          <w:rFonts w:eastAsia="Times New Roman" w:cs="Times New Roman" w:ascii="Times New Roman" w:hAnsi="Times New Roman"/>
          <w:sz w:val="24"/>
          <w:szCs w:val="24"/>
        </w:rPr>
        <w:t xml:space="preserve">  Penyusunan anggaran secara partisipatif diharapkan dapat meningkatkan produksi suatu perusahaan, yaitu ketika suatu tujuan dirancang dan secara partisipasi disetujui maka karyawan akan menginternalisasikan tujuan yang ditetapkan dan memiliki rasa tanggung jawab pribadi untuk mencapainya, karena mereka ikut terlibat dalam penyusunan anggaran”</w:t>
      </w:r>
      <w:r>
        <w:rPr>
          <w:rStyle w:val="FootnoteCharacters"/>
          <w:rStyle w:val="FootnoteAnchor"/>
        </w:rPr>
        <w:footnoteReference w:customMarkFollows="1" w:id="6"/>
        <w:t>5</w:t>
      </w:r>
      <w:r>
        <w:rPr>
          <w:rFonts w:eastAsia="Times New Roman" w:cs="Times New Roman" w:ascii="Times New Roman" w:hAnsi="Times New Roman"/>
          <w:sz w:val="24"/>
          <w:szCs w:val="24"/>
        </w:rPr>
        <w:t xml:space="preserve"> </w:t>
      </w:r>
    </w:p>
    <w:p>
      <w:pPr>
        <w:pStyle w:val="Normal"/>
        <w:spacing w:lineRule="auto" w:line="360" w:before="0" w:after="0"/>
        <w:ind w:left="720" w:firstLine="720"/>
        <w:jc w:val="both"/>
        <w:rPr/>
      </w:pPr>
      <w:r>
        <w:rPr>
          <w:rFonts w:eastAsia="Times New Roman" w:cs="Times New Roman" w:ascii="Times New Roman" w:hAnsi="Times New Roman"/>
          <w:sz w:val="24"/>
          <w:szCs w:val="24"/>
          <w:lang w:eastAsia="id-ID"/>
        </w:rPr>
        <w:t>Dalam suatu kegiatan perusahaan atau organisasi maupun lembaga pemerintah dan swasta diperlukan suatu anggaran dalam proses kegiatan operasionalnya. Adanya anggaran dalam suatu perusahaan dan organisasi tentu akan mendukung kegiatan perusahaan dan organisasi melalui pembiayaan dalam kegiatan tersebut agar dapat berjalan lancar. Untuk itulah maka suatu anggaran dapat dijadikan sebagai alat perencana dalam suatu kegiata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d-ID"/>
        </w:rPr>
        <w:t>Penganggaran merupakan komitmen resmi manajemen yang terkait dengan harapan manajemen tentang pendapatan, biaya dan beragam transaksi keuangan dalam jangka waktu tertentu di masa yang akan datang. Anggaran sebagai alat dalam mengoperasian perusahaan dalam rangka melaksanakan tujuan jangka panjangnya yaitu untuk mempertahankan kelangsungan hidup organisasi dan pertumbuhan organisasi/lembaga.</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leh karena itu, dengan adanya manajemen dalam perusahaan</w:t>
      </w:r>
      <w:bookmarkStart w:id="0" w:name="2"/>
      <w:bookmarkEnd w:id="0"/>
      <w:r>
        <w:rPr>
          <w:rFonts w:eastAsia="Times New Roman" w:cs="Times New Roman" w:ascii="Times New Roman" w:hAnsi="Times New Roman"/>
          <w:sz w:val="24"/>
          <w:szCs w:val="24"/>
          <w:lang w:eastAsia="id-ID"/>
        </w:rPr>
        <w:t> sangatlah diperlukan dalam penyusunan anggaran untuk mencapai tujuan dari perusahaan. Perencanaan dan pengendalian laba merupakan proses yang ditujukan untuk membantu manajemen dalam melaksanakan fungsi-fungsi perencanaan dan pengendalian secara efektif. Perencanaan laba merupakan rencana kerja untuk mencapai target laba yang telah ditentukan. Pengendalian merupakan suatu langkah yang dilakukan oleh manajemen untuk meningkatkan kecenderungan pencapaian sasaran yang telah ditetapkan dalam tahap perencanaan dan juga untuk memastikan bahwa seluruh bagian organisasi berfungsi sesuai kebijakan organisasi. Agar perusahaan atau instansi dapat mencapai target laba yang diinginkan, maka perusahaan atau instansi harus membuat rencana laba yang menjadi dasar bagi manajemen perusahaan untuk merumuskan rencana yang akan dilaksanakan dalam tahun tersebut. Dengan adanya evaluasi penerapan anggaran dapat diketahui berapa banyak keuntungan yang akan diperoleh selama periode yang telah ditentukan oleh perusahaan, selain itu manajemen juga dapat mengetahui dan mencegah jika terjadi kesalahan pada laporan yang dibuat, sebagai acuan untuk melaksanakan suatu program yang diadakan oleh perusahaan.</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dan pengendalian laba merupakan persoalan yang cukup penting bagi manajemen, perencanaan efektif dan pengendalian laba yang sistematis merupakan sesuatu hal yang sangat penting sehingga dalam program perencanaan dan pengendalian harus menggunakan pendekatan yang layak diterapkan pada setiap masalah. Program perencanaan dan</w:t>
      </w:r>
      <w:bookmarkStart w:id="1" w:name="3"/>
      <w:bookmarkEnd w:id="1"/>
      <w:r>
        <w:rPr>
          <w:rFonts w:eastAsia="Times New Roman" w:cs="Times New Roman" w:ascii="Times New Roman" w:hAnsi="Times New Roman"/>
          <w:sz w:val="24"/>
          <w:szCs w:val="24"/>
          <w:lang w:eastAsia="id-ID"/>
        </w:rPr>
        <w:t xml:space="preserve"> pengendalian tidak dapat memecahkan masalah-masalah khusus personalia, tetapi dapat mengarahkan pertimbangan yang seksama terhadap masalah tersebut dan membantu penempatannya secara perspektif. Perencanaan yang efektif dalam pengendalian laba jangka panjang dan jangka pendek akan menguntungkan perusahaan dimasa mendatang. Selain itu, untuk mempermudah keinginan perusahaan atrau lembaga yaitu memperoleh laba semaksimal mungkin maka perusahaan atau lembaga perlu membuat laporan rugi laba, karena dengan membuat laporan rugi laba, maka perusahaan dapat mengevaluasi perkembangan dari perusahaan. </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Manajer yang baik adalah manajer yang menjalankan fungsi-fungsi manajemen dengan efektif. Fungsi-fungsi manajemen tersebut meliputi perencanaan, investigasi, pengkoordinasian, evaluasi, pengawasan, pemilihan staf, negosiasi, dan perwakilan. Fungsi-fungsi manajemen ini merupakan indikator untuk mengukur kinerja. Kinerja manajerial salah satu adalah kemampuan di dalam penyusunan anggaran, penyusunan anggaran yang efektif dan efisien akan berpengaruh terhadap proses produksi dalam mencapai laba atau keuntungan sebesar-besarnya. Melalui penyusunan anggaran yang baik juga akan terhindar dari terjadinya kerugian akibat selisih antara anggaran biaya dan anggaran produksi. Dalam hal ini agama juga mengisyaratkan bahwa seseorang akan memperoleh sesuai dengan batas kemampuannya. </w:t>
      </w:r>
      <w:r>
        <w:rPr>
          <w:rFonts w:cs="Times New Roman" w:ascii="Times New Roman" w:hAnsi="Times New Roman"/>
          <w:sz w:val="24"/>
          <w:szCs w:val="24"/>
        </w:rPr>
        <w:t>Allah SWT berfirman dalam Surat An-Najam ayat 39-41 yang berbunyi :</w:t>
      </w:r>
    </w:p>
    <w:p>
      <w:pPr>
        <w:pStyle w:val="Normal"/>
        <w:spacing w:lineRule="auto" w:line="240"/>
        <w:ind w:left="360" w:hanging="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541270</wp:posOffset>
            </wp:positionH>
            <wp:positionV relativeFrom="paragraph">
              <wp:posOffset>24765</wp:posOffset>
            </wp:positionV>
            <wp:extent cx="2428875" cy="400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5" t="-90" r="-15" b="-90"/>
                    <a:stretch>
                      <a:fillRect/>
                    </a:stretch>
                  </pic:blipFill>
                  <pic:spPr bwMode="auto">
                    <a:xfrm>
                      <a:off x="0" y="0"/>
                      <a:ext cx="242887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3895</wp:posOffset>
            </wp:positionH>
            <wp:positionV relativeFrom="paragraph">
              <wp:posOffset>62865</wp:posOffset>
            </wp:positionV>
            <wp:extent cx="1943100" cy="381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9" t="-95" r="-19" b="-95"/>
                    <a:stretch>
                      <a:fillRect/>
                    </a:stretch>
                  </pic:blipFill>
                  <pic:spPr bwMode="auto">
                    <a:xfrm>
                      <a:off x="0" y="0"/>
                      <a:ext cx="1943100" cy="381000"/>
                    </a:xfrm>
                    <a:prstGeom prst="rect">
                      <a:avLst/>
                    </a:prstGeom>
                  </pic:spPr>
                </pic:pic>
              </a:graphicData>
            </a:graphic>
          </wp:anchor>
        </w:drawing>
      </w:r>
      <w:r>
        <w:rPr>
          <w:rFonts w:cs="Times New Roman" w:ascii="Times New Roman" w:hAnsi="Times New Roman"/>
          <w:sz w:val="24"/>
          <w:szCs w:val="24"/>
        </w:rPr>
        <w:tab/>
        <w:tab/>
        <w:tab/>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65120</wp:posOffset>
            </wp:positionH>
            <wp:positionV relativeFrom="paragraph">
              <wp:posOffset>268605</wp:posOffset>
            </wp:positionV>
            <wp:extent cx="2105025" cy="3905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7" t="-92" r="-17" b="-92"/>
                    <a:stretch>
                      <a:fillRect/>
                    </a:stretch>
                  </pic:blipFill>
                  <pic:spPr bwMode="auto">
                    <a:xfrm>
                      <a:off x="0" y="0"/>
                      <a:ext cx="2105025" cy="39052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rtinya  :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bahwasanya seorang manusia tidak memperoleh selain apa          yang   telah diusahakannya. Dan bahwasanya usaha itu kelak akan diperlihatkan (kepadanya). Kemudian akan diberikan balasan kepadanya dengan balasan yang paling sempurna”</w:t>
      </w:r>
      <w:r>
        <w:rPr>
          <w:rStyle w:val="FootnoteCharacters"/>
          <w:rStyle w:val="FootnoteAnchor"/>
        </w:rPr>
        <w:footnoteReference w:customMarkFollows="1" w:id="7"/>
        <w:t>5</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ayat diatas maka dapat dipahami bahwa dalam melakukan sesuatu usaha akan memperoleh hasil dari apa yang diusahakan. Dalam kaitannya bahwa perusahaan dalam mencapai tujuan harus dilakukan sesuai dengan perencanaan,termasuk dalam penyusunan anggaran untuk memperoleh laba.</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 Karya Serasi Jaya Abadi adalah perusahaan yang bergerak di bidang perkebunan kelapa sawit, dimana perusahaan ini memiliki pabrik pengolahan kelapa sawit, dalam proses produksi minyak kelapa sawit perusahaan tentunya berupaya untuk melakukan produksi yang efektif dan efisien sehingga terhindar dari kesalahan dan kerugian terutama dalam pembiayaan. Untuk mencapai keberhasilan produksi perusahaan terlebih dahulu melakukan penyusunan anggaran, melalui penyusunan anggaran tersebut maka dapat diprediksi dan direncanakan  terhadap laba yang diperoleh setelah produksi, dengan melaksanakan penyusunan anggaran pada beberapa bulan ke depan dan melihat situasi dan kondisi harga dan pasar untuk beberapa bulan ke depan</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ngat pentingnya penyusunan anggaran terhadap perencanaan laba. Maka penulis merasa perlu untuk melakukan penelitian yang dapat mengukur persepsi penyusunan anggaran terhadap perencanaan laba oleh karyawan yang ada pada PT. Karya Serasi Jaya Abadi Tebing Tinggi persepsi ini akan diukur berdasarkan faktor internal yaitu minat,motivasi serta proses belajar, sedangkan yang mempengaruhi persepsi berdasarkan faktor eksternal yaitu metode pengajaran serta informasi yang diperoleh dari pihak lain. Inilah yang menjadi alat ukur dalam pengukuran karyawan mengenai  persepsi penyusunan anggaran terhadap perencanaan laba. </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Berdasarkan uraian latar belakang yang telah dijelaskan di atas, peneliti akan melakukan penelitian dengan judul </w:t>
      </w:r>
      <w:r>
        <w:rPr>
          <w:rFonts w:eastAsia="Times New Roman" w:cs="Times New Roman" w:ascii="Times New Roman" w:hAnsi="Times New Roman"/>
          <w:b/>
          <w:sz w:val="24"/>
          <w:szCs w:val="24"/>
        </w:rPr>
        <w:t>“PERSEPSI PENYUSUNAN ANGGARAN TERHADAP  PERENCANAAN LABA DI PABRIK KELAPA SAWIT PT. KARYA SERASI JAYA ABADI TEBING TINGG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6"/>
        <w:numPr>
          <w:ilvl w:val="0"/>
          <w:numId w:val="2"/>
        </w:numPr>
        <w:spacing w:lineRule="auto" w:line="360"/>
        <w:rPr/>
      </w:pPr>
      <w:r>
        <w:rPr/>
        <w:t xml:space="preserve">Identifikasi </w:t>
      </w:r>
      <w:r>
        <w:rPr>
          <w:lang w:val="id-ID"/>
        </w:rPr>
        <w:t>Masalah</w:t>
      </w:r>
    </w:p>
    <w:p>
      <w:pPr>
        <w:pStyle w:val="BodyText2"/>
        <w:spacing w:lineRule="auto" w:line="360"/>
        <w:ind w:left="360" w:firstLine="360"/>
        <w:jc w:val="both"/>
        <w:rPr>
          <w:lang w:val="id-ID"/>
        </w:rPr>
      </w:pPr>
      <w:r>
        <w:rPr>
          <w:lang w:val="id-ID"/>
        </w:rPr>
        <w:t xml:space="preserve">Berdasarkan latar belakang masalah di atas maka dapat diidentifikasikan masalah penelitian sebagai berikut : </w:t>
      </w:r>
    </w:p>
    <w:p>
      <w:pPr>
        <w:pStyle w:val="Normal"/>
        <w:numPr>
          <w:ilvl w:val="1"/>
          <w:numId w:val="3"/>
        </w:numPr>
        <w:tabs>
          <w:tab w:val="clear" w:pos="720"/>
          <w:tab w:val="left" w:pos="1080" w:leader="none"/>
          <w:tab w:val="left" w:pos="7655" w:leader="dot"/>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pakah penyusunan anggaran yang diterapkan dapat bepengaruh terhadap perencanaan laba ?</w:t>
      </w:r>
    </w:p>
    <w:p>
      <w:pPr>
        <w:pStyle w:val="Normal"/>
        <w:numPr>
          <w:ilvl w:val="1"/>
          <w:numId w:val="3"/>
        </w:numPr>
        <w:tabs>
          <w:tab w:val="clear" w:pos="720"/>
          <w:tab w:val="left" w:pos="1080" w:leader="none"/>
          <w:tab w:val="left" w:pos="7655" w:leader="dot"/>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gaimana persepsi penyusunan anggaran terhadap perencanaan laba ?</w:t>
      </w:r>
    </w:p>
    <w:p>
      <w:pPr>
        <w:pStyle w:val="Normal"/>
        <w:tabs>
          <w:tab w:val="clear" w:pos="720"/>
          <w:tab w:val="left" w:pos="7655" w:leader="dot"/>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655" w:leader="dot"/>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tabs>
          <w:tab w:val="clear" w:pos="720"/>
          <w:tab w:val="left" w:pos="7655" w:leader="dot"/>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identifikasi masalah diatas, penelitian ini dibatasi pada dua variabel saja yaitu penyusunan anggaran sebagai variabel bebas dan perencanaan laba sebagai variabel terikat.</w:t>
      </w:r>
    </w:p>
    <w:p>
      <w:pPr>
        <w:pStyle w:val="Normal"/>
        <w:tabs>
          <w:tab w:val="clear" w:pos="720"/>
          <w:tab w:val="left" w:pos="7655" w:leader="dot"/>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655" w:leader="dot"/>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7655" w:leader="dot"/>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mbatasan masalah diatas, maka permasalahan dalam penelitian ini adalah bagaimana persepsi penyusunan anggaran terhadap perencanaan laba pada pabrik kelapa sawit PT. Karya Serasi Jaya Abadi Tebing Tinggi ?</w:t>
      </w:r>
    </w:p>
    <w:p>
      <w:pPr>
        <w:pStyle w:val="Normal"/>
        <w:tabs>
          <w:tab w:val="clear" w:pos="720"/>
          <w:tab w:val="left" w:pos="7655"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655" w:leader="dot"/>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tabs>
          <w:tab w:val="clear" w:pos="720"/>
          <w:tab w:val="left" w:pos="7655" w:leader="dot"/>
        </w:tabs>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dapun tujuan penelitian ini adalah :</w:t>
      </w:r>
    </w:p>
    <w:p>
      <w:pPr>
        <w:pStyle w:val="ListParagraph"/>
        <w:numPr>
          <w:ilvl w:val="0"/>
          <w:numId w:val="4"/>
        </w:numPr>
        <w:tabs>
          <w:tab w:val="clear" w:pos="720"/>
          <w:tab w:val="left" w:pos="7655"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untuk mengetahui dan meningkatkan pemahaman penyusunan anggaran terhadap perencanaan laba pada pabrik kelapa sawit PT. Karya Serasi Jaya Abadi Tebing Tinggi.</w:t>
      </w:r>
    </w:p>
    <w:p>
      <w:pPr>
        <w:pStyle w:val="ListParagraph"/>
        <w:numPr>
          <w:ilvl w:val="0"/>
          <w:numId w:val="4"/>
        </w:numPr>
        <w:tabs>
          <w:tab w:val="clear" w:pos="720"/>
          <w:tab w:val="left" w:pos="7655"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Untuk mengetahui apakah berpengaruh persepsi penyusunan anggaran terhadap perencanaan laba pada pabrik kelapa sawit PT. Karya Serasi Jaya Abadi Tebing Tinggi.</w:t>
      </w:r>
    </w:p>
    <w:p>
      <w:pPr>
        <w:pStyle w:val="ListParagraph"/>
        <w:tabs>
          <w:tab w:val="clear" w:pos="720"/>
          <w:tab w:val="left" w:pos="7655" w:leader="dot"/>
        </w:tabs>
        <w:spacing w:before="0" w:after="0"/>
        <w:ind w:left="1069" w:hanging="35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655" w:leader="dot"/>
        </w:tabs>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Manfaat Penelitian</w:t>
      </w:r>
    </w:p>
    <w:p>
      <w:pPr>
        <w:pStyle w:val="BodyTextIndent2"/>
        <w:spacing w:lineRule="auto" w:line="360"/>
        <w:ind w:left="284" w:firstLine="425"/>
        <w:rPr>
          <w:lang w:val="id-ID"/>
        </w:rPr>
      </w:pPr>
      <w:r>
        <w:rPr/>
        <w:t>Penelitian ini dilakukan dengan harapan bahwa manfaat penelitian ini  adalah sebagai berikut :</w:t>
      </w:r>
    </w:p>
    <w:p>
      <w:pPr>
        <w:pStyle w:val="Normal"/>
        <w:numPr>
          <w:ilvl w:val="1"/>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numPr>
          <w:ilvl w:val="2"/>
          <w:numId w:val="5"/>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bagai bentuk realisasi terhadap ilmu yang penulis peroleh selama dalam perkuliahan dengan penerapannya di lapangan</w:t>
      </w:r>
    </w:p>
    <w:p>
      <w:pPr>
        <w:pStyle w:val="Normal"/>
        <w:numPr>
          <w:ilvl w:val="2"/>
          <w:numId w:val="5"/>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bagai salah satu persyaratan bagi penulis dalam menyelesaikan perkuliahan</w:t>
      </w:r>
    </w:p>
    <w:p>
      <w:pPr>
        <w:pStyle w:val="Normal"/>
        <w:numPr>
          <w:ilvl w:val="1"/>
          <w:numId w:val="5"/>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ecara teori</w:t>
      </w:r>
    </w:p>
    <w:p>
      <w:pPr>
        <w:pStyle w:val="Normal"/>
        <w:numPr>
          <w:ilvl w:val="2"/>
          <w:numId w:val="5"/>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bagai sumbangan bacaan bagi fakultas terhadap permasalahan akuntansi manajemen.</w:t>
      </w:r>
    </w:p>
    <w:p>
      <w:pPr>
        <w:pStyle w:val="Normal"/>
        <w:numPr>
          <w:ilvl w:val="2"/>
          <w:numId w:val="5"/>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gi peneliti sebagai bahan referensi terhadap permasalahan yang s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en dan Mowen, </w:t>
      </w:r>
      <w:r>
        <w:rPr>
          <w:rFonts w:cs="Times New Roman" w:ascii="Times New Roman" w:hAnsi="Times New Roman"/>
          <w:bCs/>
          <w:i/>
          <w:iCs/>
        </w:rPr>
        <w:t>Penyusunan Anggaran Biaya</w:t>
      </w:r>
      <w:r>
        <w:rPr>
          <w:rFonts w:cs="Times New Roman" w:ascii="Times New Roman" w:hAnsi="Times New Roman"/>
          <w:bCs/>
        </w:rPr>
        <w:t xml:space="preserve">, </w:t>
      </w:r>
      <w:r>
        <w:rPr>
          <w:rFonts w:cs="Times New Roman" w:ascii="Times New Roman" w:hAnsi="Times New Roman"/>
        </w:rPr>
        <w:t xml:space="preserve"> (Lembaga Penerbit FE-UI,Jakarta, 2000). hlm.51</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w:t>
      </w:r>
      <w:r>
        <w:rPr>
          <w:rFonts w:cs="Times New Roman" w:ascii="Times New Roman" w:hAnsi="Times New Roman"/>
          <w:i/>
        </w:rPr>
        <w:t xml:space="preserve">Anggaran Biaya Produksi, </w:t>
      </w:r>
      <w:r>
        <w:rPr>
          <w:rFonts w:cs="Times New Roman" w:ascii="Times New Roman" w:hAnsi="Times New Roman"/>
        </w:rPr>
        <w:t>(Bumi Aksara, Jakarta, 2001), hlm. 87</w:t>
      </w:r>
    </w:p>
  </w:footnote>
  <w:footnote w:id="4">
    <w:p>
      <w:pPr>
        <w:pStyle w:val="Footnote"/>
        <w:ind w:firstLine="720"/>
        <w:rPr/>
      </w:pPr>
      <w:r>
        <w:rPr>
          <w:rStyle w:val="FootnoteCharacters"/>
        </w:rPr>
        <w:t>3</w:t>
      </w:r>
      <w:r>
        <w:rPr>
          <w:rFonts w:cs="Times New Roman" w:ascii="Times New Roman" w:hAnsi="Times New Roman"/>
        </w:rPr>
        <w:t xml:space="preserve"> </w:t>
      </w:r>
      <w:r>
        <w:rPr>
          <w:rFonts w:cs="Times New Roman" w:ascii="Times New Roman" w:hAnsi="Times New Roman"/>
        </w:rPr>
        <w:t xml:space="preserve">Rhamdani, </w:t>
      </w:r>
      <w:r>
        <w:rPr>
          <w:rFonts w:cs="Times New Roman" w:ascii="Times New Roman" w:hAnsi="Times New Roman"/>
          <w:i/>
        </w:rPr>
        <w:t xml:space="preserve">Partisipasi Penyusunan Anggaran, </w:t>
      </w:r>
      <w:r>
        <w:rPr>
          <w:rFonts w:cs="Times New Roman" w:ascii="Times New Roman" w:hAnsi="Times New Roman"/>
        </w:rPr>
        <w:t>(Aresco, Bandung, 2009), hlm. 17</w:t>
      </w:r>
    </w:p>
  </w:footnote>
  <w:footnote w:id="5">
    <w:p>
      <w:pPr>
        <w:pStyle w:val="Footnote"/>
        <w:ind w:firstLine="720"/>
        <w:rPr/>
      </w:pPr>
      <w:r>
        <w:rPr>
          <w:rStyle w:val="FootnoteCharacters"/>
        </w:rPr>
        <w:t>4</w:t>
      </w:r>
      <w:r>
        <w:rPr>
          <w:rFonts w:cs="Times New Roman" w:ascii="Times New Roman" w:hAnsi="Times New Roman"/>
        </w:rPr>
        <w:t xml:space="preserve"> </w:t>
      </w:r>
      <w:r>
        <w:rPr>
          <w:rFonts w:cs="Times New Roman" w:ascii="Times New Roman" w:hAnsi="Times New Roman"/>
        </w:rPr>
        <w:t xml:space="preserve">Nor Mohammad, </w:t>
      </w:r>
      <w:r>
        <w:rPr>
          <w:rFonts w:cs="Times New Roman" w:ascii="Times New Roman" w:hAnsi="Times New Roman"/>
          <w:i/>
        </w:rPr>
        <w:t xml:space="preserve">Akuntansi Pembiayaan, </w:t>
      </w:r>
      <w:r>
        <w:rPr>
          <w:rFonts w:cs="Times New Roman" w:ascii="Times New Roman" w:hAnsi="Times New Roman"/>
        </w:rPr>
        <w:t>(Rineka Cipta, Jakarta, 2009), hlm. 27</w:t>
      </w:r>
    </w:p>
  </w:footnote>
  <w:footnote w:id="6">
    <w:p>
      <w:pPr>
        <w:pStyle w:val="Footnote"/>
        <w:ind w:firstLine="720"/>
        <w:rPr/>
      </w:pPr>
      <w:r>
        <w:rPr>
          <w:rStyle w:val="FootnoteCharacters"/>
        </w:rPr>
        <w:t>5</w:t>
      </w:r>
      <w:r>
        <w:rPr>
          <w:rFonts w:cs="Times New Roman" w:ascii="Times New Roman" w:hAnsi="Times New Roman"/>
        </w:rPr>
        <w:t xml:space="preserve"> </w:t>
      </w:r>
      <w:r>
        <w:rPr>
          <w:rFonts w:cs="Times New Roman" w:ascii="Times New Roman" w:hAnsi="Times New Roman"/>
        </w:rPr>
        <w:t xml:space="preserve">Milani, </w:t>
      </w:r>
      <w:r>
        <w:rPr>
          <w:rFonts w:cs="Times New Roman" w:ascii="Times New Roman" w:hAnsi="Times New Roman"/>
          <w:i/>
        </w:rPr>
        <w:t xml:space="preserve">Manajemen Akuntansi, </w:t>
      </w:r>
      <w:r>
        <w:rPr>
          <w:rFonts w:cs="Times New Roman" w:ascii="Times New Roman" w:hAnsi="Times New Roman"/>
        </w:rPr>
        <w:t>(FE-UI, Jakarta, 2007), hlm. 34</w:t>
      </w:r>
    </w:p>
  </w:footnote>
  <w:footnote w:id="7">
    <w:p>
      <w:pPr>
        <w:pStyle w:val="Footnote"/>
        <w:ind w:firstLine="72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bCs/>
          <w:i/>
          <w:iCs/>
        </w:rPr>
        <w:t xml:space="preserve">Al-Qur’an dan Terjemahnya, </w:t>
      </w:r>
      <w:r>
        <w:rPr>
          <w:rFonts w:cs="Times New Roman" w:ascii="Times New Roman" w:hAnsi="Times New Roman"/>
        </w:rPr>
        <w:t xml:space="preserve"> hlm. 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ing6Char">
    <w:name w:val="Heading 6 Char"/>
    <w:qFormat/>
    <w:rPr>
      <w:rFonts w:ascii="Times New Roman" w:hAnsi="Times New Roman" w:eastAsia="Times New Roman" w:cs="Times New Roman"/>
      <w:b/>
      <w:bCs/>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357"/>
      <w:contextualSpacing/>
      <w:jc w:val="both"/>
    </w:pPr>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0"/>
      <w:ind w:left="360" w:hanging="0"/>
      <w:jc w:val="both"/>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6:00Z</dcterms:created>
  <dc:creator>Windows User</dc:creator>
  <dc:description/>
  <cp:keywords/>
  <dc:language>en-US</dc:language>
  <cp:lastModifiedBy>Windows User</cp:lastModifiedBy>
  <dcterms:modified xsi:type="dcterms:W3CDTF">2018-12-07T05:38:00Z</dcterms:modified>
  <cp:revision>1</cp:revision>
  <dc:subject/>
  <dc:title/>
</cp:coreProperties>
</file>