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hairia Tus Sa’adah Hasibuan (2017), Persepsi Penyusunan Anggaran Terhadap Perencanaan Laba Pabrik Kelapa Sawit PT. Karya Serasi Jaya Abadi Tebing Tinngi, Dengan Pembimbing I Dr. Andri Soemitra, MA dan Pembimbing II Annio Indah Lestari, SE, M.Si</w:t>
      </w:r>
    </w:p>
    <w:p>
      <w:pPr>
        <w:pStyle w:val="ListParagraph"/>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s>
        <w:spacing w:lineRule="auto" w:line="240"/>
        <w:jc w:val="both"/>
        <w:rPr/>
      </w:pPr>
      <w:r>
        <w:rPr>
          <w:rFonts w:cs="Times New Roman" w:ascii="Times New Roman" w:hAnsi="Times New Roman"/>
          <w:sz w:val="24"/>
          <w:szCs w:val="24"/>
        </w:rPr>
        <w:t xml:space="preserve">Rumusan masalah dalam penelitian ini adalah bagaimana persepsi penyusunan anggaran terhadap perencanaan laba oleh kayawan </w:t>
      </w:r>
      <w:r>
        <w:rPr>
          <w:rFonts w:cs="Times New Roman" w:ascii="Times New Roman" w:hAnsi="Times New Roman"/>
          <w:bCs/>
          <w:sz w:val="24"/>
          <w:szCs w:val="24"/>
        </w:rPr>
        <w:t>PT. Karya Serasi Jaya Abadi Tebing Tinggi.</w:t>
      </w:r>
      <w:r>
        <w:rPr>
          <w:rFonts w:cs="Times New Roman" w:ascii="Times New Roman" w:hAnsi="Times New Roman"/>
          <w:sz w:val="24"/>
          <w:szCs w:val="24"/>
        </w:rPr>
        <w:t xml:space="preserve"> </w:t>
      </w:r>
      <w:r>
        <w:rPr>
          <w:rFonts w:cs="Times New Roman" w:ascii="Times New Roman" w:hAnsi="Times New Roman"/>
          <w:bCs/>
          <w:sz w:val="24"/>
          <w:szCs w:val="24"/>
        </w:rPr>
        <w:t xml:space="preserve">perencanaan laba di pabrik kelapa sawit PT. Karya Serasi Jaya Abadi Tebing Tinggi, dan untuk mengetahui penyusunan anggaran terhadap perencanaan laba di pabrik kelapa sawit PT. Karya Serasi Jaya Abadi Tebing Tinggi. Tujuan penelitian ini adalah </w:t>
      </w:r>
      <w:r>
        <w:rPr>
          <w:rFonts w:cs="Times New Roman" w:ascii="Times New Roman" w:hAnsi="Times New Roman"/>
          <w:sz w:val="24"/>
          <w:szCs w:val="24"/>
        </w:rPr>
        <w:t xml:space="preserve">untuk mengetahui dan meningkatkan pemahaman penyusunan anggaran terhadap perencanaan laba pada pabrik kelapa sawit PT. Karya Serasi Jaya Abadi Tebing Tinggi dan untuk mengetahui apakah berpengaruh persepsi penyusunan anggaran terhadap perencanaan laba </w:t>
      </w:r>
      <w:r>
        <w:rPr>
          <w:rFonts w:cs="Times New Roman" w:ascii="Times New Roman" w:hAnsi="Times New Roman"/>
          <w:bCs/>
          <w:sz w:val="24"/>
          <w:szCs w:val="24"/>
        </w:rPr>
        <w:t>PT. Karya Serasi Jaya Abadi Tebing Tinggi. Penelitian ini termasuk jenis penelitian kuantitatif dengan menggunakan metode pengumpulan data primer melalui kuesioner yang dibagikan kepada responden. Populasi dalam penelitian ini adalah karyawan PT. Karya Serasi Jaya Abadi Tebing Tinggi, sampel penelitian berjumlah 40 responden. Hipotesa dalam penelitian ini yaitu H1 : ada pengaruh persepsi penyusunan anggaran terhadap perencanaan laba PT. Karya Serasi Jaya Abadi Tebing Tinggi. Hasil penelitian menunjukkan pada uji t jumlah variabel penyusunan anggaran memperoleh nilai t-hitung sebesar 6,713 sedangkan t-tabel sebesar 1,686. Hal ini menunjukkan bahwa variabel penyusunan anggaran berpengaruh signifikan terhadap persepsi penyusunan anggaran terhadap perencanaan laba PT. Karya Serasi Jaya Abadi Tebing Tinggi dengan kata lain hipotesis (H1) diterima. Dari hasil uji determinasi (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yang dilihat bahwa artinya 0.314  artinya persentasi pengaruh persepsi penyusunan anggaran terhadap perencanaan laba oleh karyawan adalah sebesar 31,4%, sedangkan sisanya sebesar 68,6% dipengaruhi oleh variabel lain yang tidak dimasukkan dalam model ini.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Kata Kunci : </w:t>
      </w:r>
      <w:r>
        <w:rPr>
          <w:rFonts w:cs="Times New Roman" w:ascii="Times New Roman" w:hAnsi="Times New Roman"/>
          <w:sz w:val="24"/>
          <w:szCs w:val="24"/>
        </w:rPr>
        <w:t>Penyusunan Anggaran, Perencanaan Laba</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357"/>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35:00Z</dcterms:created>
  <dc:creator>Windows User</dc:creator>
  <dc:description/>
  <cp:keywords/>
  <dc:language>en-US</dc:language>
  <cp:lastModifiedBy>Windows User</cp:lastModifiedBy>
  <dcterms:modified xsi:type="dcterms:W3CDTF">2018-12-07T05:36:00Z</dcterms:modified>
  <cp:revision>1</cp:revision>
  <dc:subject/>
  <dc:title/>
</cp:coreProperties>
</file>