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Transliterasi;Georgia" w:cs="Transliterasi;Georgia" w:ascii="Transliterasi;Georgia" w:hAnsi="Transliterasi;Georg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998720</wp:posOffset>
                </wp:positionH>
                <wp:positionV relativeFrom="paragraph">
                  <wp:posOffset>-1021080</wp:posOffset>
                </wp:positionV>
                <wp:extent cx="295275" cy="219075"/>
                <wp:effectExtent l="5715" t="5080" r="4445" b="5080"/>
                <wp:wrapNone/>
                <wp:docPr id="1" name="Rectangle 2"/>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3.6pt;margin-top:-80.4pt;width:23.2pt;height:17.2pt;mso-wrap-style:none;v-text-anchor:middle">
                <v:fill o:detectmouseclick="t" type="solid" color2="black"/>
                <v:stroke color="white" weight="9360" joinstyle="miter" endcap="flat"/>
                <w10:wrap type="none"/>
              </v:rect>
            </w:pict>
          </mc:Fallback>
        </mc:AlternateContent>
      </w:r>
      <w:r>
        <w:rPr>
          <w:rFonts w:cs="Transliterasi;Georgia" w:ascii="Transliterasi;Georgia" w:hAnsi="Transliterasi;Georgia"/>
          <w:b/>
          <w:bCs/>
          <w:sz w:val="24"/>
          <w:szCs w:val="24"/>
        </w:rPr>
        <w:t>BAB III</w:t>
      </w:r>
    </w:p>
    <w:p>
      <w:pPr>
        <w:pStyle w:val="Normal"/>
        <w:spacing w:lineRule="auto" w:line="480"/>
        <w:jc w:val="center"/>
        <w:rPr>
          <w:rFonts w:ascii="Transliterasi;Georgia" w:hAnsi="Transliterasi;Georgia" w:cs="Transliterasi;Georgia"/>
          <w:b/>
          <w:b/>
          <w:bCs/>
          <w:sz w:val="24"/>
          <w:szCs w:val="24"/>
        </w:rPr>
      </w:pPr>
      <w:r>
        <w:rPr>
          <w:rFonts w:cs="Transliterasi;Georgia" w:ascii="Transliterasi;Georgia" w:hAnsi="Transliterasi;Georgia"/>
          <w:b/>
          <w:bCs/>
          <w:sz w:val="24"/>
          <w:szCs w:val="24"/>
        </w:rPr>
        <w:t>BIOGRAFI SAYYID SABIQ</w:t>
      </w:r>
    </w:p>
    <w:p>
      <w:pPr>
        <w:pStyle w:val="ListParagraph"/>
        <w:numPr>
          <w:ilvl w:val="0"/>
          <w:numId w:val="1"/>
        </w:numPr>
        <w:spacing w:lineRule="auto" w:line="480" w:before="0" w:after="0"/>
        <w:ind w:left="426" w:hanging="360"/>
        <w:contextualSpacing/>
        <w:jc w:val="both"/>
        <w:rPr>
          <w:rFonts w:ascii="Transliterasi;Georgia" w:hAnsi="Transliterasi;Georgia" w:cs="Transliterasi;Georgia"/>
          <w:b/>
          <w:b/>
          <w:bCs/>
          <w:sz w:val="24"/>
          <w:szCs w:val="24"/>
        </w:rPr>
      </w:pPr>
      <w:r>
        <w:rPr>
          <w:rFonts w:cs="Transliterasi;Georgia" w:ascii="Transliterasi;Georgia" w:hAnsi="Transliterasi;Georgia"/>
          <w:b/>
          <w:bCs/>
          <w:sz w:val="24"/>
          <w:szCs w:val="24"/>
        </w:rPr>
        <w:t xml:space="preserve">Riwayat Hidup Sayyid Sabiq </w:t>
      </w:r>
    </w:p>
    <w:p>
      <w:pPr>
        <w:pStyle w:val="ListParagraph"/>
        <w:spacing w:before="0" w:after="0"/>
        <w:ind w:left="0" w:firstLine="709"/>
        <w:contextualSpacing/>
        <w:jc w:val="both"/>
        <w:rPr>
          <w:rFonts w:ascii="Transliterasi;Georgia" w:hAnsi="Transliterasi;Georgia" w:cs="Transliterasi;Georgia"/>
          <w:sz w:val="24"/>
          <w:szCs w:val="24"/>
        </w:rPr>
      </w:pPr>
      <w:r>
        <w:rPr>
          <w:rFonts w:cs="Transliterasi;Georgia" w:ascii="Transliterasi;Georgia" w:hAnsi="Transliterasi;Georgia"/>
          <w:sz w:val="24"/>
          <w:szCs w:val="24"/>
        </w:rPr>
        <w:t>Sayyid Sabiq merupakan salah seorang ulama al-Azhar yang menyelesaikan kuliahnya di fakultas syari</w:t>
      </w:r>
      <w:r>
        <w:rPr>
          <w:rFonts w:ascii="Transliterasi;Georgia" w:hAnsi="Transliterasi;Georgia"/>
          <w:sz w:val="24"/>
          <w:szCs w:val="24"/>
        </w:rPr>
        <w:t>’</w:t>
      </w:r>
      <w:r>
        <w:rPr>
          <w:rFonts w:cs="Transliterasi;Georgia" w:ascii="Transliterasi;Georgia" w:hAnsi="Transliterasi;Georgia"/>
          <w:sz w:val="24"/>
          <w:szCs w:val="24"/>
        </w:rPr>
        <w:t>ah. Kesibukannya dengan dunia fiqih melebihi apa yang pernah diperbuat para ulama al-Azhar yang lainnya.</w:t>
      </w:r>
      <w:r>
        <w:rPr>
          <w:rStyle w:val="FootnoteCharacters"/>
          <w:rStyle w:val="FootnoteAnchor"/>
          <w:rFonts w:cs="Transliterasi;Georgia" w:ascii="Transliterasi;Georgia" w:hAnsi="Transliterasi;Georgia"/>
          <w:sz w:val="24"/>
          <w:szCs w:val="24"/>
        </w:rPr>
        <w:footnoteReference w:id="2"/>
      </w:r>
      <w:r>
        <w:rPr>
          <w:rFonts w:cs="Transliterasi;Georgia" w:ascii="Transliterasi;Georgia" w:hAnsi="Transliterasi;Georgia"/>
          <w:sz w:val="24"/>
          <w:szCs w:val="24"/>
        </w:rPr>
        <w:t xml:space="preserve"> Ia mulai menekuni dunia tulis-menulis melalui beberapa majalah yang eksis waktu itu, seperti majalah mingguan </w:t>
      </w:r>
      <w:r>
        <w:rPr>
          <w:rFonts w:ascii="Transliterasi;Georgia" w:hAnsi="Transliterasi;Georgia"/>
          <w:i/>
          <w:iCs/>
          <w:sz w:val="24"/>
          <w:szCs w:val="24"/>
        </w:rPr>
        <w:t>“</w:t>
      </w:r>
      <w:r>
        <w:rPr>
          <w:rFonts w:cs="Transliterasi;Georgia" w:ascii="Transliterasi;Georgia" w:hAnsi="Transliterasi;Georgia"/>
          <w:i/>
          <w:iCs/>
          <w:sz w:val="24"/>
          <w:szCs w:val="24"/>
        </w:rPr>
        <w:t>al-Ikhwan al-Muslimun</w:t>
      </w:r>
      <w:r>
        <w:rPr>
          <w:rFonts w:ascii="Transliterasi;Georgia" w:hAnsi="Transliterasi;Georgia"/>
          <w:i/>
          <w:iCs/>
          <w:sz w:val="24"/>
          <w:szCs w:val="24"/>
        </w:rPr>
        <w:t>”</w:t>
      </w:r>
      <w:r>
        <w:rPr>
          <w:rFonts w:cs="Transliterasi;Georgia" w:ascii="Transliterasi;Georgia" w:hAnsi="Transliterasi;Georgia"/>
          <w:sz w:val="24"/>
          <w:szCs w:val="24"/>
        </w:rPr>
        <w:t xml:space="preserve">. Di majalah ini, ia menulis artikel ringkas mengenai </w:t>
      </w:r>
      <w:r>
        <w:rPr>
          <w:rFonts w:ascii="Transliterasi;Georgia" w:hAnsi="Transliterasi;Georgia"/>
          <w:i/>
          <w:iCs/>
          <w:sz w:val="24"/>
          <w:szCs w:val="24"/>
        </w:rPr>
        <w:t>“</w:t>
      </w:r>
      <w:r>
        <w:rPr>
          <w:rFonts w:cs="Transliterasi;Georgia" w:ascii="Transliterasi;Georgia" w:hAnsi="Transliterasi;Georgia"/>
          <w:i/>
          <w:iCs/>
          <w:sz w:val="24"/>
          <w:szCs w:val="24"/>
        </w:rPr>
        <w:t>Fiqih Thaharah</w:t>
      </w:r>
      <w:r>
        <w:rPr>
          <w:rFonts w:cs="Transliterasi;Georgia" w:ascii="Transliterasi;Georgia" w:hAnsi="Transliterasi;Georgia"/>
          <w:sz w:val="24"/>
          <w:szCs w:val="24"/>
        </w:rPr>
        <w:t xml:space="preserve">”. Dalam penyajiannya beliau berpedoman pada buku-buku fiqih hadis yang menitik beratkan pada masalah hukum seperti kitab </w:t>
      </w:r>
      <w:r>
        <w:rPr>
          <w:rFonts w:cs="Transliterasi;Georgia" w:ascii="Transliterasi;Georgia" w:hAnsi="Transliterasi;Georgia"/>
          <w:i/>
          <w:iCs/>
          <w:sz w:val="24"/>
          <w:szCs w:val="24"/>
        </w:rPr>
        <w:t>Subulussalam</w:t>
      </w:r>
      <w:r>
        <w:rPr>
          <w:rFonts w:cs="Transliterasi;Georgia" w:ascii="Transliterasi;Georgia" w:hAnsi="Transliterasi;Georgia"/>
          <w:sz w:val="24"/>
          <w:szCs w:val="24"/>
        </w:rPr>
        <w:t xml:space="preserve"> karya ash-Shan</w:t>
      </w:r>
      <w:r>
        <w:rPr>
          <w:rFonts w:ascii="Transliterasi;Georgia" w:hAnsi="Transliterasi;Georgia"/>
          <w:sz w:val="24"/>
          <w:szCs w:val="24"/>
        </w:rPr>
        <w:t>’</w:t>
      </w:r>
      <w:r>
        <w:rPr>
          <w:rFonts w:cs="Transliterasi;Georgia" w:ascii="Transliterasi;Georgia" w:hAnsi="Transliterasi;Georgia"/>
          <w:sz w:val="24"/>
          <w:szCs w:val="24"/>
        </w:rPr>
        <w:t>ani,</w:t>
      </w:r>
      <w:r>
        <w:rPr>
          <w:rFonts w:cs="Transliterasi;Georgia" w:ascii="Transliterasi;Georgia" w:hAnsi="Transliterasi;Georgia"/>
          <w:i/>
          <w:iCs/>
          <w:sz w:val="24"/>
          <w:szCs w:val="24"/>
        </w:rPr>
        <w:t xml:space="preserve"> Syarah Bulughul Maram </w:t>
      </w:r>
      <w:r>
        <w:rPr>
          <w:rFonts w:cs="Transliterasi;Georgia" w:ascii="Transliterasi;Georgia" w:hAnsi="Transliterasi;Georgia"/>
          <w:sz w:val="24"/>
          <w:szCs w:val="24"/>
        </w:rPr>
        <w:t xml:space="preserve">karya </w:t>
      </w:r>
      <w:r>
        <w:rPr>
          <w:rFonts w:cs="Transliterasi;Georgia" w:ascii="Transliterasi;Georgia" w:hAnsi="Transliterasi;Georgia"/>
          <w:i/>
          <w:iCs/>
          <w:sz w:val="24"/>
          <w:szCs w:val="24"/>
        </w:rPr>
        <w:t>Ibn Hajar, Nailul Awthar</w:t>
      </w:r>
      <w:r>
        <w:rPr>
          <w:rFonts w:cs="Transliterasi;Georgia" w:ascii="Transliterasi;Georgia" w:hAnsi="Transliterasi;Georgia"/>
          <w:sz w:val="24"/>
          <w:szCs w:val="24"/>
        </w:rPr>
        <w:t xml:space="preserve"> karya asy-Syaukani dan lainnya.</w:t>
      </w:r>
      <w:r>
        <w:rPr>
          <w:rStyle w:val="FootnoteCharacters"/>
          <w:rStyle w:val="FootnoteAnchor"/>
          <w:rFonts w:cs="Transliterasi;Georgia" w:ascii="Transliterasi;Georgia" w:hAnsi="Transliterasi;Georgia"/>
          <w:sz w:val="24"/>
          <w:szCs w:val="24"/>
        </w:rPr>
        <w:footnoteReference w:id="3"/>
      </w:r>
    </w:p>
    <w:p>
      <w:pPr>
        <w:pStyle w:val="ListParagraph"/>
        <w:spacing w:before="0" w:after="0"/>
        <w:ind w:left="0" w:firstLine="709"/>
        <w:contextualSpacing/>
        <w:jc w:val="both"/>
        <w:rPr/>
      </w:pPr>
      <w:r>
        <w:rPr>
          <w:rFonts w:cs="Transliterasi;Georgia" w:ascii="Transliterasi;Georgia" w:hAnsi="Transliterasi;Georgia"/>
          <w:sz w:val="24"/>
          <w:szCs w:val="24"/>
        </w:rPr>
        <w:t>Sayyid Sabiq mengambil metode yang membuang jauh-jauh fanatisme mazhab tetapi tidak menjelek-jelekkannya. Ia berpegang kepada dalil-dalil dari Kitabullah, as-Sunnah dan Ijma</w:t>
      </w:r>
      <w:r>
        <w:rPr>
          <w:rFonts w:ascii="Transliterasi;Georgia" w:hAnsi="Transliterasi;Georgia"/>
          <w:sz w:val="24"/>
          <w:szCs w:val="24"/>
        </w:rPr>
        <w:t>’</w:t>
      </w:r>
      <w:r>
        <w:rPr>
          <w:rFonts w:cs="Transliterasi;Georgia" w:ascii="Transliterasi;Georgia" w:hAnsi="Transliterasi;Georgia"/>
          <w:sz w:val="24"/>
          <w:szCs w:val="24"/>
        </w:rPr>
        <w:t xml:space="preserve">, mempermudah gaya bahasa tulisannya untuk pembaca, menghindari istilah-istilah yang runyam, tidak memperlebar dalam mengemukakan </w:t>
      </w:r>
      <w:r>
        <w:rPr>
          <w:rFonts w:cs="Transliterasi;Georgia" w:ascii="Transliterasi;Georgia" w:hAnsi="Transliterasi;Georgia"/>
          <w:i/>
          <w:iCs/>
          <w:sz w:val="24"/>
          <w:szCs w:val="24"/>
        </w:rPr>
        <w:t>ta</w:t>
      </w:r>
      <w:r>
        <w:rPr>
          <w:rFonts w:ascii="Transliterasi;Georgia" w:hAnsi="Transliterasi;Georgia"/>
          <w:i/>
          <w:iCs/>
          <w:sz w:val="24"/>
          <w:szCs w:val="24"/>
        </w:rPr>
        <w:t>’</w:t>
      </w:r>
      <w:r>
        <w:rPr>
          <w:rFonts w:cs="Transliterasi;Georgia" w:ascii="Transliterasi;Georgia" w:hAnsi="Transliterasi;Georgia"/>
          <w:i/>
          <w:iCs/>
          <w:sz w:val="24"/>
          <w:szCs w:val="24"/>
        </w:rPr>
        <w:t>lil</w:t>
      </w:r>
      <w:r>
        <w:rPr>
          <w:rFonts w:cs="Transliterasi;Georgia" w:ascii="Transliterasi;Georgia" w:hAnsi="Transliterasi;Georgia"/>
          <w:sz w:val="24"/>
          <w:szCs w:val="24"/>
        </w:rPr>
        <w:t xml:space="preserve"> (alasan-alasan hukum), lebih cenderung untuk memudahkan dan mempraktiskannya demi kepentingan umat agar mereka cinta agama dan menerimanya. Beliau juga antusias untuk menjelaskan hikmah dari pembebanan syari</w:t>
      </w:r>
      <w:r>
        <w:rPr>
          <w:rFonts w:ascii="Transliterasi;Georgia" w:hAnsi="Transliterasi;Georgia"/>
          <w:sz w:val="24"/>
          <w:szCs w:val="24"/>
        </w:rPr>
        <w:t>’</w:t>
      </w:r>
      <w:r>
        <w:rPr>
          <w:rFonts w:cs="Transliterasi;Georgia" w:ascii="Transliterasi;Georgia" w:hAnsi="Transliterasi;Georgia"/>
          <w:sz w:val="24"/>
          <w:szCs w:val="24"/>
        </w:rPr>
        <w:t xml:space="preserve">at </w:t>
      </w:r>
      <w:r>
        <w:rPr>
          <w:rFonts w:cs="Transliterasi;Georgia" w:ascii="Transliterasi;Georgia" w:hAnsi="Transliterasi;Georgia"/>
          <w:i/>
          <w:iCs/>
          <w:sz w:val="24"/>
          <w:szCs w:val="24"/>
        </w:rPr>
        <w:t>(taklif)</w:t>
      </w:r>
      <w:r>
        <w:rPr>
          <w:rFonts w:cs="Transliterasi;Georgia" w:ascii="Transliterasi;Georgia" w:hAnsi="Transliterasi;Georgia"/>
          <w:sz w:val="24"/>
          <w:szCs w:val="24"/>
        </w:rPr>
        <w:t xml:space="preserve"> dengan meneladani Alquran dalam memberikan alasan hukum.</w:t>
      </w:r>
    </w:p>
    <w:p>
      <w:pPr>
        <w:pStyle w:val="ListParagraph"/>
        <w:spacing w:before="0" w:after="0"/>
        <w:ind w:left="0" w:firstLine="709"/>
        <w:contextualSpacing/>
        <w:jc w:val="both"/>
        <w:rPr/>
      </w:pPr>
      <w:r>
        <w:rPr>
          <w:rFonts w:cs="Transliterasi;Georgia" w:ascii="Transliterasi;Georgia" w:hAnsi="Transliterasi;Georgia"/>
          <w:sz w:val="24"/>
          <w:szCs w:val="24"/>
        </w:rPr>
        <w:t xml:space="preserve">Juz pertama dari kitab beliau yang terkenal </w:t>
      </w:r>
      <w:r>
        <w:rPr>
          <w:rFonts w:ascii="Transliterasi;Georgia" w:hAnsi="Transliterasi;Georgia"/>
          <w:i/>
          <w:iCs/>
          <w:sz w:val="24"/>
          <w:szCs w:val="24"/>
        </w:rPr>
        <w:t>“</w:t>
      </w:r>
      <w:r>
        <w:rPr>
          <w:rFonts w:cs="Transliterasi;Georgia" w:ascii="Transliterasi;Georgia" w:hAnsi="Transliterasi;Georgia"/>
          <w:i/>
          <w:iCs/>
          <w:sz w:val="24"/>
          <w:szCs w:val="24"/>
        </w:rPr>
        <w:t>Fiqih Sunnah</w:t>
      </w:r>
      <w:r>
        <w:rPr>
          <w:rFonts w:ascii="Transliterasi;Georgia" w:hAnsi="Transliterasi;Georgia"/>
          <w:i/>
          <w:iCs/>
          <w:sz w:val="24"/>
          <w:szCs w:val="24"/>
        </w:rPr>
        <w:t>”</w:t>
      </w:r>
      <w:r>
        <w:rPr>
          <w:rFonts w:cs="Transliterasi;Georgia" w:ascii="Transliterasi;Georgia" w:hAnsi="Transliterasi;Georgia"/>
          <w:sz w:val="24"/>
          <w:szCs w:val="24"/>
        </w:rPr>
        <w:t xml:space="preserve"> diterbitkan pada tahun 40-an di abad 20. Ia merupakan sebuah risalah dalam ukuran kecil dan hanya memuat fiqih thaharah. Pada mukaddimahnya diberi sambutan oleh Syekh Imam Hasan al-Banna yang memuji </w:t>
      </w:r>
      <w:r>
        <w:rPr>
          <w:rFonts w:cs="Transliterasi;Georgia" w:ascii="Transliterasi;Georgia" w:hAnsi="Transliterasi;Georgia"/>
          <w:i/>
          <w:iCs/>
          <w:sz w:val="24"/>
          <w:szCs w:val="24"/>
        </w:rPr>
        <w:t>manhaj</w:t>
      </w:r>
      <w:r>
        <w:rPr>
          <w:rFonts w:cs="Transliterasi;Georgia" w:ascii="Transliterasi;Georgia" w:hAnsi="Transliterasi;Georgia"/>
          <w:sz w:val="24"/>
          <w:szCs w:val="24"/>
        </w:rPr>
        <w:t xml:space="preserve"> (metode) Sayyid Sabiq dalam penulisan, cara penyajian yang bagus dan upayanya agar orang mencintai bukunya.</w:t>
      </w:r>
    </w:p>
    <w:p>
      <w:pPr>
        <w:pStyle w:val="ListParagraph"/>
        <w:spacing w:before="0" w:after="0"/>
        <w:ind w:left="0" w:firstLine="709"/>
        <w:contextualSpacing/>
        <w:jc w:val="both"/>
        <w:rPr/>
      </w:pPr>
      <w:r>
        <w:rPr>
          <w:rFonts w:cs="Transliterasi;Georgia" w:ascii="Transliterasi;Georgia" w:hAnsi="Transliterasi;Georgia"/>
          <w:sz w:val="24"/>
          <w:szCs w:val="24"/>
        </w:rPr>
        <w:t>Setelah itu, Sayyid Sabiq terus menulis dan dalam waktu tertentu mengeluarkan juz yang sama ukurannya dengan yang pertama sebagai kelanjutan dari buku sebelumnya hingga akhirnya berhasil diterbitkan 14 juz. Kemudian dijilid menjadi 3 juz besar. Beliau terus mengarang bukunya itu hingga mencapai selama 20 tahun.</w:t>
      </w:r>
    </w:p>
    <w:p>
      <w:pPr>
        <w:pStyle w:val="ListParagraph"/>
        <w:spacing w:before="0" w:after="0"/>
        <w:ind w:left="0" w:firstLine="709"/>
        <w:contextualSpacing/>
        <w:jc w:val="both"/>
        <w:rPr/>
      </w:pPr>
      <w:r>
        <w:rPr>
          <w:rFonts w:cs="Transliterasi;Georgia" w:ascii="Transliterasi;Georgia" w:hAnsi="Transliterasi;Georgia"/>
          <w:sz w:val="24"/>
          <w:szCs w:val="24"/>
        </w:rPr>
        <w:t>Banyak ulama memuji buku karangan beliau ini yang dinilai telah memenuhi hajat perpustakaan Islam akan Fiqih Sunnah yang dikaitkan dengan Mazhab Fiqih. Karena itu, mayoritas kalangan intelektual yang belum memiliki komitmen pada mazhab tertentu atau fanatik terhadapnya begitu antusias untuk membacanya. Jadilah bukunya tersebut sebagai sumber yang memudahkan mereka untuk merujuknya setiap mengalami kebuntuan dalam beberapa permasalahan fiqih.</w:t>
      </w:r>
    </w:p>
    <w:p>
      <w:pPr>
        <w:pStyle w:val="ListParagraph"/>
        <w:spacing w:before="0" w:after="0"/>
        <w:ind w:left="0" w:firstLine="709"/>
        <w:contextualSpacing/>
        <w:jc w:val="both"/>
        <w:rPr>
          <w:rFonts w:ascii="Transliterasi;Georgia" w:hAnsi="Transliterasi;Georgia" w:cs="Transliterasi;Georgia"/>
          <w:sz w:val="24"/>
          <w:szCs w:val="24"/>
        </w:rPr>
      </w:pPr>
      <w:r>
        <w:rPr>
          <w:rFonts w:cs="Transliterasi;Georgia" w:ascii="Transliterasi;Georgia" w:hAnsi="Transliterasi;Georgia"/>
          <w:sz w:val="24"/>
          <w:szCs w:val="24"/>
        </w:rPr>
        <w:t xml:space="preserve">Buku itu kini sudah tersebar di seluruh pelosok dunia Islam dan dicetak sebagian orang beberapa kali tanpa seizin pengarangnya. Tetapi, ada kalanya sebagian fanatisan mazhab mengkritik buku Fiqih Sunnah dan menilainya mengajak kepada </w:t>
      </w:r>
      <w:r>
        <w:rPr>
          <w:rFonts w:ascii="Transliterasi;Georgia" w:hAnsi="Transliterasi;Georgia"/>
          <w:sz w:val="24"/>
          <w:szCs w:val="24"/>
        </w:rPr>
        <w:t>‘’</w:t>
      </w:r>
      <w:r>
        <w:rPr>
          <w:rFonts w:cs="Transliterasi;Georgia" w:ascii="Transliterasi;Georgia" w:hAnsi="Transliterasi;Georgia"/>
          <w:sz w:val="24"/>
          <w:szCs w:val="24"/>
        </w:rPr>
        <w:t>Tidak Bermazhab</w:t>
      </w:r>
      <w:r>
        <w:rPr>
          <w:rFonts w:ascii="Transliterasi;Georgia" w:hAnsi="Transliterasi;Georgia"/>
          <w:sz w:val="24"/>
          <w:szCs w:val="24"/>
        </w:rPr>
        <w:t>”</w:t>
      </w:r>
      <w:r>
        <w:rPr>
          <w:rFonts w:cs="Transliterasi;Georgia" w:ascii="Transliterasi;Georgia" w:hAnsi="Transliterasi;Georgia"/>
          <w:sz w:val="24"/>
          <w:szCs w:val="24"/>
        </w:rPr>
        <w:t xml:space="preserve"> yang pada akhirnya menjadi jembatan menuju </w:t>
      </w:r>
      <w:r>
        <w:rPr>
          <w:rFonts w:ascii="Transliterasi;Georgia" w:hAnsi="Transliterasi;Georgia"/>
          <w:sz w:val="24"/>
          <w:szCs w:val="24"/>
        </w:rPr>
        <w:t>“</w:t>
      </w:r>
      <w:r>
        <w:rPr>
          <w:rFonts w:cs="Transliterasi;Georgia" w:ascii="Transliterasi;Georgia" w:hAnsi="Transliterasi;Georgia"/>
          <w:sz w:val="24"/>
          <w:szCs w:val="24"/>
        </w:rPr>
        <w:t>Ketidak Beragamaan”.</w:t>
      </w:r>
      <w:r>
        <w:rPr>
          <w:rStyle w:val="FootnoteCharacters"/>
          <w:rStyle w:val="FootnoteAnchor"/>
          <w:rFonts w:cs="Transliterasi;Georgia" w:ascii="Transliterasi;Georgia" w:hAnsi="Transliterasi;Georgia"/>
          <w:sz w:val="24"/>
          <w:szCs w:val="24"/>
        </w:rPr>
        <w:footnoteReference w:id="4"/>
      </w:r>
    </w:p>
    <w:p>
      <w:pPr>
        <w:pStyle w:val="ListParagraph"/>
        <w:spacing w:before="0" w:after="0"/>
        <w:ind w:left="0" w:firstLine="709"/>
        <w:contextualSpacing/>
        <w:jc w:val="both"/>
        <w:rPr/>
      </w:pPr>
      <w:r>
        <w:rPr>
          <w:rFonts w:cs="Transliterasi;Georgia" w:ascii="Transliterasi;Georgia" w:hAnsi="Transliterasi;Georgia"/>
          <w:sz w:val="24"/>
          <w:szCs w:val="24"/>
        </w:rPr>
        <w:t xml:space="preserve">Sebagian ulama menilai Sayyid Sabiq bukanlah termasuk penyeru kepada </w:t>
      </w:r>
      <w:r>
        <w:rPr>
          <w:rFonts w:ascii="Transliterasi;Georgia" w:hAnsi="Transliterasi;Georgia"/>
          <w:sz w:val="24"/>
          <w:szCs w:val="24"/>
        </w:rPr>
        <w:t>“</w:t>
      </w:r>
      <w:r>
        <w:rPr>
          <w:rFonts w:cs="Transliterasi;Georgia" w:ascii="Transliterasi;Georgia" w:hAnsi="Transliterasi;Georgia"/>
          <w:sz w:val="24"/>
          <w:szCs w:val="24"/>
        </w:rPr>
        <w:t>Tidak Bermazhab</w:t>
      </w:r>
      <w:r>
        <w:rPr>
          <w:rFonts w:ascii="Transliterasi;Georgia" w:hAnsi="Transliterasi;Georgia"/>
          <w:sz w:val="24"/>
          <w:szCs w:val="24"/>
        </w:rPr>
        <w:t>”</w:t>
      </w:r>
      <w:r>
        <w:rPr>
          <w:rFonts w:cs="Transliterasi;Georgia" w:ascii="Transliterasi;Georgia" w:hAnsi="Transliterasi;Georgia"/>
          <w:sz w:val="24"/>
          <w:szCs w:val="24"/>
        </w:rPr>
        <w:t xml:space="preserve"> sekali pun beliau sendiri tidak berkomitmen pada mazhab tertentu. Alasannya, karena beliau tidak pernah mencela Mazhab-Mazhab Fiqih yang ada dan tidak mengingkari keberadaanya.</w:t>
      </w:r>
      <w:r>
        <w:rPr>
          <w:rStyle w:val="FootnoteCharacters"/>
          <w:rStyle w:val="FootnoteAnchor"/>
          <w:rFonts w:cs="Transliterasi;Georgia" w:ascii="Transliterasi;Georgia" w:hAnsi="Transliterasi;Georgia"/>
          <w:sz w:val="24"/>
          <w:szCs w:val="24"/>
        </w:rPr>
        <w:footnoteReference w:id="5"/>
      </w:r>
      <w:r>
        <w:rPr>
          <w:rFonts w:cs="Transliterasi;Georgia" w:ascii="Transliterasi;Georgia" w:hAnsi="Transliterasi;Georgia"/>
          <w:sz w:val="24"/>
          <w:szCs w:val="24"/>
        </w:rPr>
        <w:br/>
        <w:t xml:space="preserve">Sementara sebagian ulama yang lain, mengkritik buku tersebut dan menilai Sayyid Sabiq sebagai orang yang terlalu bebas dan tidak memberikan Fiqih perbandingan sebagaimana mestinya di dalam mendiskusikan dalil-dalil </w:t>
      </w:r>
      <w:r>
        <w:rPr>
          <w:rFonts w:cs="Transliterasi;Georgia" w:ascii="Transliterasi;Georgia" w:hAnsi="Transliterasi;Georgia"/>
          <w:i/>
          <w:iCs/>
          <w:sz w:val="24"/>
          <w:szCs w:val="24"/>
        </w:rPr>
        <w:t>Naqli</w:t>
      </w:r>
      <w:r>
        <w:rPr>
          <w:rFonts w:cs="Transliterasi;Georgia" w:ascii="Transliterasi;Georgia" w:hAnsi="Transliterasi;Georgia"/>
          <w:sz w:val="24"/>
          <w:szCs w:val="24"/>
        </w:rPr>
        <w:t xml:space="preserve"> dan </w:t>
      </w:r>
      <w:r>
        <w:rPr>
          <w:rFonts w:cs="Transliterasi;Georgia" w:ascii="Transliterasi;Georgia" w:hAnsi="Transliterasi;Georgia"/>
          <w:i/>
          <w:iCs/>
          <w:sz w:val="24"/>
          <w:szCs w:val="24"/>
        </w:rPr>
        <w:t>Aqli</w:t>
      </w:r>
      <w:r>
        <w:rPr>
          <w:rFonts w:cs="Transliterasi;Georgia" w:ascii="Transliterasi;Georgia" w:hAnsi="Transliterasi;Georgia"/>
          <w:sz w:val="24"/>
          <w:szCs w:val="24"/>
        </w:rPr>
        <w:t xml:space="preserve"> serta melakukan perbandingan ilmiah di antaranya, lalu memilih mana yang lebih </w:t>
      </w:r>
      <w:r>
        <w:rPr>
          <w:rFonts w:cs="Transliterasi;Georgia" w:ascii="Transliterasi;Georgia" w:hAnsi="Transliterasi;Georgia"/>
          <w:i/>
          <w:iCs/>
          <w:sz w:val="24"/>
          <w:szCs w:val="24"/>
        </w:rPr>
        <w:t>Rajih</w:t>
      </w:r>
      <w:r>
        <w:rPr>
          <w:rFonts w:cs="Transliterasi;Georgia" w:ascii="Transliterasi;Georgia" w:hAnsi="Transliterasi;Georgia"/>
          <w:sz w:val="24"/>
          <w:szCs w:val="24"/>
        </w:rPr>
        <w:t xml:space="preserve"> (kuat) berdasarkan ilmu. Apa yang dinilai para penentangnya tersebut tidak pada tempatnya. Sebenarnya buku yang dikarang Sayyid Sabiq itu harus dilihat dari sisi untuk siapa ia menulis buku itu. Beliau tidak menulisnya untuk kalangan para ulama tetapi untuk mayoritas kaum pelajar yang memerlukan buku yang mudah dan praktis, baik dari sisi format atau pun </w:t>
      </w:r>
      <w:r>
        <w:rPr>
          <w:rFonts w:cs="Transliterasi;Georgia" w:ascii="Transliterasi;Georgia" w:hAnsi="Transliterasi;Georgia"/>
          <w:i/>
          <w:iCs/>
          <w:sz w:val="24"/>
          <w:szCs w:val="24"/>
        </w:rPr>
        <w:t xml:space="preserve">content </w:t>
      </w:r>
      <w:r>
        <w:rPr>
          <w:rFonts w:cs="Transliterasi;Georgia" w:ascii="Transliterasi;Georgia" w:hAnsi="Transliterasi;Georgia"/>
          <w:sz w:val="24"/>
          <w:szCs w:val="24"/>
        </w:rPr>
        <w:t>(isi).</w:t>
      </w:r>
    </w:p>
    <w:p>
      <w:pPr>
        <w:pStyle w:val="ListParagraph"/>
        <w:spacing w:before="0" w:after="0"/>
        <w:ind w:left="0" w:firstLine="709"/>
        <w:contextualSpacing/>
        <w:jc w:val="both"/>
        <w:rPr>
          <w:rFonts w:ascii="Transliterasi;Georgia" w:hAnsi="Transliterasi;Georgia" w:cs="Transliterasi;Georgia"/>
          <w:sz w:val="24"/>
          <w:szCs w:val="24"/>
        </w:rPr>
      </w:pPr>
      <w:r>
        <w:rPr>
          <w:rFonts w:cs="Transliterasi;Georgia" w:ascii="Transliterasi;Georgia" w:hAnsi="Transliterasi;Georgia"/>
          <w:sz w:val="24"/>
          <w:szCs w:val="24"/>
        </w:rPr>
        <w:t xml:space="preserve">Di antara ulama yang mengkritik buku tersebut adalah seorang ulama hadits yang terkenal, Syekh Muhammad Nashiruddin al-Albani yang kemudian menulis buku </w:t>
      </w:r>
      <w:r>
        <w:rPr>
          <w:rFonts w:ascii="Transliterasi;Georgia" w:hAnsi="Transliterasi;Georgia"/>
          <w:i/>
          <w:iCs/>
          <w:sz w:val="24"/>
          <w:szCs w:val="24"/>
        </w:rPr>
        <w:t>“</w:t>
      </w:r>
      <w:r>
        <w:rPr>
          <w:rFonts w:cs="Transliterasi;Georgia" w:ascii="Transliterasi;Georgia" w:hAnsi="Transliterasi;Georgia"/>
          <w:i/>
          <w:iCs/>
          <w:sz w:val="24"/>
          <w:szCs w:val="24"/>
        </w:rPr>
        <w:t>Tamaamul Minnah Bitta</w:t>
      </w:r>
      <w:r>
        <w:rPr>
          <w:rFonts w:ascii="Transliterasi;Georgia" w:hAnsi="Transliterasi;Georgia"/>
          <w:i/>
          <w:iCs/>
          <w:sz w:val="24"/>
          <w:szCs w:val="24"/>
        </w:rPr>
        <w:t>’</w:t>
      </w:r>
      <w:r>
        <w:rPr>
          <w:rFonts w:cs="Transliterasi;Georgia" w:ascii="Transliterasi;Georgia" w:hAnsi="Transliterasi;Georgia"/>
          <w:i/>
          <w:iCs/>
          <w:sz w:val="24"/>
          <w:szCs w:val="24"/>
        </w:rPr>
        <w:t xml:space="preserve">liq </w:t>
      </w:r>
      <w:r>
        <w:rPr>
          <w:rFonts w:ascii="Transliterasi;Georgia" w:hAnsi="Transliterasi;Georgia"/>
          <w:i/>
          <w:iCs/>
          <w:sz w:val="24"/>
          <w:szCs w:val="24"/>
        </w:rPr>
        <w:t>‘</w:t>
      </w:r>
      <w:r>
        <w:rPr>
          <w:rFonts w:cs="Transliterasi;Georgia" w:ascii="Transliterasi;Georgia" w:hAnsi="Transliterasi;Georgia"/>
          <w:i/>
          <w:iCs/>
          <w:sz w:val="24"/>
          <w:szCs w:val="24"/>
        </w:rPr>
        <w:t>ala Fiqhissunnah</w:t>
      </w:r>
      <w:r>
        <w:rPr>
          <w:rFonts w:ascii="Transliterasi;Georgia" w:hAnsi="Transliterasi;Georgia"/>
          <w:i/>
          <w:iCs/>
          <w:sz w:val="24"/>
          <w:szCs w:val="24"/>
        </w:rPr>
        <w:t>”</w:t>
      </w:r>
      <w:r>
        <w:rPr>
          <w:rFonts w:cs="Transliterasi;Georgia" w:ascii="Transliterasi;Georgia" w:hAnsi="Transliterasi;Georgia"/>
          <w:sz w:val="24"/>
          <w:szCs w:val="24"/>
        </w:rPr>
        <w:t xml:space="preserve">. Kitab ini ibarat </w:t>
      </w:r>
      <w:r>
        <w:rPr>
          <w:rFonts w:cs="Transliterasi;Georgia" w:ascii="Transliterasi;Georgia" w:hAnsi="Transliterasi;Georgia"/>
          <w:i/>
          <w:iCs/>
          <w:sz w:val="24"/>
          <w:szCs w:val="24"/>
        </w:rPr>
        <w:t>Takhrij</w:t>
      </w:r>
      <w:r>
        <w:rPr>
          <w:rFonts w:cs="Transliterasi;Georgia" w:ascii="Transliterasi;Georgia" w:hAnsi="Transliterasi;Georgia"/>
          <w:sz w:val="24"/>
          <w:szCs w:val="24"/>
        </w:rPr>
        <w:t xml:space="preserve"> bagi hadis-hadis yang terdapat di dalam buku Fiqih Sunnah.</w:t>
        <w:br/>
        <w:t>Sayyid Sabiq merupakan sosok yang selalu mengajak agar umat bersatu dan merapatkan barisan. Beliau mengingatkan agar tidak berpecah belah yang dapat menyebabkan umat menjadi lemah. Beliau juga mengajak agar membentengi para pemudi dan pemuda Islam dari upaya-upaya musuh Allah dengan membiasakan mereka beramal Islami, memiliki kepekaan, memahami segala permasalahan kehidupan serta memahami Alquran dan Sunnah. Hal ini agar mereka terhindar dari perangkap musuh-musuh Islam.</w:t>
      </w:r>
      <w:r>
        <w:rPr>
          <w:rStyle w:val="FootnoteCharacters"/>
          <w:rStyle w:val="FootnoteAnchor"/>
          <w:rFonts w:cs="Transliterasi;Georgia" w:ascii="Transliterasi;Georgia" w:hAnsi="Transliterasi;Georgia"/>
          <w:sz w:val="24"/>
          <w:szCs w:val="24"/>
        </w:rPr>
        <w:footnoteReference w:id="6"/>
      </w:r>
    </w:p>
    <w:p>
      <w:pPr>
        <w:pStyle w:val="ListParagraph"/>
        <w:spacing w:before="0" w:after="0"/>
        <w:ind w:left="0" w:firstLine="709"/>
        <w:contextualSpacing/>
        <w:jc w:val="both"/>
        <w:rPr>
          <w:rFonts w:ascii="Transliterasi;Georgia" w:hAnsi="Transliterasi;Georgia" w:cs="Transliterasi;Georgia"/>
          <w:b/>
          <w:b/>
          <w:bCs/>
          <w:sz w:val="24"/>
          <w:szCs w:val="24"/>
        </w:rPr>
      </w:pPr>
      <w:r>
        <w:rPr>
          <w:rFonts w:cs="Transliterasi;Georgia" w:ascii="Transliterasi;Georgia" w:hAnsi="Transliterasi;Georgia"/>
          <w:sz w:val="24"/>
          <w:szCs w:val="24"/>
        </w:rPr>
        <w:t xml:space="preserve">Beliau juga pernah mengingatkan bahwa Israel adalah musuh bebuyutan umat ini yang selalu memusuhi kita secara berkesinambungan. Beliau pernah bertemu dengan salah seorang pengajar asal Palestina yang bercerita kepada beliau, </w:t>
      </w:r>
      <w:r>
        <w:rPr>
          <w:rFonts w:ascii="Transliterasi;Georgia" w:hAnsi="Transliterasi;Georgia"/>
          <w:sz w:val="24"/>
          <w:szCs w:val="24"/>
        </w:rPr>
        <w:t>“</w:t>
      </w:r>
      <w:r>
        <w:rPr>
          <w:rFonts w:cs="Transliterasi;Georgia" w:ascii="Transliterasi;Georgia" w:hAnsi="Transliterasi;Georgia"/>
          <w:sz w:val="24"/>
          <w:szCs w:val="24"/>
        </w:rPr>
        <w:t xml:space="preserve">Suatu kali saya pernah melihat seorang Yahudi sangat serius duduk menghapal </w:t>
      </w:r>
      <w:r>
        <w:rPr>
          <w:rFonts w:cs="Transliterasi;Georgia" w:ascii="Transliterasi;Georgia" w:hAnsi="Transliterasi;Georgia"/>
          <w:i/>
          <w:iCs/>
          <w:sz w:val="24"/>
          <w:szCs w:val="24"/>
        </w:rPr>
        <w:t>Kitabullah</w:t>
      </w:r>
      <w:r>
        <w:rPr>
          <w:rFonts w:cs="Transliterasi;Georgia" w:ascii="Transliterasi;Georgia" w:hAnsi="Transliterasi;Georgia"/>
          <w:sz w:val="24"/>
          <w:szCs w:val="24"/>
        </w:rPr>
        <w:t xml:space="preserve"> dan hadis-hadis Rasulullah. Lalu saya tanyakan kepadanya, </w:t>
      </w:r>
      <w:r>
        <w:rPr>
          <w:rFonts w:ascii="Transliterasi;Georgia" w:hAnsi="Transliterasi;Georgia"/>
          <w:sz w:val="24"/>
          <w:szCs w:val="24"/>
        </w:rPr>
        <w:t>“</w:t>
      </w:r>
      <w:r>
        <w:rPr>
          <w:rFonts w:cs="Transliterasi;Georgia" w:ascii="Transliterasi;Georgia" w:hAnsi="Transliterasi;Georgia"/>
          <w:sz w:val="24"/>
          <w:szCs w:val="24"/>
        </w:rPr>
        <w:t>Kenapa kamu melakukan ini.?</w:t>
      </w:r>
      <w:r>
        <w:rPr>
          <w:rFonts w:ascii="Transliterasi;Georgia" w:hAnsi="Transliterasi;Georgia"/>
          <w:sz w:val="24"/>
          <w:szCs w:val="24"/>
        </w:rPr>
        <w:t>”</w:t>
      </w:r>
      <w:r>
        <w:rPr>
          <w:rFonts w:cs="Transliterasi;Georgia" w:ascii="Transliterasi;Georgia" w:hAnsi="Transliterasi;Georgia"/>
          <w:sz w:val="24"/>
          <w:szCs w:val="24"/>
        </w:rPr>
        <w:t xml:space="preserve"> Ia menjawab, </w:t>
      </w:r>
      <w:r>
        <w:rPr>
          <w:rFonts w:ascii="Transliterasi;Georgia" w:hAnsi="Transliterasi;Georgia"/>
          <w:sz w:val="24"/>
          <w:szCs w:val="24"/>
        </w:rPr>
        <w:t>“</w:t>
      </w:r>
      <w:r>
        <w:rPr>
          <w:rFonts w:cs="Transliterasi;Georgia" w:ascii="Transliterasi;Georgia" w:hAnsi="Transliterasi;Georgia"/>
          <w:sz w:val="24"/>
          <w:szCs w:val="24"/>
        </w:rPr>
        <w:t>Agar kami dapat membantah kalian dengan argumentasi. Kalian adalah orang-orang yang reaktif dan sangat sensitif, karena itu kami ingin mengendalikan lewat sensitifitas kalian itu. Jika kami berdebat dengan kalian, kami akan menggunakan ayat-ayat dan hadis Nabi kalian. Kami juga akan menyebutkan sebagian permisalan dalam bahasa Arab yang mendukung permasalahan kami sehingga kalian bertekuk lutut terhadap seruan kami dan mempercayai kebenarannya.</w:t>
      </w:r>
      <w:r>
        <w:rPr>
          <w:rStyle w:val="FootnoteCharacters"/>
          <w:rStyle w:val="FootnoteAnchor"/>
          <w:rFonts w:cs="Transliterasi;Georgia" w:ascii="Transliterasi;Georgia" w:hAnsi="Transliterasi;Georgia"/>
          <w:sz w:val="24"/>
          <w:szCs w:val="24"/>
        </w:rPr>
        <w:footnoteReference w:id="7"/>
      </w:r>
    </w:p>
    <w:p>
      <w:pPr>
        <w:pStyle w:val="ListParagraph"/>
        <w:numPr>
          <w:ilvl w:val="0"/>
          <w:numId w:val="1"/>
        </w:numPr>
        <w:spacing w:lineRule="auto" w:line="480" w:before="0" w:after="0"/>
        <w:ind w:left="426" w:hanging="360"/>
        <w:contextualSpacing/>
        <w:jc w:val="both"/>
        <w:rPr>
          <w:rFonts w:ascii="Transliterasi;Georgia" w:hAnsi="Transliterasi;Georgia" w:cs="Transliterasi;Georgia"/>
          <w:b/>
          <w:b/>
          <w:bCs/>
          <w:sz w:val="24"/>
          <w:szCs w:val="24"/>
        </w:rPr>
      </w:pPr>
      <w:r>
        <w:rPr>
          <w:rFonts w:cs="Transliterasi;Georgia" w:ascii="Transliterasi;Georgia" w:hAnsi="Transliterasi;Georgia"/>
          <w:b/>
          <w:bCs/>
          <w:sz w:val="24"/>
          <w:szCs w:val="24"/>
        </w:rPr>
        <w:t>Asal Nasab Sayyid Sabiq</w:t>
      </w:r>
    </w:p>
    <w:p>
      <w:pPr>
        <w:pStyle w:val="Normal"/>
        <w:spacing w:lineRule="auto" w:line="480"/>
        <w:ind w:firstLine="720"/>
        <w:rPr>
          <w:rFonts w:ascii="Transliterasi;Georgia" w:hAnsi="Transliterasi;Georgia" w:cs="Transliterasi;Georgia"/>
          <w:sz w:val="24"/>
          <w:szCs w:val="24"/>
        </w:rPr>
      </w:pPr>
      <w:r>
        <w:rPr>
          <w:rFonts w:cs="Transliterasi;Georgia" w:ascii="Transliterasi;Georgia" w:hAnsi="Transliterasi;Georgia"/>
          <w:sz w:val="24"/>
          <w:szCs w:val="24"/>
        </w:rPr>
        <w:t>Sayyid Sabiq lahir pada tahun 1915 M di desa Isthanha, distrik al-Bagur, provinsi al-Munufiyyah yang terletak kira-kira 60 km sebelah utara Kairo. Keluarganya datang dari keluarga terhormat dan berpengaruh di masyarakatnya. Dari keluarganya juga lahir beberapa orang guru agama yang dipandang sebagai ulama lokal di desanya. Penduduk desanya mayoritas bermazhab Syafii. Keadaan demikian berlanjut sampai sekarang. Keluarga nya juga termasuk penganut mazhab Syafii.</w:t>
      </w:r>
      <w:r>
        <w:rPr>
          <w:rStyle w:val="FootnoteCharacters"/>
          <w:rStyle w:val="FootnoteAnchor"/>
          <w:rFonts w:cs="Transliterasi;Georgia" w:ascii="Transliterasi;Georgia" w:hAnsi="Transliterasi;Georgia"/>
          <w:sz w:val="24"/>
          <w:szCs w:val="24"/>
        </w:rPr>
        <w:footnoteReference w:id="8"/>
      </w:r>
    </w:p>
    <w:p>
      <w:pPr>
        <w:pStyle w:val="Normal"/>
        <w:spacing w:lineRule="auto" w:line="480"/>
        <w:ind w:firstLine="720"/>
        <w:rPr>
          <w:rFonts w:ascii="Transliterasi;Georgia" w:hAnsi="Transliterasi;Georgia" w:cs="Transliterasi;Georgia"/>
          <w:sz w:val="24"/>
          <w:szCs w:val="24"/>
        </w:rPr>
      </w:pPr>
      <w:r>
        <w:rPr>
          <w:rFonts w:cs="Transliterasi;Georgia" w:ascii="Transliterasi;Georgia" w:hAnsi="Transliterasi;Georgia"/>
          <w:sz w:val="24"/>
          <w:szCs w:val="24"/>
        </w:rPr>
        <w:t>Sayyid Sabiq merupakan seorang ulama kontemporer Mesir yang dalam 2 dekade menetap di Arab Saudi sebagai dosen pada Universitas Umm al-Qura, Makkah. Nama lengkapnya ialah as-Sayyid Sabiq Muhammad at-Tihami. As-Sayyid adalah namanya sendiri, Sabiq nama orang tuanya, Muhammad nama kakeknya, dan at-Tihami menunjukkan daerah asal keluarganya, Tihamah di bagian selatan Semenanjung Arabia. Silsilah-nya mempunyai hubungan dengan ‘Usman ibn ‘Affan ra.</w:t>
      </w:r>
      <w:r>
        <w:rPr>
          <w:rStyle w:val="FootnoteCharacters"/>
          <w:rStyle w:val="FootnoteAnchor"/>
          <w:rFonts w:cs="Transliterasi;Georgia" w:ascii="Transliterasi;Georgia" w:hAnsi="Transliterasi;Georgia"/>
          <w:sz w:val="24"/>
          <w:szCs w:val="24"/>
        </w:rPr>
        <w:footnoteReference w:id="9"/>
      </w:r>
    </w:p>
    <w:p>
      <w:pPr>
        <w:pStyle w:val="ListParagraph"/>
        <w:numPr>
          <w:ilvl w:val="0"/>
          <w:numId w:val="1"/>
        </w:numPr>
        <w:spacing w:lineRule="auto" w:line="480" w:before="240" w:after="0"/>
        <w:ind w:left="426" w:hanging="360"/>
        <w:contextualSpacing/>
        <w:jc w:val="both"/>
        <w:rPr>
          <w:rFonts w:ascii="Transliterasi;Georgia" w:hAnsi="Transliterasi;Georgia" w:cs="Transliterasi;Georgia"/>
          <w:b/>
          <w:b/>
          <w:bCs/>
          <w:sz w:val="24"/>
          <w:szCs w:val="24"/>
        </w:rPr>
      </w:pPr>
      <w:r>
        <w:rPr>
          <w:rFonts w:cs="Transliterasi;Georgia" w:ascii="Transliterasi;Georgia" w:hAnsi="Transliterasi;Georgia"/>
          <w:b/>
          <w:bCs/>
          <w:sz w:val="24"/>
          <w:szCs w:val="24"/>
        </w:rPr>
        <w:t>Pendidikan Sayyid Sabiq</w:t>
      </w:r>
    </w:p>
    <w:p>
      <w:pPr>
        <w:pStyle w:val="Normal"/>
        <w:spacing w:lineRule="auto" w:line="480"/>
        <w:ind w:firstLine="720"/>
        <w:rPr>
          <w:rFonts w:ascii="Transliterasi;Georgia" w:hAnsi="Transliterasi;Georgia" w:cs="Transliterasi;Georgia"/>
          <w:sz w:val="24"/>
          <w:szCs w:val="24"/>
        </w:rPr>
      </w:pPr>
      <w:r>
        <w:rPr>
          <w:rFonts w:cs="Transliterasi;Georgia" w:ascii="Transliterasi;Georgia" w:hAnsi="Transliterasi;Georgia"/>
          <w:sz w:val="24"/>
          <w:szCs w:val="24"/>
        </w:rPr>
        <w:t xml:space="preserve">Sebagaimana kebiasaan pada keluarga Islam di Mesir pada masanya, Sayyid Sabiq menerima pendidikan pertama pada </w:t>
      </w:r>
      <w:r>
        <w:rPr>
          <w:rFonts w:cs="Transliterasi;Georgia" w:ascii="Transliterasi;Georgia" w:hAnsi="Transliterasi;Georgia"/>
          <w:i/>
          <w:iCs/>
          <w:sz w:val="24"/>
          <w:szCs w:val="24"/>
        </w:rPr>
        <w:t>Kuttab</w:t>
      </w:r>
      <w:r>
        <w:rPr>
          <w:rFonts w:cs="Transliterasi;Georgia" w:ascii="Transliterasi;Georgia" w:hAnsi="Transliterasi;Georgia"/>
          <w:sz w:val="24"/>
          <w:szCs w:val="24"/>
        </w:rPr>
        <w:t xml:space="preserve"> (tempat pertama belajar tajwid, tulis, baca dan hapal Alquran) di desanya.</w:t>
      </w:r>
      <w:r>
        <w:rPr>
          <w:rStyle w:val="FootnoteCharacters"/>
          <w:rStyle w:val="FootnoteAnchor"/>
          <w:rFonts w:cs="Transliterasi;Georgia" w:ascii="Transliterasi;Georgia" w:hAnsi="Transliterasi;Georgia"/>
          <w:sz w:val="24"/>
          <w:szCs w:val="24"/>
        </w:rPr>
        <w:footnoteReference w:id="10"/>
      </w:r>
      <w:r>
        <w:rPr>
          <w:rFonts w:cs="Transliterasi;Georgia" w:ascii="Transliterasi;Georgia" w:hAnsi="Transliterasi;Georgia"/>
          <w:sz w:val="24"/>
          <w:szCs w:val="24"/>
        </w:rPr>
        <w:t xml:space="preserve"> Disini ia mempelajari tajwid dan menghapal Alquran. Pada usia 11 tahun, ia telah menguasai tajwid dan hapal Alquran dengan sempurna. Ia hapal Alquran dengan baik sehingga ayat-ayat yang mempunyai kemiripan pun ia tidak lupa.</w:t>
      </w:r>
      <w:r>
        <w:rPr>
          <w:rStyle w:val="FootnoteCharacters"/>
          <w:rStyle w:val="FootnoteAnchor"/>
          <w:rFonts w:cs="Transliterasi;Georgia" w:ascii="Transliterasi;Georgia" w:hAnsi="Transliterasi;Georgia"/>
          <w:sz w:val="24"/>
          <w:szCs w:val="24"/>
        </w:rPr>
        <w:footnoteReference w:id="11"/>
      </w:r>
    </w:p>
    <w:p>
      <w:pPr>
        <w:pStyle w:val="Normal"/>
        <w:spacing w:lineRule="auto" w:line="480"/>
        <w:ind w:firstLine="720"/>
        <w:rPr/>
      </w:pPr>
      <w:r>
        <w:rPr>
          <w:rFonts w:cs="Transliterasi;Georgia" w:ascii="Transliterasi;Georgia" w:hAnsi="Transliterasi;Georgia"/>
          <w:sz w:val="24"/>
          <w:szCs w:val="24"/>
        </w:rPr>
        <w:t xml:space="preserve">Setelah itu, ia langsung memasuki Perguruan al-Azhar di Kairo dan disinilah ia menyelesaikan seluruh pendidikan formalnya mulai dari tingkat dasar sampai ke tingkat </w:t>
      </w:r>
      <w:r>
        <w:rPr>
          <w:rFonts w:cs="Transliterasi;Georgia" w:ascii="Transliterasi;Georgia" w:hAnsi="Transliterasi;Georgia"/>
          <w:i/>
          <w:iCs/>
          <w:sz w:val="24"/>
          <w:szCs w:val="24"/>
        </w:rPr>
        <w:t xml:space="preserve">Takhassus </w:t>
      </w:r>
      <w:r>
        <w:rPr>
          <w:rFonts w:cs="Transliterasi;Georgia" w:ascii="Transliterasi;Georgia" w:hAnsi="Transliterasi;Georgia"/>
          <w:sz w:val="24"/>
          <w:szCs w:val="24"/>
        </w:rPr>
        <w:t xml:space="preserve"> (kejurusan) sebagai tingkat tertinggi di al-Azhar pada waktu itu. Pertama ia menamatkan tingkat Ibtidaiyyah yang memakan waktu 5 tahun. Kemudian, ia menyelesaikan tingkat Tsanawiyyah selama 5 tahun pula dan tamat pada tahun 1939 M. Setelah itu, ia melanjutkan ke Fakultas Syariah dan menyelesaikannya selama 4 tahun dengan memperoleh  Ijazah Aliyah pada tahun 1945 M. Selanjutnya ia mengambil </w:t>
      </w:r>
      <w:r>
        <w:rPr>
          <w:rFonts w:cs="Transliterasi;Georgia" w:ascii="Transliterasi;Georgia" w:hAnsi="Transliterasi;Georgia"/>
          <w:i/>
          <w:iCs/>
          <w:sz w:val="24"/>
          <w:szCs w:val="24"/>
        </w:rPr>
        <w:t xml:space="preserve">Takhassus </w:t>
      </w:r>
      <w:r>
        <w:rPr>
          <w:rFonts w:cs="Transliterasi;Georgia" w:ascii="Transliterasi;Georgia" w:hAnsi="Transliterasi;Georgia"/>
          <w:sz w:val="24"/>
          <w:szCs w:val="24"/>
        </w:rPr>
        <w:t xml:space="preserve"> selama 2 tahun untuk memperoleh Syahadah Alimiyyah pada tahun 1947 M. Inilah ijazah tertinggi di Universitas al-Azhar di masa itu sehingga nama ijazah ini digunakan untuk tingkat doktor kemudian. </w:t>
      </w:r>
    </w:p>
    <w:p>
      <w:pPr>
        <w:pStyle w:val="Normal"/>
        <w:spacing w:lineRule="auto" w:line="480"/>
        <w:ind w:firstLine="720"/>
        <w:rPr>
          <w:rFonts w:ascii="Transliterasi;Georgia" w:hAnsi="Transliterasi;Georgia" w:cs="Transliterasi;Georgia"/>
          <w:sz w:val="24"/>
          <w:szCs w:val="24"/>
        </w:rPr>
      </w:pPr>
      <w:r>
        <w:rPr>
          <w:rFonts w:cs="Transliterasi;Georgia" w:ascii="Transliterasi;Georgia" w:hAnsi="Transliterasi;Georgia"/>
          <w:sz w:val="24"/>
          <w:szCs w:val="24"/>
        </w:rPr>
        <w:t>Di al-Azhar, Sayyid Sabiq mengambil mazhab Hanafi. Memang demikianlah kecenderungan para mahasiswa Mesir waktu itu. Sebagaimana diterangkan Sayyid Sabiq sendiri, mahasiswa memilih mazhab Hanafi karena beasiswanya lebih besar daripada beasiswa mazhab-mazhab lainnya dan alumninya mempunyai kesempatan yang lebih besar pula untuk diangkat menjadi hakim dan pegawai sesuai dengan mazhab penguasa pada waktu itu. Namun demikian, Sayyid Sabiq sejak muda suka membaca dan mempelajari mazhab-mazhab lain. Semua mata pelajaran ia senangi dan merasa bahwa semua pelajaran agama harus dikuasainya. Bacaannya tidak terbatas pada silabus semata. Setiap ada kesempatan ia pergunakan untuk membaca dan memperluas wawasannya. Sebagaimana seorang pelajar agama, ia merasa berkewajiban membekali diri dengan semua ilmu menyangkut agama. Keadaan demikian telah menjadi kebiasaannya sejak kecil sampai tuanya. Setiap buku yang jatuh ke tangannya akan dibaca tanpa membeda-bedakan antara satu ilmu dan lainnya.</w:t>
      </w:r>
      <w:r>
        <w:rPr>
          <w:rStyle w:val="FootnoteCharacters"/>
          <w:rStyle w:val="FootnoteAnchor"/>
          <w:rFonts w:cs="Transliterasi;Georgia" w:ascii="Transliterasi;Georgia" w:hAnsi="Transliterasi;Georgia"/>
          <w:sz w:val="24"/>
          <w:szCs w:val="24"/>
        </w:rPr>
        <w:footnoteReference w:id="12"/>
      </w:r>
    </w:p>
    <w:p>
      <w:pPr>
        <w:pStyle w:val="Normal"/>
        <w:spacing w:lineRule="auto" w:line="480"/>
        <w:ind w:firstLine="720"/>
        <w:rPr>
          <w:rFonts w:ascii="Transliterasi;Georgia" w:hAnsi="Transliterasi;Georgia" w:cs="Transliterasi;Georgia"/>
          <w:sz w:val="24"/>
          <w:szCs w:val="24"/>
        </w:rPr>
      </w:pPr>
      <w:r>
        <w:rPr>
          <w:rFonts w:cs="Transliterasi;Georgia" w:ascii="Transliterasi;Georgia" w:hAnsi="Transliterasi;Georgia"/>
          <w:sz w:val="24"/>
          <w:szCs w:val="24"/>
        </w:rPr>
        <w:t xml:space="preserve">Dalam karirnya, Sayyid Sabiq sejak muda dipercayakan untuk mengemban berbagai tugas dan jabatan, baik dalam bidang administrasi maupun bidang akademis. Ia pernah menjadi tenaga pengajar dibawah Departemen Pendidikan dan Kebudayaan Mesir. Ia pernah menjadi tenaga pengajara di al-Azhar. Pada tahun 1995 M ia menjadi Direktur Lembaga Santunan Mesir di Mekkah selama 2 tahun. Lembaga ini termasuk di antara jabatan penting ketika itu di Arab Saudi karena berfungsi menghimpun bantuan para dermawan Mesir dan menyalurkannya di Arab Saudi untuk kepentingan agama dan orang-orang yang membutuhkan bantuan, seperti honor imam Masjidil Haram, honor guru-guru Masjidil Haram, pembelian kelambu Ka’bah, bantuan kepada fakir miskin dan berbagai bentuk sumbangan sosial di masa itu. </w:t>
      </w:r>
    </w:p>
    <w:p>
      <w:pPr>
        <w:pStyle w:val="Normal"/>
        <w:spacing w:lineRule="auto" w:line="480"/>
        <w:ind w:firstLine="720"/>
        <w:rPr>
          <w:rFonts w:ascii="Transliterasi;Georgia" w:hAnsi="Transliterasi;Georgia" w:cs="Transliterasi;Georgia"/>
          <w:i/>
          <w:i/>
          <w:iCs/>
          <w:sz w:val="24"/>
          <w:szCs w:val="24"/>
        </w:rPr>
      </w:pPr>
      <w:r>
        <w:rPr>
          <w:rFonts w:cs="Transliterasi;Georgia" w:ascii="Transliterasi;Georgia" w:hAnsi="Transliterasi;Georgia"/>
          <w:i/>
          <w:iCs/>
          <w:sz w:val="24"/>
          <w:szCs w:val="24"/>
        </w:rPr>
      </w:r>
    </w:p>
    <w:p>
      <w:pPr>
        <w:pStyle w:val="ListParagraph"/>
        <w:numPr>
          <w:ilvl w:val="0"/>
          <w:numId w:val="1"/>
        </w:numPr>
        <w:spacing w:lineRule="auto" w:line="480" w:before="0" w:after="0"/>
        <w:ind w:left="426" w:hanging="360"/>
        <w:contextualSpacing/>
        <w:jc w:val="both"/>
        <w:rPr>
          <w:rFonts w:ascii="Transliterasi;Georgia" w:hAnsi="Transliterasi;Georgia" w:cs="Transliterasi;Georgia"/>
          <w:b/>
          <w:b/>
          <w:bCs/>
          <w:sz w:val="24"/>
          <w:szCs w:val="24"/>
        </w:rPr>
      </w:pPr>
      <w:r>
        <w:rPr>
          <w:rFonts w:cs="Transliterasi;Georgia" w:ascii="Transliterasi;Georgia" w:hAnsi="Transliterasi;Georgia"/>
          <w:b/>
          <w:bCs/>
          <w:sz w:val="24"/>
          <w:szCs w:val="24"/>
        </w:rPr>
        <w:t>Karya-karya Sayyid Sabiq</w:t>
      </w:r>
    </w:p>
    <w:p>
      <w:pPr>
        <w:pStyle w:val="Normal"/>
        <w:spacing w:lineRule="auto" w:line="480"/>
        <w:ind w:firstLine="720"/>
        <w:rPr>
          <w:rFonts w:ascii="Transliterasi;Georgia" w:hAnsi="Transliterasi;Georgia" w:cs="Transliterasi;Georgia"/>
          <w:sz w:val="24"/>
          <w:szCs w:val="24"/>
        </w:rPr>
      </w:pPr>
      <w:r>
        <w:rPr>
          <w:rFonts w:cs="Transliterasi;Georgia" w:ascii="Transliterasi;Georgia" w:hAnsi="Transliterasi;Georgia"/>
          <w:sz w:val="24"/>
          <w:szCs w:val="24"/>
        </w:rPr>
        <w:t>Sayyid Sabiq menulis sejumlah buku yang sebagiannya beredar di dunia Islam, termasuk di Indonesia, antara lain:</w:t>
      </w:r>
    </w:p>
    <w:p>
      <w:pPr>
        <w:pStyle w:val="ListParagraph"/>
        <w:numPr>
          <w:ilvl w:val="0"/>
          <w:numId w:val="2"/>
        </w:numPr>
        <w:spacing w:lineRule="auto" w:line="480" w:before="0" w:after="0"/>
        <w:contextualSpacing/>
        <w:jc w:val="both"/>
        <w:rPr/>
      </w:pPr>
      <w:r>
        <w:rPr>
          <w:rFonts w:cs="Transliterasi;Georgia" w:ascii="Transliterasi;Georgia" w:hAnsi="Transliterasi;Georgia"/>
          <w:i/>
          <w:iCs/>
          <w:sz w:val="24"/>
          <w:szCs w:val="24"/>
        </w:rPr>
        <w:t xml:space="preserve">Al-Yahud Fi Al-Qur’an </w:t>
      </w:r>
      <w:r>
        <w:rPr>
          <w:rFonts w:cs="Transliterasi;Georgia" w:ascii="Transliterasi;Georgia" w:hAnsi="Transliterasi;Georgia"/>
          <w:sz w:val="24"/>
          <w:szCs w:val="24"/>
        </w:rPr>
        <w:t>(Yahudi dalam Al-Qur’an)</w:t>
      </w:r>
    </w:p>
    <w:p>
      <w:pPr>
        <w:pStyle w:val="ListParagraph"/>
        <w:numPr>
          <w:ilvl w:val="0"/>
          <w:numId w:val="2"/>
        </w:numPr>
        <w:spacing w:lineRule="auto" w:line="480" w:before="0" w:after="0"/>
        <w:contextualSpacing/>
        <w:jc w:val="both"/>
        <w:rPr/>
      </w:pPr>
      <w:r>
        <w:rPr>
          <w:rFonts w:cs="Transliterasi;Georgia" w:ascii="Transliterasi;Georgia" w:hAnsi="Transliterasi;Georgia"/>
          <w:i/>
          <w:iCs/>
          <w:sz w:val="24"/>
          <w:szCs w:val="24"/>
        </w:rPr>
        <w:t xml:space="preserve">Anasir Al-Quwwah Fi Al-Islam </w:t>
      </w:r>
      <w:r>
        <w:rPr>
          <w:rFonts w:cs="Transliterasi;Georgia" w:ascii="Transliterasi;Georgia" w:hAnsi="Transliterasi;Georgia"/>
          <w:sz w:val="24"/>
          <w:szCs w:val="24"/>
        </w:rPr>
        <w:t>(Unsur-unsur Dinamika Dalam Islam)</w:t>
      </w:r>
    </w:p>
    <w:p>
      <w:pPr>
        <w:pStyle w:val="ListParagraph"/>
        <w:numPr>
          <w:ilvl w:val="0"/>
          <w:numId w:val="2"/>
        </w:numPr>
        <w:spacing w:lineRule="auto" w:line="480" w:before="0" w:after="0"/>
        <w:contextualSpacing/>
        <w:jc w:val="both"/>
        <w:rPr/>
      </w:pPr>
      <w:r>
        <w:rPr>
          <w:rFonts w:cs="Transliterasi;Georgia" w:ascii="Transliterasi;Georgia" w:hAnsi="Transliterasi;Georgia"/>
          <w:i/>
          <w:iCs/>
          <w:sz w:val="24"/>
          <w:szCs w:val="24"/>
        </w:rPr>
        <w:t xml:space="preserve">Al’aqa’id Al-Islamiyyah </w:t>
      </w:r>
      <w:r>
        <w:rPr>
          <w:rFonts w:cs="Transliterasi;Georgia" w:ascii="Transliterasi;Georgia" w:hAnsi="Transliterasi;Georgia"/>
          <w:sz w:val="24"/>
          <w:szCs w:val="24"/>
        </w:rPr>
        <w:t>(Akidah Islam)</w:t>
      </w:r>
    </w:p>
    <w:p>
      <w:pPr>
        <w:pStyle w:val="ListParagraph"/>
        <w:numPr>
          <w:ilvl w:val="0"/>
          <w:numId w:val="2"/>
        </w:numPr>
        <w:spacing w:lineRule="auto" w:line="480" w:before="0" w:after="0"/>
        <w:contextualSpacing/>
        <w:jc w:val="both"/>
        <w:rPr/>
      </w:pPr>
      <w:r>
        <w:rPr>
          <w:rFonts w:cs="Transliterasi;Georgia" w:ascii="Transliterasi;Georgia" w:hAnsi="Transliterasi;Georgia"/>
          <w:i/>
          <w:iCs/>
          <w:sz w:val="24"/>
          <w:szCs w:val="24"/>
        </w:rPr>
        <w:t xml:space="preserve">Ar-Riddah </w:t>
      </w:r>
      <w:r>
        <w:rPr>
          <w:rFonts w:cs="Transliterasi;Georgia" w:ascii="Transliterasi;Georgia" w:hAnsi="Transliterasi;Georgia"/>
          <w:sz w:val="24"/>
          <w:szCs w:val="24"/>
        </w:rPr>
        <w:t>(Kemurtadan)</w:t>
      </w:r>
    </w:p>
    <w:p>
      <w:pPr>
        <w:pStyle w:val="ListParagraph"/>
        <w:numPr>
          <w:ilvl w:val="0"/>
          <w:numId w:val="2"/>
        </w:numPr>
        <w:spacing w:lineRule="auto" w:line="480" w:before="0" w:after="0"/>
        <w:contextualSpacing/>
        <w:jc w:val="both"/>
        <w:rPr/>
      </w:pPr>
      <w:r>
        <w:rPr>
          <w:rFonts w:cs="Transliterasi;Georgia" w:ascii="Transliterasi;Georgia" w:hAnsi="Transliterasi;Georgia"/>
          <w:i/>
          <w:iCs/>
          <w:sz w:val="24"/>
          <w:szCs w:val="24"/>
        </w:rPr>
        <w:t xml:space="preserve">As-Salah Wa At Taharah Wa Al- Wudu’ </w:t>
      </w:r>
      <w:r>
        <w:rPr>
          <w:rFonts w:cs="Transliterasi;Georgia" w:ascii="Transliterasi;Georgia" w:hAnsi="Transliterasi;Georgia"/>
          <w:sz w:val="24"/>
          <w:szCs w:val="24"/>
        </w:rPr>
        <w:t>(Shalat, Bersuci, dan Berwudhu)</w:t>
      </w:r>
    </w:p>
    <w:p>
      <w:pPr>
        <w:pStyle w:val="ListParagraph"/>
        <w:numPr>
          <w:ilvl w:val="0"/>
          <w:numId w:val="2"/>
        </w:numPr>
        <w:spacing w:lineRule="auto" w:line="480" w:before="0" w:after="0"/>
        <w:contextualSpacing/>
        <w:jc w:val="both"/>
        <w:rPr/>
      </w:pPr>
      <w:r>
        <w:rPr>
          <w:rFonts w:cs="Transliterasi;Georgia" w:ascii="Transliterasi;Georgia" w:hAnsi="Transliterasi;Georgia"/>
          <w:i/>
          <w:iCs/>
          <w:sz w:val="24"/>
          <w:szCs w:val="24"/>
        </w:rPr>
        <w:t xml:space="preserve">As-Shiyam </w:t>
      </w:r>
      <w:r>
        <w:rPr>
          <w:rFonts w:cs="Transliterasi;Georgia" w:ascii="Transliterasi;Georgia" w:hAnsi="Transliterasi;Georgia"/>
          <w:sz w:val="24"/>
          <w:szCs w:val="24"/>
        </w:rPr>
        <w:t>(Puasa)</w:t>
      </w:r>
    </w:p>
    <w:p>
      <w:pPr>
        <w:pStyle w:val="ListParagraph"/>
        <w:numPr>
          <w:ilvl w:val="0"/>
          <w:numId w:val="2"/>
        </w:numPr>
        <w:spacing w:lineRule="auto" w:line="480" w:before="0" w:after="0"/>
        <w:contextualSpacing/>
        <w:jc w:val="both"/>
        <w:rPr/>
      </w:pPr>
      <w:r>
        <w:rPr>
          <w:rFonts w:cs="Transliterasi;Georgia" w:ascii="Transliterasi;Georgia" w:hAnsi="Transliterasi;Georgia"/>
          <w:i/>
          <w:iCs/>
          <w:sz w:val="24"/>
          <w:szCs w:val="24"/>
        </w:rPr>
        <w:t xml:space="preserve">Da’wah Al-Islam </w:t>
      </w:r>
      <w:r>
        <w:rPr>
          <w:rFonts w:cs="Transliterasi;Georgia" w:ascii="Transliterasi;Georgia" w:hAnsi="Transliterasi;Georgia"/>
          <w:sz w:val="24"/>
          <w:szCs w:val="24"/>
        </w:rPr>
        <w:t>(Dakwah Islam)</w:t>
      </w:r>
    </w:p>
    <w:p>
      <w:pPr>
        <w:pStyle w:val="ListParagraph"/>
        <w:numPr>
          <w:ilvl w:val="0"/>
          <w:numId w:val="2"/>
        </w:numPr>
        <w:spacing w:lineRule="auto" w:line="480" w:before="0" w:after="0"/>
        <w:contextualSpacing/>
        <w:jc w:val="both"/>
        <w:rPr/>
      </w:pPr>
      <w:r>
        <w:rPr>
          <w:rFonts w:cs="Transliterasi;Georgia" w:ascii="Transliterasi;Georgia" w:hAnsi="Transliterasi;Georgia"/>
          <w:i/>
          <w:iCs/>
          <w:sz w:val="24"/>
          <w:szCs w:val="24"/>
        </w:rPr>
        <w:t xml:space="preserve">Baqah Az-Zahr </w:t>
      </w:r>
      <w:r>
        <w:rPr>
          <w:rFonts w:cs="Transliterasi;Georgia" w:ascii="Transliterasi;Georgia" w:hAnsi="Transliterasi;Georgia"/>
          <w:sz w:val="24"/>
          <w:szCs w:val="24"/>
        </w:rPr>
        <w:t>(Karangan Bunga)</w:t>
      </w:r>
    </w:p>
    <w:p>
      <w:pPr>
        <w:pStyle w:val="ListParagraph"/>
        <w:numPr>
          <w:ilvl w:val="0"/>
          <w:numId w:val="2"/>
        </w:numPr>
        <w:spacing w:lineRule="auto" w:line="480" w:before="0" w:after="0"/>
        <w:contextualSpacing/>
        <w:jc w:val="both"/>
        <w:rPr/>
      </w:pPr>
      <w:r>
        <w:rPr>
          <w:rFonts w:cs="Transliterasi;Georgia" w:ascii="Transliterasi;Georgia" w:hAnsi="Transliterasi;Georgia"/>
          <w:i/>
          <w:iCs/>
          <w:sz w:val="24"/>
          <w:szCs w:val="24"/>
        </w:rPr>
        <w:t xml:space="preserve">Fiqh As-Sunnah </w:t>
      </w:r>
      <w:r>
        <w:rPr>
          <w:rFonts w:cs="Transliterasi;Georgia" w:ascii="Transliterasi;Georgia" w:hAnsi="Transliterasi;Georgia"/>
          <w:sz w:val="24"/>
          <w:szCs w:val="24"/>
        </w:rPr>
        <w:t>(Fiqh Berdasarkan Sunnah Nabi)</w:t>
      </w:r>
    </w:p>
    <w:p>
      <w:pPr>
        <w:pStyle w:val="ListParagraph"/>
        <w:numPr>
          <w:ilvl w:val="0"/>
          <w:numId w:val="2"/>
        </w:numPr>
        <w:spacing w:lineRule="auto" w:line="480" w:before="0" w:after="0"/>
        <w:contextualSpacing/>
        <w:jc w:val="both"/>
        <w:rPr/>
      </w:pPr>
      <w:r>
        <w:rPr>
          <w:rFonts w:cs="Transliterasi;Georgia" w:ascii="Transliterasi;Georgia" w:hAnsi="Transliterasi;Georgia"/>
          <w:i/>
          <w:iCs/>
          <w:sz w:val="24"/>
          <w:szCs w:val="24"/>
        </w:rPr>
        <w:t xml:space="preserve">Islamuna </w:t>
      </w:r>
      <w:r>
        <w:rPr>
          <w:rFonts w:cs="Transliterasi;Georgia" w:ascii="Transliterasi;Georgia" w:hAnsi="Transliterasi;Georgia"/>
          <w:sz w:val="24"/>
          <w:szCs w:val="24"/>
        </w:rPr>
        <w:t>(Keislaman Kita)</w:t>
      </w:r>
    </w:p>
    <w:p>
      <w:pPr>
        <w:pStyle w:val="ListParagraph"/>
        <w:numPr>
          <w:ilvl w:val="0"/>
          <w:numId w:val="2"/>
        </w:numPr>
        <w:spacing w:lineRule="auto" w:line="480" w:before="0" w:after="0"/>
        <w:contextualSpacing/>
        <w:jc w:val="both"/>
        <w:rPr/>
      </w:pPr>
      <w:r>
        <w:rPr>
          <w:rFonts w:cs="Transliterasi;Georgia" w:ascii="Transliterasi;Georgia" w:hAnsi="Transliterasi;Georgia"/>
          <w:i/>
          <w:iCs/>
          <w:sz w:val="24"/>
          <w:szCs w:val="24"/>
        </w:rPr>
        <w:t xml:space="preserve">Khasa’is Asy Syari’h Al-Islamiyyah Wa Mumayyizatuha </w:t>
      </w:r>
      <w:r>
        <w:rPr>
          <w:rFonts w:cs="Transliterasi;Georgia" w:ascii="Transliterasi;Georgia" w:hAnsi="Transliterasi;Georgia"/>
          <w:sz w:val="24"/>
          <w:szCs w:val="24"/>
        </w:rPr>
        <w:t>(Keistimewaan dan Ciri Syariat Islam)</w:t>
      </w:r>
    </w:p>
    <w:p>
      <w:pPr>
        <w:pStyle w:val="ListParagraph"/>
        <w:numPr>
          <w:ilvl w:val="0"/>
          <w:numId w:val="2"/>
        </w:numPr>
        <w:spacing w:lineRule="auto" w:line="480" w:before="0" w:after="0"/>
        <w:contextualSpacing/>
        <w:jc w:val="both"/>
        <w:rPr/>
      </w:pPr>
      <w:r>
        <w:rPr>
          <w:rFonts w:cs="Transliterasi;Georgia" w:ascii="Transliterasi;Georgia" w:hAnsi="Transliterasi;Georgia"/>
          <w:i/>
          <w:iCs/>
          <w:sz w:val="24"/>
          <w:szCs w:val="24"/>
        </w:rPr>
        <w:t xml:space="preserve">Manasik Al-Hajj Wa Al ‘umrah </w:t>
      </w:r>
      <w:r>
        <w:rPr>
          <w:rFonts w:cs="Transliterasi;Georgia" w:ascii="Transliterasi;Georgia" w:hAnsi="Transliterasi;Georgia"/>
          <w:sz w:val="24"/>
          <w:szCs w:val="24"/>
        </w:rPr>
        <w:t>(Manasik Haji dan Umrah)</w:t>
      </w:r>
    </w:p>
    <w:p>
      <w:pPr>
        <w:pStyle w:val="ListParagraph"/>
        <w:numPr>
          <w:ilvl w:val="0"/>
          <w:numId w:val="2"/>
        </w:numPr>
        <w:spacing w:lineRule="auto" w:line="480" w:before="0" w:after="0"/>
        <w:contextualSpacing/>
        <w:jc w:val="both"/>
        <w:rPr/>
      </w:pPr>
      <w:r>
        <w:rPr>
          <w:rFonts w:cs="Transliterasi;Georgia" w:ascii="Transliterasi;Georgia" w:hAnsi="Transliterasi;Georgia"/>
          <w:i/>
          <w:iCs/>
          <w:sz w:val="24"/>
          <w:szCs w:val="24"/>
        </w:rPr>
        <w:t xml:space="preserve">Maqalat Islamiyyah </w:t>
      </w:r>
      <w:r>
        <w:rPr>
          <w:rFonts w:cs="Transliterasi;Georgia" w:ascii="Transliterasi;Georgia" w:hAnsi="Transliterasi;Georgia"/>
          <w:sz w:val="24"/>
          <w:szCs w:val="24"/>
        </w:rPr>
        <w:t>(Artikel-artikel Islam)</w:t>
      </w:r>
    </w:p>
    <w:p>
      <w:pPr>
        <w:pStyle w:val="ListParagraph"/>
        <w:numPr>
          <w:ilvl w:val="0"/>
          <w:numId w:val="2"/>
        </w:numPr>
        <w:spacing w:lineRule="auto" w:line="480" w:before="0" w:after="0"/>
        <w:contextualSpacing/>
        <w:jc w:val="both"/>
        <w:rPr/>
      </w:pPr>
      <w:r>
        <w:rPr>
          <w:rFonts w:cs="Transliterasi;Georgia" w:ascii="Transliterasi;Georgia" w:hAnsi="Transliterasi;Georgia"/>
          <w:i/>
          <w:iCs/>
          <w:sz w:val="24"/>
          <w:szCs w:val="24"/>
        </w:rPr>
        <w:t xml:space="preserve">Mashadir At-Tasyir’ Al-Islami </w:t>
      </w:r>
      <w:r>
        <w:rPr>
          <w:rFonts w:cs="Transliterasi;Georgia" w:ascii="Transliterasi;Georgia" w:hAnsi="Transliterasi;Georgia"/>
          <w:sz w:val="24"/>
          <w:szCs w:val="24"/>
        </w:rPr>
        <w:t>(Sumber-sumber Syariat Islam)</w:t>
      </w:r>
    </w:p>
    <w:p>
      <w:pPr>
        <w:pStyle w:val="ListParagraph"/>
        <w:numPr>
          <w:ilvl w:val="0"/>
          <w:numId w:val="2"/>
        </w:numPr>
        <w:spacing w:lineRule="auto" w:line="480" w:before="0" w:after="0"/>
        <w:contextualSpacing/>
        <w:jc w:val="both"/>
        <w:rPr/>
      </w:pPr>
      <w:r>
        <w:rPr>
          <w:rFonts w:cs="Transliterasi;Georgia" w:ascii="Transliterasi;Georgia" w:hAnsi="Transliterasi;Georgia"/>
          <w:i/>
          <w:iCs/>
          <w:sz w:val="24"/>
          <w:szCs w:val="24"/>
        </w:rPr>
        <w:t xml:space="preserve">Taqalid Yajib ‘an Tazul Munkarat Al-Afrah </w:t>
      </w:r>
      <w:r>
        <w:rPr>
          <w:rFonts w:cs="Transliterasi;Georgia" w:ascii="Transliterasi;Georgia" w:hAnsi="Transliterasi;Georgia"/>
          <w:sz w:val="24"/>
          <w:szCs w:val="24"/>
        </w:rPr>
        <w:t>(Adat Kebiasaan Wajib Menghilangkan Berbagai Kemungkaran Sukaria)</w:t>
      </w:r>
    </w:p>
    <w:p>
      <w:pPr>
        <w:pStyle w:val="Normal"/>
        <w:spacing w:lineRule="auto" w:line="480"/>
        <w:ind w:firstLine="720"/>
        <w:rPr>
          <w:rFonts w:ascii="Transliterasi;Georgia" w:hAnsi="Transliterasi;Georgia" w:cs="Transliterasi;Georgia"/>
          <w:sz w:val="24"/>
          <w:szCs w:val="24"/>
        </w:rPr>
      </w:pPr>
      <w:r>
        <w:rPr>
          <w:rFonts w:cs="Transliterasi;Georgia" w:ascii="Transliterasi;Georgia" w:hAnsi="Transliterasi;Georgia"/>
          <w:sz w:val="24"/>
          <w:szCs w:val="24"/>
        </w:rPr>
        <w:t xml:space="preserve">Sebagian kitab-kitab ini sudah diterjemahkan kedalam berbagai bahasa, termasuk bahasa Indonesia. Namun yang paling populer diantaranya adalah kitab </w:t>
      </w:r>
      <w:r>
        <w:rPr>
          <w:rFonts w:cs="Transliterasi;Georgia" w:ascii="Transliterasi;Georgia" w:hAnsi="Transliterasi;Georgia"/>
          <w:i/>
          <w:iCs/>
          <w:sz w:val="24"/>
          <w:szCs w:val="24"/>
        </w:rPr>
        <w:t xml:space="preserve">fiqh as-Sunnah. </w:t>
      </w:r>
      <w:r>
        <w:rPr>
          <w:rFonts w:cs="Transliterasi;Georgia" w:ascii="Transliterasi;Georgia" w:hAnsi="Transliterasi;Georgia"/>
          <w:sz w:val="24"/>
          <w:szCs w:val="24"/>
        </w:rPr>
        <w:t xml:space="preserve">Kitab ini dicetak oleh berbagai percetakan di Mesir, Arab Saudi dan Libanon. Pada umumnya setiap percetakan telah melakukan cetak ulang. Menurut pengamatan beberapa mahasiswa Indonesia di Kairo, di antara kitab-kitab yang laku keras pada setiap pameran, buku disana adalah kita </w:t>
      </w:r>
      <w:r>
        <w:rPr>
          <w:rFonts w:cs="Transliterasi;Georgia" w:ascii="Transliterasi;Georgia" w:hAnsi="Transliterasi;Georgia"/>
          <w:i/>
          <w:iCs/>
          <w:sz w:val="24"/>
          <w:szCs w:val="24"/>
        </w:rPr>
        <w:t xml:space="preserve">fiqh as-Sunnah. </w:t>
      </w:r>
      <w:r>
        <w:rPr>
          <w:rFonts w:cs="Transliterasi;Georgia" w:ascii="Transliterasi;Georgia" w:hAnsi="Transliterasi;Georgia"/>
          <w:sz w:val="24"/>
          <w:szCs w:val="24"/>
        </w:rPr>
        <w:t xml:space="preserve">Menurut keterangan Sayyid Sabiq sebagian percetakan mencetaknya secara illegal. Bahkan, menurut perkiraan putra Sayyid Sabiq yang juga Direktur Utama Penerbit Dar al-Fath li al-I’lam al-‘Arabi di Kairo ini sampai tahun 1994 , kitab </w:t>
      </w:r>
      <w:r>
        <w:rPr>
          <w:rFonts w:cs="Transliterasi;Georgia" w:ascii="Transliterasi;Georgia" w:hAnsi="Transliterasi;Georgia"/>
          <w:i/>
          <w:iCs/>
          <w:sz w:val="24"/>
          <w:szCs w:val="24"/>
        </w:rPr>
        <w:t xml:space="preserve">Fiqh as-Sunnah </w:t>
      </w:r>
      <w:r>
        <w:rPr>
          <w:rFonts w:cs="Transliterasi;Georgia" w:ascii="Transliterasi;Georgia" w:hAnsi="Transliterasi;Georgia"/>
          <w:sz w:val="24"/>
          <w:szCs w:val="24"/>
        </w:rPr>
        <w:t>sudah dicetak antara 2 sampai 3 juta eksemplar.</w:t>
      </w:r>
      <w:r>
        <w:rPr>
          <w:rStyle w:val="FootnoteCharacters"/>
          <w:rStyle w:val="FootnoteAnchor"/>
          <w:rFonts w:cs="Transliterasi;Georgia" w:ascii="Transliterasi;Georgia" w:hAnsi="Transliterasi;Georgia"/>
          <w:sz w:val="24"/>
          <w:szCs w:val="24"/>
        </w:rPr>
        <w:footnoteReference w:id="13"/>
      </w:r>
    </w:p>
    <w:p>
      <w:pPr>
        <w:pStyle w:val="Normal"/>
        <w:spacing w:lineRule="auto" w:line="480"/>
        <w:ind w:firstLine="720"/>
        <w:rPr>
          <w:rFonts w:ascii="Transliterasi;Georgia" w:hAnsi="Transliterasi;Georgia" w:cs="Transliterasi;Georgia"/>
          <w:sz w:val="24"/>
          <w:szCs w:val="24"/>
        </w:rPr>
      </w:pPr>
      <w:r>
        <w:rPr>
          <w:rFonts w:cs="Transliterasi;Georgia" w:ascii="Transliterasi;Georgia" w:hAnsi="Transliterasi;Georgia"/>
          <w:i/>
          <w:iCs/>
          <w:sz w:val="24"/>
          <w:szCs w:val="24"/>
        </w:rPr>
        <w:t xml:space="preserve">Fiqh Sunnah </w:t>
      </w:r>
      <w:r>
        <w:rPr>
          <w:rFonts w:cs="Transliterasi;Georgia" w:ascii="Transliterasi;Georgia" w:hAnsi="Transliterasi;Georgia"/>
          <w:sz w:val="24"/>
          <w:szCs w:val="24"/>
        </w:rPr>
        <w:t xml:space="preserve">adalah buku yang pertama beliau tulis, yang dimulai pada tahun 1940. Juz pertama pada kitab ini merupakan risalah dalam ukuran kecil dan hanya memuat Fikih Taharah. Pada  mukadimahnya, diberi sambutan oleh Syaikh Imam Hasan Al-Banna yang memuji  </w:t>
      </w:r>
      <w:r>
        <w:rPr>
          <w:rFonts w:cs="Transliterasi;Georgia" w:ascii="Transliterasi;Georgia" w:hAnsi="Transliterasi;Georgia"/>
          <w:i/>
          <w:iCs/>
          <w:sz w:val="24"/>
          <w:szCs w:val="24"/>
        </w:rPr>
        <w:t xml:space="preserve">Manjah </w:t>
      </w:r>
      <w:r>
        <w:rPr>
          <w:rFonts w:cs="Transliterasi;Georgia" w:ascii="Transliterasi;Georgia" w:hAnsi="Transliterasi;Georgia"/>
          <w:sz w:val="24"/>
          <w:szCs w:val="24"/>
        </w:rPr>
        <w:t>(metode) Sayyid Sabiq dalam penulisan, cara penyajian yang bagus dan upayanya agar orang mencintai bukunya.</w:t>
      </w:r>
      <w:r>
        <w:rPr>
          <w:rStyle w:val="FootnoteCharacters"/>
          <w:rStyle w:val="FootnoteAnchor"/>
          <w:rFonts w:cs="Transliterasi;Georgia" w:ascii="Transliterasi;Georgia" w:hAnsi="Transliterasi;Georgia"/>
          <w:sz w:val="24"/>
          <w:szCs w:val="24"/>
        </w:rPr>
        <w:footnoteReference w:id="14"/>
      </w:r>
    </w:p>
    <w:p>
      <w:pPr>
        <w:pStyle w:val="Normal"/>
        <w:spacing w:lineRule="auto" w:line="480"/>
        <w:ind w:firstLine="720"/>
        <w:rPr>
          <w:rFonts w:ascii="Transliterasi;Georgia" w:hAnsi="Transliterasi;Georgia" w:cs="Transliterasi;Georgia"/>
          <w:sz w:val="24"/>
          <w:szCs w:val="24"/>
        </w:rPr>
      </w:pPr>
      <w:r>
        <w:rPr>
          <w:rFonts w:cs="Transliterasi;Georgia" w:ascii="Transliterasi;Georgia" w:hAnsi="Transliterasi;Georgia"/>
          <w:sz w:val="24"/>
          <w:szCs w:val="24"/>
        </w:rPr>
        <w:t xml:space="preserve">Sampai usia lanjut Sayyid Sabiq masih aktif dan tegar mengajar di Pascasarjana Universitas Umm al-Qura Makkah. Inilah yang menjadi tugas pokok tugasnya. Selain itu, ia terus aktif menyampaikan dakwah dan pemikirannya, baik dalam bentuk tulisan mupun lisan sampai akhir hayatnya. </w:t>
      </w:r>
    </w:p>
    <w:p>
      <w:pPr>
        <w:pStyle w:val="Normal"/>
        <w:spacing w:lineRule="auto" w:line="480"/>
        <w:ind w:firstLine="720"/>
        <w:rPr>
          <w:rFonts w:ascii="Transliterasi;Georgia" w:hAnsi="Transliterasi;Georgia" w:cs="Transliterasi;Georgia"/>
          <w:sz w:val="24"/>
          <w:szCs w:val="24"/>
        </w:rPr>
      </w:pPr>
      <w:r>
        <w:rPr>
          <w:rFonts w:cs="Transliterasi;Georgia" w:ascii="Transliterasi;Georgia" w:hAnsi="Transliterasi;Georgia"/>
          <w:sz w:val="24"/>
          <w:szCs w:val="24"/>
        </w:rPr>
        <w:t>Keterangan di atas menunjukkan peran dan sumbangan yang diberikan Sayyid Sabiq di bidang dakwah dan pengembangan pemikiran agama. Sebagai penghargaan atas usaha dan sumbangannya di bidang dakwah dan penyiapan para dai, pada tahun 1409 H/1989 M ia dianugerahi oleh pemerintah Mesir dengan Nuth al-Imtiyazmin ath-Thabaqah al-Ula, yaitu suatu penghargaan tertinggi yang diberikan pemerintah Mesir kepada ulama. Kemudian, pada tahun 1414 H/1994 M ia dianugerahi pula bersama beberapa orang ulama dan ilmuawan dunia dengan Hadiah Internasional Raja Faisal oleh Yayasan Raja Faisal di Riyad, Arab Saudi sebagai penghargaan atas sumbangannya dalam bidang Fiqh dan kajian Islam.</w:t>
      </w:r>
      <w:r>
        <w:rPr>
          <w:rStyle w:val="FootnoteCharacters"/>
          <w:rStyle w:val="FootnoteAnchor"/>
          <w:rFonts w:cs="Transliterasi;Georgia" w:ascii="Transliterasi;Georgia" w:hAnsi="Transliterasi;Georgia"/>
          <w:sz w:val="24"/>
          <w:szCs w:val="24"/>
        </w:rPr>
        <w:footnoteReference w:id="15"/>
      </w:r>
    </w:p>
    <w:p>
      <w:pPr>
        <w:pStyle w:val="Normal"/>
        <w:spacing w:lineRule="auto" w:line="276" w:before="0" w:after="200"/>
        <w:jc w:val="left"/>
        <w:rPr>
          <w:rFonts w:ascii="Transliterasi;Georgia" w:hAnsi="Transliterasi;Georgia" w:cs="Transliterasi;Georgia"/>
          <w:sz w:val="24"/>
          <w:szCs w:val="24"/>
          <w:lang w:val="en-US"/>
        </w:rPr>
      </w:pPr>
      <w:r>
        <w:rPr>
          <w:rFonts w:cs="Transliterasi;Georgia" w:ascii="Transliterasi;Georgia" w:hAnsi="Transliterasi;Georgia"/>
          <w:sz w:val="24"/>
          <w:szCs w:val="24"/>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nsliterasi">
    <w:altName w:val="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14" w:firstLine="720"/>
        <w:rPr>
          <w:rFonts w:ascii="Transliterasi;Georgia" w:hAnsi="Transliterasi;Georgia" w:cs="Transliterasi;Georgia"/>
          <w:lang w:val="id-ID"/>
        </w:rPr>
      </w:pPr>
      <w:r>
        <w:rPr>
          <w:rStyle w:val="FootnoteCharacters"/>
        </w:rPr>
        <w:footnoteRef/>
      </w:r>
      <w:r>
        <w:rPr/>
        <w:t xml:space="preserve"> </w:t>
      </w:r>
      <w:r>
        <w:rPr>
          <w:rFonts w:cs="Transliterasi;Georgia" w:ascii="Transliterasi;Georgia" w:hAnsi="Transliterasi;Georgia"/>
        </w:rPr>
        <w:t xml:space="preserve">Ramli Abdul Wahid, </w:t>
      </w:r>
      <w:r>
        <w:rPr>
          <w:rFonts w:cs="Transliterasi;Georgia" w:ascii="Transliterasi;Georgia" w:hAnsi="Transliterasi;Georgia"/>
          <w:i/>
          <w:iCs/>
        </w:rPr>
        <w:t xml:space="preserve">Fikih Sunnah </w:t>
      </w:r>
      <w:r>
        <w:rPr>
          <w:rFonts w:cs="Transliterasi;Georgia" w:ascii="Transliterasi;Georgia" w:hAnsi="Transliterasi;Georgia"/>
          <w:i/>
          <w:iCs/>
          <w:lang w:val="id-ID"/>
        </w:rPr>
        <w:t>d</w:t>
      </w:r>
      <w:r>
        <w:rPr>
          <w:rFonts w:cs="Transliterasi;Georgia" w:ascii="Transliterasi;Georgia" w:hAnsi="Transliterasi;Georgia"/>
          <w:i/>
          <w:iCs/>
        </w:rPr>
        <w:t xml:space="preserve">alam Sorotan ”Studi Krisis Terhadap Hadis-hadis Makanan, Pakaian, dan Jual Beli </w:t>
      </w:r>
      <w:r>
        <w:rPr>
          <w:rFonts w:cs="Transliterasi;Georgia" w:ascii="Transliterasi;Georgia" w:hAnsi="Transliterasi;Georgia"/>
          <w:i/>
          <w:iCs/>
          <w:lang w:val="id-ID"/>
        </w:rPr>
        <w:t>d</w:t>
      </w:r>
      <w:r>
        <w:rPr>
          <w:rFonts w:cs="Transliterasi;Georgia" w:ascii="Transliterasi;Georgia" w:hAnsi="Transliterasi;Georgia"/>
          <w:i/>
          <w:iCs/>
        </w:rPr>
        <w:t xml:space="preserve">alam Kitab Fikih as-Sunnah Karya as-Sayyid Sabiq” </w:t>
      </w:r>
      <w:r>
        <w:rPr>
          <w:rFonts w:cs="Transliterasi;Georgia" w:ascii="Transliterasi;Georgia" w:hAnsi="Transliterasi;Georgia"/>
        </w:rPr>
        <w:t xml:space="preserve">(Medan-Sumatera Utara: 2005), </w:t>
      </w:r>
      <w:r>
        <w:rPr>
          <w:rFonts w:cs="Transliterasi;Georgia" w:ascii="Transliterasi;Georgia" w:hAnsi="Transliterasi;Georgia"/>
          <w:lang w:val="id-ID"/>
        </w:rPr>
        <w:t>c</w:t>
      </w:r>
      <w:r>
        <w:rPr>
          <w:rFonts w:cs="Transliterasi;Georgia" w:ascii="Transliterasi;Georgia" w:hAnsi="Transliterasi;Georgia"/>
        </w:rPr>
        <w:t xml:space="preserve">et </w:t>
      </w:r>
      <w:r>
        <w:rPr>
          <w:rFonts w:cs="Transliterasi;Georgia" w:ascii="Transliterasi;Georgia" w:hAnsi="Transliterasi;Georgia"/>
          <w:lang w:val="id-ID"/>
        </w:rPr>
        <w:t>I</w:t>
      </w:r>
      <w:r>
        <w:rPr>
          <w:rFonts w:cs="Transliterasi;Georgia" w:ascii="Transliterasi;Georgia" w:hAnsi="Transliterasi;Georgia"/>
        </w:rPr>
        <w:t>. h. 19-20</w:t>
      </w:r>
    </w:p>
    <w:p>
      <w:pPr>
        <w:pStyle w:val="Footnote"/>
        <w:ind w:left="714" w:firstLine="720"/>
        <w:rPr>
          <w:rFonts w:ascii="Transliterasi;Georgia" w:hAnsi="Transliterasi;Georgia" w:cs="Transliterasi;Georgia"/>
          <w:lang w:val="id-ID"/>
        </w:rPr>
      </w:pPr>
      <w:r>
        <w:rPr>
          <w:rFonts w:cs="Transliterasi;Georgia" w:ascii="Transliterasi;Georgia" w:hAnsi="Transliterasi;Georgia"/>
          <w:lang w:val="id-ID"/>
        </w:rPr>
      </w:r>
    </w:p>
  </w:footnote>
  <w:footnote w:id="3">
    <w:p>
      <w:pPr>
        <w:pStyle w:val="Footnote"/>
        <w:ind w:left="714" w:firstLine="720"/>
        <w:rPr/>
      </w:pPr>
      <w:r>
        <w:rPr>
          <w:rStyle w:val="FootnoteCharacters"/>
        </w:rPr>
        <w:footnoteRef/>
      </w:r>
      <w:r>
        <w:rPr>
          <w:lang w:val="id-ID"/>
        </w:rPr>
        <w:t xml:space="preserve"> </w:t>
      </w:r>
      <w:r>
        <w:rPr>
          <w:rFonts w:cs="Transliterasi;Georgia" w:ascii="Transliterasi;Georgia" w:hAnsi="Transliterasi;Georgia"/>
          <w:i/>
          <w:iCs/>
          <w:lang w:val="id-ID"/>
        </w:rPr>
        <w:t>Ibid</w:t>
      </w:r>
      <w:r>
        <w:rPr>
          <w:rFonts w:cs="Transliterasi;Georgia" w:ascii="Transliterasi;Georgia" w:hAnsi="Transliterasi;Georgia"/>
          <w:lang w:val="id-ID"/>
        </w:rPr>
        <w:t>, h. 21</w:t>
      </w:r>
      <w:r>
        <w:rPr/>
        <w:t xml:space="preserve"> </w:t>
      </w:r>
    </w:p>
  </w:footnote>
  <w:footnote w:id="4">
    <w:p>
      <w:pPr>
        <w:pStyle w:val="Footnote"/>
        <w:ind w:left="714" w:firstLine="720"/>
        <w:rPr>
          <w:lang w:val="id-ID"/>
        </w:rPr>
      </w:pPr>
      <w:r>
        <w:rPr>
          <w:rStyle w:val="FootnoteCharacters"/>
        </w:rPr>
        <w:footnoteRef/>
      </w:r>
      <w:r>
        <w:rPr>
          <w:lang w:val="id-ID"/>
        </w:rPr>
        <w:t xml:space="preserve"> </w:t>
      </w:r>
      <w:r>
        <w:rPr>
          <w:rFonts w:cs="Transliterasi;Georgia" w:ascii="Transliterasi;Georgia" w:hAnsi="Transliterasi;Georgia"/>
          <w:i/>
          <w:iCs/>
          <w:lang w:val="id-ID"/>
        </w:rPr>
        <w:t xml:space="preserve">Ibid, </w:t>
      </w:r>
      <w:r>
        <w:rPr>
          <w:rFonts w:cs="Transliterasi;Georgia" w:ascii="Transliterasi;Georgia" w:hAnsi="Transliterasi;Georgia"/>
          <w:lang w:val="id-ID"/>
        </w:rPr>
        <w:t>h. 29</w:t>
      </w:r>
      <w:r>
        <w:rPr/>
        <w:t xml:space="preserve"> </w:t>
      </w:r>
    </w:p>
    <w:p>
      <w:pPr>
        <w:pStyle w:val="Footnote"/>
        <w:ind w:left="714" w:firstLine="720"/>
        <w:rPr>
          <w:lang w:val="id-ID"/>
        </w:rPr>
      </w:pPr>
      <w:r>
        <w:rPr>
          <w:lang w:val="id-ID"/>
        </w:rPr>
      </w:r>
    </w:p>
  </w:footnote>
  <w:footnote w:id="5">
    <w:p>
      <w:pPr>
        <w:pStyle w:val="Footnote"/>
        <w:ind w:left="714" w:firstLine="720"/>
        <w:rPr/>
      </w:pPr>
      <w:r>
        <w:rPr>
          <w:rStyle w:val="FootnoteCharacters"/>
        </w:rPr>
        <w:footnoteRef/>
      </w:r>
      <w:r>
        <w:rPr>
          <w:lang w:val="id-ID"/>
        </w:rPr>
        <w:t xml:space="preserve"> </w:t>
      </w:r>
      <w:r>
        <w:rPr>
          <w:rFonts w:cs="Transliterasi;Georgia" w:ascii="Transliterasi;Georgia" w:hAnsi="Transliterasi;Georgia"/>
          <w:lang w:val="id-ID"/>
        </w:rPr>
        <w:t xml:space="preserve">Muhammad Albani, </w:t>
      </w:r>
      <w:r>
        <w:rPr>
          <w:rFonts w:cs="Transliterasi;Georgia" w:ascii="Transliterasi;Georgia" w:hAnsi="Transliterasi;Georgia"/>
          <w:i/>
          <w:iCs/>
          <w:lang w:val="id-ID"/>
        </w:rPr>
        <w:t xml:space="preserve">Mukaddimah Kitab Fikih Sunnah </w:t>
      </w:r>
      <w:r>
        <w:rPr>
          <w:rFonts w:cs="Transliterasi;Georgia" w:ascii="Transliterasi;Georgia" w:hAnsi="Transliterasi;Georgia"/>
          <w:lang w:val="id-ID"/>
        </w:rPr>
        <w:t>(Bandung: Pustaka Setia 2010), cet I, h. 23</w:t>
      </w:r>
    </w:p>
    <w:p>
      <w:pPr>
        <w:pStyle w:val="Footnote"/>
        <w:ind w:left="714" w:firstLine="720"/>
        <w:rPr>
          <w:rFonts w:cs="Calibri"/>
        </w:rPr>
      </w:pPr>
      <w:r>
        <w:rPr>
          <w:rFonts w:cs="Calibri"/>
        </w:rPr>
        <w:t xml:space="preserve"> </w:t>
      </w:r>
    </w:p>
  </w:footnote>
  <w:footnote w:id="6">
    <w:p>
      <w:pPr>
        <w:pStyle w:val="Footnote"/>
        <w:ind w:left="714" w:firstLine="720"/>
        <w:rPr>
          <w:lang w:val="id-ID"/>
        </w:rPr>
      </w:pPr>
      <w:r>
        <w:rPr>
          <w:rStyle w:val="FootnoteCharacters"/>
        </w:rPr>
        <w:footnoteRef/>
      </w:r>
      <w:r>
        <w:rPr>
          <w:lang w:val="id-ID"/>
        </w:rPr>
        <w:t xml:space="preserve"> </w:t>
      </w:r>
      <w:r>
        <w:rPr>
          <w:rFonts w:cs="Transliterasi;Georgia" w:ascii="Transliterasi;Georgia" w:hAnsi="Transliterasi;Georgia"/>
          <w:i/>
          <w:iCs/>
          <w:lang w:val="id-ID"/>
        </w:rPr>
        <w:t>Ibid</w:t>
      </w:r>
      <w:r>
        <w:rPr>
          <w:rFonts w:cs="Transliterasi;Georgia" w:ascii="Transliterasi;Georgia" w:hAnsi="Transliterasi;Georgia"/>
          <w:lang w:val="id-ID"/>
        </w:rPr>
        <w:t>, h. 34</w:t>
      </w:r>
      <w:r>
        <w:rPr/>
        <w:t xml:space="preserve"> </w:t>
      </w:r>
    </w:p>
    <w:p>
      <w:pPr>
        <w:pStyle w:val="Footnote"/>
        <w:ind w:left="714" w:firstLine="720"/>
        <w:rPr>
          <w:lang w:val="id-ID"/>
        </w:rPr>
      </w:pPr>
      <w:r>
        <w:rPr>
          <w:lang w:val="id-ID"/>
        </w:rPr>
      </w:r>
    </w:p>
  </w:footnote>
  <w:footnote w:id="7">
    <w:p>
      <w:pPr>
        <w:pStyle w:val="Footnote"/>
        <w:ind w:left="714" w:firstLine="720"/>
        <w:rPr/>
      </w:pPr>
      <w:r>
        <w:rPr>
          <w:rStyle w:val="FootnoteCharacters"/>
        </w:rPr>
        <w:footnoteRef/>
      </w:r>
      <w:r>
        <w:rPr/>
        <w:t xml:space="preserve"> </w:t>
      </w:r>
      <w:r>
        <w:rPr>
          <w:rFonts w:cs="Transliterasi;Georgia" w:ascii="Transliterasi;Georgia" w:hAnsi="Transliterasi;Georgia"/>
          <w:i/>
          <w:iCs/>
          <w:lang w:val="id-ID"/>
        </w:rPr>
        <w:t xml:space="preserve">Ibid, </w:t>
      </w:r>
      <w:r>
        <w:rPr>
          <w:rFonts w:cs="Transliterasi;Georgia" w:ascii="Transliterasi;Georgia" w:hAnsi="Transliterasi;Georgia"/>
          <w:lang w:val="id-ID"/>
        </w:rPr>
        <w:t>h. 45</w:t>
      </w:r>
    </w:p>
  </w:footnote>
  <w:footnote w:id="8">
    <w:p>
      <w:pPr>
        <w:pStyle w:val="Footnote"/>
        <w:ind w:left="714" w:firstLine="720"/>
        <w:rPr>
          <w:rFonts w:ascii="Transliterasi;Georgia" w:hAnsi="Transliterasi;Georgia" w:cs="Transliterasi;Georgia"/>
        </w:rPr>
      </w:pPr>
      <w:r>
        <w:rPr>
          <w:rStyle w:val="FootnoteCharacters"/>
        </w:rPr>
        <w:footnoteRef/>
      </w:r>
      <w:r>
        <w:rPr/>
        <w:t xml:space="preserve"> </w:t>
      </w:r>
      <w:r>
        <w:rPr>
          <w:rFonts w:cs="Transliterasi;Georgia" w:ascii="Transliterasi;Georgia" w:hAnsi="Transliterasi;Georgia"/>
          <w:i/>
          <w:iCs/>
          <w:lang w:val="id-ID"/>
        </w:rPr>
        <w:t>Ibid</w:t>
      </w:r>
      <w:r>
        <w:rPr>
          <w:rFonts w:cs="Transliterasi;Georgia" w:ascii="Transliterasi;Georgia" w:hAnsi="Transliterasi;Georgia"/>
          <w:lang w:val="id-ID"/>
        </w:rPr>
        <w:t xml:space="preserve">, h. </w:t>
      </w:r>
      <w:r>
        <w:rPr>
          <w:rFonts w:cs="Transliterasi;Georgia" w:ascii="Transliterasi;Georgia" w:hAnsi="Transliterasi;Georgia"/>
        </w:rPr>
        <w:t>70</w:t>
      </w:r>
    </w:p>
    <w:p>
      <w:pPr>
        <w:pStyle w:val="Footnote"/>
        <w:rPr>
          <w:rFonts w:ascii="Transliterasi;Georgia" w:hAnsi="Transliterasi;Georgia" w:cs="Transliterasi;Georgia"/>
        </w:rPr>
      </w:pPr>
      <w:r>
        <w:rPr>
          <w:rFonts w:cs="Transliterasi;Georgia" w:ascii="Transliterasi;Georgia" w:hAnsi="Transliterasi;Georgia"/>
        </w:rPr>
      </w:r>
    </w:p>
  </w:footnote>
  <w:footnote w:id="9">
    <w:p>
      <w:pPr>
        <w:pStyle w:val="Footnote"/>
        <w:ind w:left="714" w:firstLine="720"/>
        <w:rPr/>
      </w:pPr>
      <w:r>
        <w:rPr>
          <w:rStyle w:val="FootnoteCharacters"/>
        </w:rPr>
        <w:footnoteRef/>
      </w:r>
      <w:r>
        <w:rPr/>
        <w:t xml:space="preserve"> </w:t>
      </w:r>
      <w:r>
        <w:rPr>
          <w:rFonts w:cs="Transliterasi;Georgia" w:ascii="Transliterasi;Georgia" w:hAnsi="Transliterasi;Georgia"/>
          <w:i/>
          <w:iCs/>
          <w:lang w:val="id-ID"/>
        </w:rPr>
        <w:t>Ibid</w:t>
      </w:r>
      <w:r>
        <w:rPr>
          <w:rFonts w:cs="Transliterasi;Georgia" w:ascii="Transliterasi;Georgia" w:hAnsi="Transliterasi;Georgia"/>
          <w:lang w:val="id-ID"/>
        </w:rPr>
        <w:t>, h. 65</w:t>
      </w:r>
    </w:p>
    <w:p>
      <w:pPr>
        <w:pStyle w:val="Footnote"/>
        <w:ind w:left="714" w:firstLine="720"/>
        <w:rPr>
          <w:rFonts w:ascii="Transliterasi;Georgia" w:hAnsi="Transliterasi;Georgia" w:cs="Transliterasi;Georgia"/>
          <w:lang w:val="id-ID"/>
        </w:rPr>
      </w:pPr>
      <w:r>
        <w:rPr>
          <w:rFonts w:cs="Transliterasi;Georgia" w:ascii="Transliterasi;Georgia" w:hAnsi="Transliterasi;Georgia"/>
          <w:lang w:val="id-ID"/>
        </w:rPr>
      </w:r>
    </w:p>
  </w:footnote>
  <w:footnote w:id="10">
    <w:p>
      <w:pPr>
        <w:pStyle w:val="Footnote"/>
        <w:ind w:left="714" w:firstLine="720"/>
        <w:rPr/>
      </w:pPr>
      <w:r>
        <w:rPr>
          <w:rStyle w:val="FootnoteCharacters"/>
        </w:rPr>
        <w:footnoteRef/>
      </w:r>
      <w:r>
        <w:rPr/>
        <w:t xml:space="preserve"> </w:t>
      </w:r>
      <w:r>
        <w:rPr>
          <w:rFonts w:cs="Transliterasi;Georgia" w:ascii="Transliterasi;Georgia" w:hAnsi="Transliterasi;Georgia"/>
          <w:lang w:val="id-ID"/>
        </w:rPr>
        <w:t xml:space="preserve">Abdul Azis Dahlan, </w:t>
      </w:r>
      <w:r>
        <w:rPr>
          <w:rFonts w:cs="Transliterasi;Georgia" w:ascii="Transliterasi;Georgia" w:hAnsi="Transliterasi;Georgia"/>
          <w:i/>
          <w:iCs/>
          <w:lang w:val="id-ID"/>
        </w:rPr>
        <w:t xml:space="preserve">Ensiklopedi Hukum Islam  </w:t>
      </w:r>
      <w:r>
        <w:rPr>
          <w:rFonts w:cs="Transliterasi;Georgia" w:ascii="Transliterasi;Georgia" w:hAnsi="Transliterasi;Georgia"/>
          <w:lang w:val="id-ID"/>
        </w:rPr>
        <w:t>(Jakarta: PT Ichtiar Baru van Hoeve, 1997), h. 1614</w:t>
      </w:r>
    </w:p>
  </w:footnote>
  <w:footnote w:id="11">
    <w:p>
      <w:pPr>
        <w:pStyle w:val="Footnote"/>
        <w:rPr>
          <w:lang w:val="id-ID"/>
        </w:rPr>
      </w:pPr>
      <w:r>
        <w:rPr>
          <w:rStyle w:val="FootnoteCharacters"/>
        </w:rPr>
        <w:footnoteRef/>
      </w:r>
      <w:r>
        <w:rPr>
          <w:lang w:val="id-ID"/>
        </w:rPr>
      </w:r>
    </w:p>
    <w:p>
      <w:pPr>
        <w:pStyle w:val="Footnote"/>
        <w:ind w:left="714" w:firstLine="720"/>
        <w:rPr>
          <w:rFonts w:ascii="Transliterasi;Georgia" w:hAnsi="Transliterasi;Georgia" w:cs="Transliterasi;Georgia"/>
          <w:lang w:val="id-ID"/>
        </w:rPr>
      </w:pPr>
      <w:r>
        <w:rPr>
          <w:rStyle w:val="FootnoteCharacters"/>
        </w:rPr>
        <w:t>?</w:t>
      </w:r>
      <w:r>
        <w:rPr/>
        <w:t xml:space="preserve"> </w:t>
      </w:r>
      <w:r>
        <w:rPr>
          <w:rFonts w:cs="Transliterasi;Georgia" w:ascii="Transliterasi;Georgia" w:hAnsi="Transliterasi;Georgia"/>
          <w:i/>
          <w:iCs/>
          <w:lang w:val="id-ID"/>
        </w:rPr>
        <w:t>Ibid</w:t>
      </w:r>
      <w:r>
        <w:rPr>
          <w:rFonts w:cs="Transliterasi;Georgia" w:ascii="Transliterasi;Georgia" w:hAnsi="Transliterasi;Georgia"/>
          <w:lang w:val="id-ID"/>
        </w:rPr>
        <w:t>, h. 34</w:t>
      </w:r>
    </w:p>
    <w:p>
      <w:pPr>
        <w:pStyle w:val="Footnote"/>
        <w:rPr>
          <w:rFonts w:ascii="Transliterasi;Georgia" w:hAnsi="Transliterasi;Georgia" w:cs="Transliterasi;Georgia"/>
          <w:lang w:val="id-ID"/>
        </w:rPr>
      </w:pPr>
      <w:r>
        <w:rPr>
          <w:rFonts w:cs="Transliterasi;Georgia" w:ascii="Transliterasi;Georgia" w:hAnsi="Transliterasi;Georgia"/>
          <w:lang w:val="id-ID"/>
        </w:rPr>
      </w:r>
    </w:p>
  </w:footnote>
  <w:footnote w:id="12">
    <w:p>
      <w:pPr>
        <w:pStyle w:val="Footnote"/>
        <w:ind w:left="714" w:firstLine="720"/>
        <w:rPr/>
      </w:pPr>
      <w:r>
        <w:rPr>
          <w:rStyle w:val="FootnoteCharacters"/>
        </w:rPr>
        <w:footnoteRef/>
      </w:r>
      <w:r>
        <w:rPr>
          <w:lang w:val="id-ID"/>
        </w:rPr>
        <w:t xml:space="preserve"> </w:t>
      </w:r>
      <w:r>
        <w:rPr>
          <w:rFonts w:cs="Transliterasi;Georgia" w:ascii="Transliterasi;Georgia" w:hAnsi="Transliterasi;Georgia"/>
          <w:i/>
          <w:iCs/>
          <w:lang w:val="id-ID"/>
        </w:rPr>
        <w:t>Ibid</w:t>
      </w:r>
      <w:r>
        <w:rPr>
          <w:rFonts w:cs="Transliterasi;Georgia" w:ascii="Transliterasi;Georgia" w:hAnsi="Transliterasi;Georgia"/>
          <w:lang w:val="id-ID"/>
        </w:rPr>
        <w:t>, h. 54</w:t>
      </w:r>
      <w:r>
        <w:rPr/>
        <w:t xml:space="preserve"> </w:t>
      </w:r>
    </w:p>
  </w:footnote>
  <w:footnote w:id="13">
    <w:p>
      <w:pPr>
        <w:pStyle w:val="Footnote"/>
        <w:spacing w:lineRule="auto" w:line="480"/>
        <w:ind w:left="714" w:firstLine="720"/>
        <w:rPr/>
      </w:pPr>
      <w:r>
        <w:rPr>
          <w:rStyle w:val="FootnoteCharacters"/>
        </w:rPr>
        <w:footnoteRef/>
      </w:r>
      <w:r>
        <w:rPr/>
        <w:t xml:space="preserve"> </w:t>
      </w:r>
      <w:r>
        <w:rPr>
          <w:rFonts w:cs="Transliterasi;Georgia" w:ascii="Transliterasi;Georgia" w:hAnsi="Transliterasi;Georgia"/>
          <w:i/>
          <w:iCs/>
          <w:lang w:val="id-ID"/>
        </w:rPr>
        <w:t xml:space="preserve">Ibid, </w:t>
      </w:r>
      <w:r>
        <w:rPr>
          <w:rFonts w:cs="Transliterasi;Georgia" w:ascii="Transliterasi;Georgia" w:hAnsi="Transliterasi;Georgia"/>
          <w:lang w:val="id-ID"/>
        </w:rPr>
        <w:t>h. 1615</w:t>
      </w:r>
    </w:p>
  </w:footnote>
  <w:footnote w:id="14">
    <w:p>
      <w:pPr>
        <w:pStyle w:val="Footnote"/>
        <w:ind w:left="714" w:firstLine="720"/>
        <w:rPr/>
      </w:pPr>
      <w:r>
        <w:rPr>
          <w:rStyle w:val="FootnoteCharacters"/>
        </w:rPr>
        <w:footnoteRef/>
      </w:r>
      <w:r>
        <w:rPr/>
        <w:t xml:space="preserve"> </w:t>
      </w:r>
      <w:r>
        <w:rPr>
          <w:rFonts w:cs="Transliterasi;Georgia" w:ascii="Transliterasi;Georgia" w:hAnsi="Transliterasi;Georgia"/>
          <w:i/>
          <w:iCs/>
        </w:rPr>
        <w:t xml:space="preserve">Ibid, </w:t>
      </w:r>
      <w:r>
        <w:rPr>
          <w:rFonts w:cs="Transliterasi;Georgia" w:ascii="Transliterasi;Georgia" w:hAnsi="Transliterasi;Georgia"/>
        </w:rPr>
        <w:t>h. 21-22</w:t>
      </w:r>
      <w:r>
        <w:rPr/>
        <w:t xml:space="preserve"> </w:t>
      </w:r>
    </w:p>
  </w:footnote>
  <w:footnote w:id="15">
    <w:p>
      <w:pPr>
        <w:pStyle w:val="Footnote"/>
        <w:ind w:left="714" w:firstLine="720"/>
        <w:rPr/>
      </w:pPr>
      <w:r>
        <w:rPr>
          <w:rStyle w:val="FootnoteCharacters"/>
        </w:rPr>
        <w:footnoteRef/>
      </w:r>
      <w:r>
        <w:rPr/>
        <w:t xml:space="preserve"> </w:t>
      </w:r>
      <w:r>
        <w:rPr>
          <w:rFonts w:cs="Transliterasi;Georgia" w:ascii="Transliterasi;Georgia" w:hAnsi="Transliterasi;Georgia"/>
          <w:i/>
          <w:iCs/>
        </w:rPr>
        <w:t xml:space="preserve">Ibid, </w:t>
      </w:r>
      <w:r>
        <w:rPr>
          <w:rFonts w:cs="Transliterasi;Georgia" w:ascii="Transliterasi;Georgia" w:hAnsi="Transliterasi;Georgia"/>
        </w:rPr>
        <w:t>h. 4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Arial"/>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ransliterasi;Georgia" w:hAnsi="Transliterasi;Georgi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ansliterasi;Georgia" w:hAnsi="Transliterasi;Georgia" w:eastAsia="Calibri" w:cs="Times New Roman"/>
    </w:rPr>
  </w:style>
  <w:style w:type="character" w:styleId="WW8Num6z0">
    <w:name w:val="WW8Num6z0"/>
    <w:qFormat/>
    <w:rPr>
      <w:rFonts w:ascii="Transliterasi;Georgia" w:hAnsi="Transliterasi;Georgia" w:eastAsia="Times New Roman" w:cs="Times New Roman"/>
    </w:rPr>
  </w:style>
  <w:style w:type="character" w:styleId="WW8Num7z0">
    <w:name w:val="WW8Num7z0"/>
    <w:qFormat/>
    <w:rPr>
      <w:rFonts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ansliterasi;Georgia" w:hAnsi="Transliterasi;Georgi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nsliterasi;Georgia" w:hAnsi="Transliterasi;Georgia" w:eastAsia="Calibri" w:cs="Times New Roman"/>
    </w:rPr>
  </w:style>
  <w:style w:type="character" w:styleId="WW8Num23z0">
    <w:name w:val="WW8Num23z0"/>
    <w:qFormat/>
    <w:rPr/>
  </w:style>
  <w:style w:type="character" w:styleId="WW8Num24z0">
    <w:name w:val="WW8Num24z0"/>
    <w:qFormat/>
    <w:rPr>
      <w:lang w:bidi="ar-EG"/>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odytext">
    <w:name w:val="Body text_"/>
    <w:basedOn w:val="DefaultParagraphFont"/>
    <w:qFormat/>
    <w:rPr>
      <w:rFonts w:eastAsia="Times New Roman" w:cs="Times New Roman"/>
      <w:sz w:val="21"/>
      <w:szCs w:val="21"/>
      <w:shd w:fill="FFFFFF" w:val="clear"/>
    </w:rPr>
  </w:style>
  <w:style w:type="character" w:styleId="BalloonTextChar">
    <w:name w:val="Balloon Text Char"/>
    <w:basedOn w:val="DefaultParagraphFont"/>
    <w:qFormat/>
    <w:rPr>
      <w:rFonts w:ascii="Tahoma" w:hAnsi="Tahoma" w:cs="Tahoma"/>
      <w:sz w:val="16"/>
      <w:szCs w:val="16"/>
      <w:lang w:val="id-ID"/>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style>
  <w:style w:type="paragraph" w:styleId="BodyText1">
    <w:name w:val="Body Text1"/>
    <w:basedOn w:val="Normal"/>
    <w:qFormat/>
    <w:pPr>
      <w:widowControl w:val="false"/>
      <w:shd w:fill="FFFFFF" w:val="clear"/>
      <w:spacing w:lineRule="atLeast" w:line="0" w:before="0" w:after="540"/>
      <w:ind w:hanging="340"/>
      <w:jc w:val="center"/>
    </w:pPr>
    <w:rPr>
      <w:rFonts w:eastAsia="Times New Roman" w:cs="Times New Roman"/>
      <w:sz w:val="21"/>
      <w:szCs w:val="21"/>
      <w:lang w:val="en-U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ind w:left="714" w:hanging="357"/>
    </w:pPr>
    <w:rPr>
      <w:sz w:val="20"/>
      <w:szCs w:val="20"/>
      <w:lang w:val="en-US"/>
    </w:rPr>
  </w:style>
  <w:style w:type="paragraph" w:styleId="Arabic">
    <w:name w:val="arabic"/>
    <w:basedOn w:val="Normal"/>
    <w:qFormat/>
    <w:pPr>
      <w:spacing w:lineRule="auto" w:line="240" w:before="280" w:after="280"/>
      <w:ind w:left="714" w:hanging="357"/>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5:00Z</dcterms:created>
  <dc:creator>USER</dc:creator>
  <dc:description/>
  <dc:language>en-US</dc:language>
  <cp:lastModifiedBy>USER</cp:lastModifiedBy>
  <dcterms:modified xsi:type="dcterms:W3CDTF">2018-12-04T08:55:00Z</dcterms:modified>
  <cp:revision>2</cp:revision>
  <dc:subject/>
  <dc:title/>
</cp:coreProperties>
</file>