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V</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UTUP</w:t>
      </w:r>
    </w:p>
    <w:p>
      <w:pPr>
        <w:pStyle w:val="ListParagraph"/>
        <w:numPr>
          <w:ilvl w:val="0"/>
          <w:numId w:val="3"/>
        </w:numPr>
        <w:spacing w:lineRule="auto" w:line="36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esimpulan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panjang lebar penulis memaparkan pemikiran Harun Nasution tentang teologi, fisafat serta perkembangan pembaharuan Islam, maka bab ini akan mengambil kesimpulan yang dimana dari uraian diatas dapat penulis simpulkan bahwa pada dasarnya Islam adalah agama yang menjunjung tinggi rasioanalisasi. Semua ini dapat kita lihat bagaimana Al-quran memberikan kedudukn yang tinggi terhadap keberadaan akal.  Bahkan Al-quran sendiri memerintahkan pada umat Islam agar berpikir, dan memikirkan setiap kejadian yang ada dimuka bumi ini. Ini yang kemudian membuat Harun dalam tulisannya selalu membahas tentang bagaimana pentingnya penggunaan akal. Harun melihat bahwa umat Islam saat ini banyak yang tidak menggunakan akalnya, terutama dalam penafsiran teks Al-quran. Lebih lanjut ia mengatakan bahwa penyebab kemunduran umat Islam terutama di Indonesia  ialah karena umat Islam saat ni tidak lagi memberikan tempat pada akal sebagaimana mereka memberikan tempat terhadap wahy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Harun, akal adalah lambang kekuatan manusia. Dengan akalnya manusia mampu menghadapi setiap kejadian yang ada di depannya, dan akal pula yang membedakan antara manusia dari hewan yang ada didunia ini. Dengan akalnya, manusia mampu membedakan antara yang baik dan yang buruk, dan dengan akalnya pula manusia bebas menentukan segala macam bentuk perbuatannya. Dan manusia sendiri yang nanti akan menanggung semua akibat dari perbuatannya, karena dalam setiap perbuatan yang dilakukan oleh manusia pasti nanti dapat ganjaran di hari kiama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rlu kiranya ditegaskan disini bahwa pemakaian akal yang diperintahkan dalam Al-quran adalah seperti yang terdapat dalam ayat-ayat kawniyyah yakni mendorong manusia untuk memikirkan alam sekitarnya dan memperkembangkan ilmu pengtahuan. Karena akal ini pula, mnusia diakui dan diangkat sebagai khalifah di muka bum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36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ran</w:t>
      </w:r>
    </w:p>
    <w:p>
      <w:pPr>
        <w:pStyle w:val="ListParagraph"/>
        <w:spacing w:lineRule="auto" w:line="360" w:before="0" w:after="0"/>
        <w:ind w:left="360" w:hanging="0"/>
        <w:contextualSpacing/>
        <w:jc w:val="both"/>
        <w:rPr>
          <w:rFonts w:ascii="Times New Roman" w:hAnsi="Times New Roman" w:eastAsia="Times New Roman" w:cs="Times New Roman"/>
          <w:b/>
          <w:b/>
          <w:sz w:val="24"/>
          <w:szCs w:val="24"/>
        </w:rPr>
      </w:pPr>
      <w:r>
        <w:rPr>
          <w:rFonts w:cs="Times New Roman" w:ascii="Times New Roman" w:hAnsi="Times New Roman"/>
          <w:color w:val="333333"/>
          <w:sz w:val="24"/>
          <w:szCs w:val="24"/>
          <w:shd w:fill="FFFFFF" w:val="clear"/>
        </w:rPr>
        <w:t>Dirkusus pengetahuan di Indonesia dewasa ini sangatlah dinamis, termasuk konsep pengetahuannya Harun Nasution ini. melalui  makalah ini penulis telah memaparkan secara umum pemikiran harun Nasution, namun hal ini mengiginkan pembaca untuk meninjau lebih dalam lagi untuk mencapai kepuasan terhadap konsep pemikirannya harun Nasution in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spacing w:lineRule="auto" w:line="36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spacing w:lineRule="auto" w:line="36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spacing w:lineRule="auto" w:line="36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spacing w:lineRule="auto" w:line="36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spacing w:lineRule="auto" w:line="36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spacing w:lineRule="auto" w:line="36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spacing w:lineRule="auto" w:line="360"/>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eastAsia="en-US" w:bidi="ar-DZ"/>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57:00Z</dcterms:created>
  <dc:creator>ACER</dc:creator>
  <dc:description/>
  <dc:language>en-US</dc:language>
  <cp:lastModifiedBy>ACER</cp:lastModifiedBy>
  <dcterms:modified xsi:type="dcterms:W3CDTF">2018-12-04T08:58:00Z</dcterms:modified>
  <cp:revision>1</cp:revision>
  <dc:subject/>
  <dc:title/>
</cp:coreProperties>
</file>