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tabs>
          <w:tab w:val="clear" w:pos="720"/>
          <w:tab w:val="left" w:pos="9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EP AKAL DALAM PEMIKIRAN HARUN NASUTION</w:t>
      </w:r>
    </w:p>
    <w:p>
      <w:pPr>
        <w:pStyle w:val="Normal"/>
        <w:tabs>
          <w:tab w:val="clear" w:pos="720"/>
          <w:tab w:val="left" w:pos="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emikiran Harun Nasution tentang akal</w:t>
      </w:r>
    </w:p>
    <w:p>
      <w:pPr>
        <w:pStyle w:val="Normal"/>
        <w:tabs>
          <w:tab w:val="clear" w:pos="720"/>
          <w:tab w:val="left" w:pos="9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ta akal yang sudah menjadi kata Indonesia, berasal dari kata arab al-‘aql, yang dalam bentuk kata benda, berlainan dengn kata al-wahy, tidak terdapa dalam al-quran. Al-quran hanya membawa bentuk dalam kata kerjanya ‘aqaluh dalam 1 ayat,ta’qilun 24 ayat, na’qilun 22 ayat. Kata – kata iu datang dalam arti paham dan mengerti. Sebagai contoh  dalam surah al-baqarah ayat 75 :</w:t>
      </w:r>
    </w:p>
    <w:p>
      <w:pPr>
        <w:pStyle w:val="Normal"/>
        <w:spacing w:lineRule="auto" w:line="360"/>
        <w:ind w:firstLine="720"/>
        <w:jc w:val="both"/>
        <w:rPr/>
      </w:pPr>
      <w:r>
        <w:rPr>
          <w:rFonts w:ascii="Adobe Arabic;Times New Roman" w:hAnsi="Adobe Arabic;Times New Roman" w:cs="Adobe Arabic;Times New Roman"/>
          <w:sz w:val="48"/>
          <w:sz w:val="48"/>
          <w:szCs w:val="48"/>
          <w:rtl w:val="true"/>
        </w:rPr>
        <w:t>أَفَتَطْمَعُونَ أَنْ يُؤْمِنُوا لَكُمْ وَقَدْ كَانَ فَرِيقٌ مِنْهُمْ يَسْمَعُونَ كَلَامَ اللَّهِ ثُمَّ يُحَرِّفُونَهُ مِنْ بَعْدِ مَا عَقَلُوهُ وَهُمْ يَعْلَمُونَ</w:t>
      </w:r>
      <w:r>
        <w:rPr>
          <w:rFonts w:cs="Times New Roman" w:ascii="Times New Roman" w:hAnsi="Times New Roman"/>
          <w:sz w:val="24"/>
          <w:szCs w:val="24"/>
        </w:rPr>
        <w:tab/>
        <w:tab/>
      </w:r>
    </w:p>
    <w:p>
      <w:pPr>
        <w:pStyle w:val="Normal"/>
        <w:tabs>
          <w:tab w:val="clear" w:pos="720"/>
          <w:tab w:val="left" w:pos="900"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Artinya : apakah kamu masih menginginkan supaya mereka percaya padamu, sedang sebahagian dari mereka mendengar sabda Allah yang kemudian mereka palsukan setelah mereka pahami dan mereka sebenarnya tahu. (Al-baqarah : 75)</w:t>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lau kita melihat dikamus-kamus Arab akan kita jumpai kata ‘aqala berarti mengikat dan menahan. Maka tali pengikat serban terkadang berwarna hitam dan terkadang berwarna emas, yang dipakai di arab Saudi. Disebut ‘iqal dan menahan orang didalam penjara disebut I’taqala dan tempat tahanan mu’taqal.</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isan Al-‘Arab umpamanya, menjelaskan bahwa al-aql berarti alhijr menahan dan al-‘aqil iyalah orang yang menahan diri dan mengekang hawa nafsu. Seterusnya terangkan pula bahwa al-aql mengandung arti kebijksanaan, lawan dari lemah pikiran . selanjutnya disebut bahwa al-aql juga mengandung arti kalbu. Lebih lanjut lagi  dijelaskan bahwa kata ‘aqala mengandung arti memaham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rti asli dari kata ‘aqala kelihatannya adalah mengikat dan menahan dan orang ‘aqil dizaman jahiliah, yang dikenal dengan hamiyyah atau darah panasnya, adalah orang yang dapat menahan amarahnya dan oleh karenanya dapat mengambil sikap dan tindakan yang berisi kebijaksanaan dalam mengatasi masalah yang dihadapinya.</w:t>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fesor Izutsu kelihatannya mempunyai alasan ketika mengatakan bahwa kata al-aql masuk kedalam falsafat islam dan mengalami perobahan arti. Dengan masuknya pengaruh falsafat yunani nous mengandung arti daya berpikir yang terdapat dalam jiwa manusia. Dengan demikian pemahaman dan pemikiran tidak lagi melalui al-qolb di dada tetapi melalui al-aql di kepala.</w:t>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dak mengherankan kalau pengertian yang jelas tentang akal terdapat dalam pembahasan filosof-filosof islam. Atas pengaruh filsafat yunani, akal dalam pendapat mereka merupakan salah satu daya dari jiwa yang terdapat dalam diri manusia. Kata-kata al-nafs dan al-ruh berasal dari al-quran,dan juga telah masuk kedalam Bahasa kita dalam bntuk nafsu, nafas dan roh.</w:t>
      </w:r>
      <w:r>
        <w:rPr>
          <w:rStyle w:val="FootnoteCharacters"/>
          <w:rStyle w:val="FootnoteAnchor"/>
          <w:rFonts w:cs="Times New Roman" w:ascii="Times New Roman" w:hAnsi="Times New Roman"/>
          <w:sz w:val="24"/>
          <w:szCs w:val="24"/>
        </w:rPr>
        <w:footnoteReference w:id="2"/>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samping memperoleh pengetahuan, akal juga mempunyai daya untuk membedakan antara kebaikan dan kejahatan. Akal , dengan kata lain terutama bagi kaum mu’tazilah, mempunyai pungsi dan tugas moral. Sejalan dengan ini, L.Gardet dan M.M Ana Wati menerangkan bahwa akal, dalam pendafat mu’tazilah adalah petunjuk jalan bagi manusia dan yang membuat manusia menjadi pencipta perbuatannya. </w:t>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kal, dalam pengertian islam tidaklah otak, tetapi adalah daya berpikir yang terdapat dalam jiwa manusia, daya yang sebagai gambaran dalam Al-quran memperoleh pengetahuan dengan memperhatikan alam sekitarnya. Akal dalam pengertian inilah yang dikontraskan dalam islam dengan wahyu yang membawa pengetahuan dari luar diri manusia yaitu Tuhan.</w:t>
      </w:r>
      <w:r>
        <w:rPr>
          <w:rStyle w:val="FootnoteCharacters"/>
          <w:rStyle w:val="FootnoteAnchor"/>
          <w:rFonts w:cs="Times New Roman" w:ascii="Times New Roman" w:hAnsi="Times New Roman"/>
          <w:sz w:val="24"/>
          <w:szCs w:val="24"/>
        </w:rPr>
        <w:footnoteReference w:id="3"/>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sar kecilnya peranan akal dalam sistem teologi suatu alairan sangat menentukan dinamis atau tidaknya pemahaman seseorang tentang ajarn Islam. Brkenaan dengan akal ini, Harun Nasution menyatakan “akal melambangkan kekuatan manusia, karena akalnyalah maka manusia mempunyai kesanggupan untuk menaklukkaan kekuatam makhluk lain. Bertambah lemah akal manusia maka bertambah rendah kesanggupan menghadapi kekuatan tersebut.</w:t>
      </w:r>
      <w:r>
        <w:rPr>
          <w:rStyle w:val="FootnoteCharacters"/>
          <w:rStyle w:val="FootnoteAnchor"/>
          <w:rFonts w:cs="Times New Roman" w:ascii="Times New Roman" w:hAnsi="Times New Roman"/>
          <w:sz w:val="24"/>
          <w:szCs w:val="24"/>
        </w:rPr>
        <w:footnoteReference w:id="4"/>
      </w:r>
    </w:p>
    <w:p>
      <w:pPr>
        <w:pStyle w:val="Normal"/>
        <w:tabs>
          <w:tab w:val="clear" w:pos="720"/>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 Posisi akal didalam Islam</w:t>
      </w:r>
    </w:p>
    <w:p>
      <w:pPr>
        <w:pStyle w:val="Western"/>
        <w:tabs>
          <w:tab w:val="clear" w:pos="720"/>
          <w:tab w:val="left" w:pos="900" w:leader="none"/>
        </w:tabs>
        <w:spacing w:lineRule="auto" w:line="360"/>
        <w:ind w:firstLine="360"/>
        <w:jc w:val="both"/>
        <w:rPr>
          <w:lang w:val="id-ID"/>
        </w:rPr>
      </w:pPr>
      <w:r>
        <w:rPr>
          <w:color w:val="000000"/>
          <w:lang w:val="id-ID"/>
        </w:rPr>
        <w:t xml:space="preserve">Agama Islam adalah agama yang sangat adil dan sempurna. Agama kita memuliakan akal sehat karena kemampuan berfikir dan memahami sesuatu dengan baik merupakan anugerah yang besar dari Allah </w:t>
      </w:r>
      <w:r>
        <w:rPr>
          <w:i/>
          <w:iCs/>
          <w:color w:val="000000"/>
          <w:lang w:val="id-ID"/>
        </w:rPr>
        <w:t>Ta’ala.</w:t>
      </w:r>
      <w:r>
        <w:rPr>
          <w:color w:val="000000"/>
          <w:lang w:val="id-ID"/>
        </w:rPr>
        <w:t xml:space="preserve"> Karena besarnya kemuliaan akal maka agama Islam menetapkan syariat untuk menjaga dan mengembangkan akal, diantaranya:</w:t>
      </w:r>
    </w:p>
    <w:p>
      <w:pPr>
        <w:pStyle w:val="Normal"/>
        <w:numPr>
          <w:ilvl w:val="0"/>
          <w:numId w:val="9"/>
        </w:numPr>
        <w:tabs>
          <w:tab w:val="clear" w:pos="720"/>
          <w:tab w:val="left" w:pos="900" w:leader="none"/>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eastAsia="en-US"/>
        </w:rPr>
        <w:t xml:space="preserve">Islam memasukkan akal kedalam </w:t>
      </w:r>
      <w:r>
        <w:rPr>
          <w:rFonts w:cs="Times New Roman" w:ascii="Times New Roman" w:hAnsi="Times New Roman"/>
          <w:i/>
          <w:iCs/>
          <w:color w:val="000000"/>
          <w:sz w:val="24"/>
          <w:szCs w:val="24"/>
          <w:lang w:val="id-ID" w:eastAsia="en-US"/>
        </w:rPr>
        <w:t>dharuriyatul khamsah</w:t>
      </w:r>
      <w:r>
        <w:rPr>
          <w:rFonts w:cs="Times New Roman" w:ascii="Times New Roman" w:hAnsi="Times New Roman"/>
          <w:color w:val="000000"/>
          <w:sz w:val="24"/>
          <w:szCs w:val="24"/>
          <w:lang w:val="id-ID" w:eastAsia="en-US"/>
        </w:rPr>
        <w:t xml:space="preserve"> yaitu 5 hal kebutuhan primer yang harus dijaga, 5 hal tersebut adalah agama, jiwa, harta, nasab (keturunan), dan akal.</w:t>
      </w:r>
    </w:p>
    <w:p>
      <w:pPr>
        <w:pStyle w:val="Normal"/>
        <w:numPr>
          <w:ilvl w:val="0"/>
          <w:numId w:val="4"/>
        </w:numPr>
        <w:tabs>
          <w:tab w:val="clear" w:pos="720"/>
          <w:tab w:val="left" w:pos="900" w:leader="none"/>
        </w:tabs>
        <w:spacing w:lineRule="auto" w:line="360" w:before="0" w:after="16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Syari’at Islam mengharamkan semua yang bisa merusak akal, baik yang maknawi (abstrak) seperti perjudian, (musik) dan nyanyian, memandang sesuatu yang diharamkan, maupun yang bersifat fisik seperti khamr (minuman keras), narkoba, dan lainnya serta memberikan sanksi kepada yang melakukannya. </w:t>
      </w:r>
      <w:r>
        <w:rPr>
          <w:rFonts w:cs="Times New Roman" w:ascii="Times New Roman" w:hAnsi="Times New Roman"/>
          <w:color w:val="000000"/>
          <w:sz w:val="24"/>
          <w:szCs w:val="24"/>
        </w:rPr>
        <w:t>[lihat kitab Maqasidu Syari’ah ‘Inda Ibni Taimiyah, Dr. Yusuf bin Muhammad Al-Badawi]</w:t>
      </w:r>
    </w:p>
    <w:p>
      <w:pPr>
        <w:pStyle w:val="Normal"/>
        <w:numPr>
          <w:ilvl w:val="0"/>
          <w:numId w:val="4"/>
        </w:numPr>
        <w:tabs>
          <w:tab w:val="clear" w:pos="720"/>
          <w:tab w:val="left" w:pos="900" w:leader="none"/>
        </w:tabs>
        <w:spacing w:lineRule="auto" w:line="360"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Agama Islam menjadikan akal sebagai salah satu syarat utama </w:t>
      </w:r>
      <w:r>
        <w:rPr>
          <w:rFonts w:cs="Times New Roman" w:ascii="Times New Roman" w:hAnsi="Times New Roman"/>
          <w:i/>
          <w:iCs/>
          <w:color w:val="000000"/>
          <w:sz w:val="24"/>
          <w:szCs w:val="24"/>
        </w:rPr>
        <w:t>taklif</w:t>
      </w:r>
      <w:r>
        <w:rPr>
          <w:rFonts w:cs="Times New Roman" w:ascii="Times New Roman" w:hAnsi="Times New Roman"/>
          <w:color w:val="000000"/>
          <w:sz w:val="24"/>
          <w:szCs w:val="24"/>
        </w:rPr>
        <w:t xml:space="preserve"> (pewajiban / pembebanan dalam syari’at). Orang yang masih belum sempurna akalnya seperti anak-anak, ataupun yang memang memiliki kekurangan dalam akalnya seperti orang gila, maka gugur kewajibannya menjalankan syari’at.</w:t>
      </w:r>
    </w:p>
    <w:p>
      <w:pPr>
        <w:pStyle w:val="Normal"/>
        <w:numPr>
          <w:ilvl w:val="0"/>
          <w:numId w:val="4"/>
        </w:numPr>
        <w:tabs>
          <w:tab w:val="clear" w:pos="720"/>
          <w:tab w:val="left" w:pos="900" w:leader="none"/>
        </w:tabs>
        <w:spacing w:lineRule="auto" w:line="360"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Agama Islam memerintahkan umatnya untuk belajar dan menuntut ilmu, yang dengannya akal dapat lebih berkembang dan meningkat. Kemudian memberikan derajat yang tinggi bagi orang-orang yang berilmu dan mengamalkannya, sebagaimana firmanNya (yang artinya), </w:t>
      </w:r>
      <w:r>
        <w:rPr>
          <w:rStyle w:val="Emphasis"/>
          <w:rFonts w:cs="Times New Roman" w:ascii="Times New Roman" w:hAnsi="Times New Roman"/>
          <w:color w:val="000000"/>
          <w:sz w:val="24"/>
          <w:szCs w:val="24"/>
        </w:rPr>
        <w:t>“Allah akan mengangkat kedudukan orang-orang yang beriman dan diberikan ilmu di antara kalian beberapa derajat” (QS. Al-Mujadilah:11)</w:t>
      </w:r>
    </w:p>
    <w:p>
      <w:pPr>
        <w:pStyle w:val="Western"/>
        <w:tabs>
          <w:tab w:val="clear" w:pos="720"/>
          <w:tab w:val="left" w:pos="900" w:leader="none"/>
        </w:tabs>
        <w:spacing w:lineRule="auto" w:line="360"/>
        <w:ind w:firstLine="720"/>
        <w:jc w:val="both"/>
        <w:rPr>
          <w:lang w:val="id-ID"/>
        </w:rPr>
      </w:pPr>
      <w:r>
        <w:rPr>
          <w:color w:val="000000"/>
          <w:lang w:val="id-ID"/>
        </w:rPr>
        <w:t>Meskipun agama Islam menghormati akal sehat, namun akal tetap ditempatkan di tempat yang layak sesuai dengan kedudukannya. Artinya Islam memuliakan akal namun tidak berlebih lebihan dalam memposisikannya, karena akal manusia juga memiliki keterbatasan sebagaimana penglihatan, pendengaran, serta indera manusia lainnya.</w:t>
      </w:r>
    </w:p>
    <w:p>
      <w:pPr>
        <w:pStyle w:val="Western"/>
        <w:tabs>
          <w:tab w:val="clear" w:pos="720"/>
          <w:tab w:val="left" w:pos="900" w:leader="none"/>
        </w:tabs>
        <w:spacing w:lineRule="auto" w:line="360"/>
        <w:ind w:firstLine="720"/>
        <w:jc w:val="both"/>
        <w:rPr>
          <w:lang w:val="id-ID"/>
        </w:rPr>
      </w:pPr>
      <w:r>
        <w:rPr>
          <w:color w:val="000000"/>
          <w:lang w:val="id-ID"/>
        </w:rPr>
        <w:t xml:space="preserve">Sebaliknya, walaupun akal memiliki keterbatasan, agama Islam juga tidak meremehkan dan mencela akal serta logika yang benar. </w:t>
      </w:r>
      <w:r>
        <w:rPr>
          <w:color w:val="000000"/>
        </w:rPr>
        <w:t>Akal yang baik justru akan menyempurnakan suatu ilmu dan amal</w:t>
      </w:r>
      <w:r>
        <w:rPr>
          <w:color w:val="000000"/>
          <w:lang w:val="id-ID"/>
        </w:rPr>
        <w:t>.</w:t>
      </w:r>
      <w:r>
        <w:rPr>
          <w:lang w:val="id-ID"/>
        </w:rPr>
        <w:t xml:space="preserve"> </w:t>
      </w:r>
      <w:r>
        <w:rPr>
          <w:color w:val="000000"/>
          <w:lang w:val="id-ID"/>
        </w:rPr>
        <w:t>Intinya, sikap yang benar dalam memposisikan akal adalah bersifat pertengahan, tidak merendahkan logika dan akal sehat, dan juga tidak berlebih-lebihan sehingga menjadikan standar kebenaran agama semata-mata dari logika dan akal pemikiran manusia.</w:t>
      </w:r>
    </w:p>
    <w:p>
      <w:pPr>
        <w:pStyle w:val="Western"/>
        <w:tabs>
          <w:tab w:val="clear" w:pos="720"/>
          <w:tab w:val="left" w:pos="900" w:leader="none"/>
        </w:tabs>
        <w:spacing w:lineRule="auto" w:line="360"/>
        <w:ind w:firstLine="720"/>
        <w:jc w:val="both"/>
        <w:rPr/>
      </w:pPr>
      <w:r>
        <w:rPr>
          <w:color w:val="000000"/>
          <w:lang w:val="id-ID"/>
        </w:rPr>
        <w:t xml:space="preserve">Sepintar-pintarnya manusia dan setinggi apapun kecerdasan akal manusia, maka pasti tidak akan bisa berjalan dengan lurus tanpa bimbingan wahyu, baik al-Qur’an maupun as-Sunnah. Akal manusia ibarat sepasang mata sedangkan dalil wahyu bagaikan lentera atau cahaya. Mata tidak akan bisa berfungsi dengan baik tanpa adanya cahaya. Mata kita baru bisa berfungsi dengan baik dan benar jika ada cahaya. </w:t>
      </w:r>
      <w:r>
        <w:rPr>
          <w:color w:val="000000"/>
        </w:rPr>
        <w:t xml:space="preserve">Cahaya tersebut sebagaimana kedudukan dalil wahyu (al-Qur’an dan as-Sunnah) terhadap akal. Syaikhul Islam Ibnu Taimiyah </w:t>
      </w:r>
      <w:r>
        <w:rPr>
          <w:i/>
          <w:iCs/>
          <w:color w:val="000000"/>
        </w:rPr>
        <w:t xml:space="preserve">rahimahullah </w:t>
      </w:r>
      <w:r>
        <w:rPr>
          <w:color w:val="000000"/>
        </w:rPr>
        <w:t xml:space="preserve">menjelaskan, </w:t>
      </w:r>
    </w:p>
    <w:p>
      <w:pPr>
        <w:pStyle w:val="Western"/>
        <w:tabs>
          <w:tab w:val="clear" w:pos="720"/>
          <w:tab w:val="left" w:pos="900" w:leader="none"/>
        </w:tabs>
        <w:spacing w:lineRule="auto" w:line="360"/>
        <w:ind w:firstLine="720"/>
        <w:jc w:val="both"/>
        <w:rPr/>
      </w:pPr>
      <w:r>
        <w:rPr>
          <w:i/>
          <w:iCs/>
          <w:color w:val="000000"/>
        </w:rPr>
        <w:t>“</w:t>
      </w:r>
      <w:r>
        <w:rPr>
          <w:i/>
          <w:iCs/>
          <w:color w:val="000000"/>
        </w:rPr>
        <w:t>Akal tidaklah bisa berdiri sendiri, akal baru bisa berfungsi jika dia memiliki naluri dan kekuatan sebagaimana mata bisa berfungsi jika ada cahaya. Apabila akal mendapatkan cahaya iman dan al-Qur’an barulah akal bisa seperti mata yang mendapatkan cahaya matahari. Jika tanpa cahaya tersebut, akal tidak akan bisa melihat atau mengetahui sesuatu.”(</w:t>
      </w:r>
      <w:r>
        <w:rPr>
          <w:color w:val="000000"/>
        </w:rPr>
        <w:t>Majmu’ Fatawa, Ibnu Taimiyah)</w:t>
      </w:r>
    </w:p>
    <w:p>
      <w:pPr>
        <w:pStyle w:val="Western"/>
        <w:spacing w:lineRule="auto" w:line="360"/>
        <w:ind w:firstLine="720"/>
        <w:jc w:val="both"/>
        <w:rPr/>
      </w:pPr>
      <w:r>
        <w:rPr>
          <w:color w:val="000000"/>
        </w:rPr>
        <w:t xml:space="preserve">Setelah kita mengetahui bahwa akal membutuhkan dalil, maka kita juga bisa memahami bahwa akal yang sehat tidak akan pernah bertentangan atau bertolak belakang dengan dalil syar’i baik dari al-Qur’an maupun as-Sunnah. Karena semuanya berasal dari Allah </w:t>
      </w:r>
      <w:r>
        <w:rPr>
          <w:i/>
          <w:iCs/>
          <w:color w:val="000000"/>
        </w:rPr>
        <w:t xml:space="preserve">Ta’ala </w:t>
      </w:r>
      <w:r>
        <w:rPr>
          <w:color w:val="000000"/>
        </w:rPr>
        <w:t xml:space="preserve">Yang Maha Sempurna lagi Maha Bijaksana. Akal yang sehat adalah ciptaan Allah </w:t>
      </w:r>
      <w:r>
        <w:rPr>
          <w:i/>
          <w:iCs/>
          <w:color w:val="000000"/>
        </w:rPr>
        <w:t>Ta’ala</w:t>
      </w:r>
      <w:r>
        <w:rPr>
          <w:color w:val="000000"/>
        </w:rPr>
        <w:t xml:space="preserve"> dan dalil syar’i merupakan Firman Allah </w:t>
      </w:r>
      <w:r>
        <w:rPr>
          <w:i/>
          <w:iCs/>
          <w:color w:val="000000"/>
        </w:rPr>
        <w:t>Ta’ala</w:t>
      </w:r>
      <w:r>
        <w:rPr>
          <w:color w:val="000000"/>
        </w:rPr>
        <w:t xml:space="preserve">. Maka mustahil segala sesuatu yang sama-sama bersumber dari Allah </w:t>
      </w:r>
      <w:r>
        <w:rPr>
          <w:i/>
          <w:iCs/>
          <w:color w:val="000000"/>
        </w:rPr>
        <w:t xml:space="preserve">Ta’ala </w:t>
      </w:r>
      <w:r>
        <w:rPr>
          <w:color w:val="000000"/>
        </w:rPr>
        <w:t>saling bertentangan. Imam Ibnu Qayyim al-jauziyah </w:t>
      </w:r>
      <w:r>
        <w:rPr>
          <w:rStyle w:val="Emphasis"/>
          <w:color w:val="000000"/>
        </w:rPr>
        <w:t>rahimahullah</w:t>
      </w:r>
      <w:r>
        <w:rPr>
          <w:color w:val="000000"/>
        </w:rPr>
        <w:t xml:space="preserve"> mengatakan, </w:t>
      </w:r>
    </w:p>
    <w:p>
      <w:pPr>
        <w:pStyle w:val="Western"/>
        <w:tabs>
          <w:tab w:val="clear" w:pos="720"/>
          <w:tab w:val="left" w:pos="900" w:leader="none"/>
        </w:tabs>
        <w:spacing w:lineRule="auto" w:line="360"/>
        <w:ind w:firstLine="720"/>
        <w:jc w:val="both"/>
        <w:rPr/>
      </w:pPr>
      <w:r>
        <w:rPr>
          <w:color w:val="000000"/>
        </w:rPr>
        <w:t>“</w:t>
      </w:r>
      <w:r>
        <w:rPr>
          <w:i/>
          <w:iCs/>
          <w:color w:val="000000"/>
        </w:rPr>
        <w:t>Sesungguhnya mempertentangkan antara akal dengan wahyu adalah asal-usul segala kerusakan di alam semesta. Itu adalah lawan dari dakwah para rasul dari semua sisi karena mereka (para rasul) mengajak untuk mengedepankan wahyu daripada pendapat akal</w:t>
      </w:r>
      <w:r>
        <w:rPr>
          <w:color w:val="000000"/>
        </w:rPr>
        <w:t xml:space="preserve">” [lihat kitab </w:t>
      </w:r>
      <w:r>
        <w:rPr>
          <w:rStyle w:val="Emphasis"/>
          <w:color w:val="000000"/>
        </w:rPr>
        <w:t>Mukhtashar Shawa’iqul Mursalah, Ibnu Qayyim]</w:t>
      </w:r>
    </w:p>
    <w:p>
      <w:pPr>
        <w:pStyle w:val="Western"/>
        <w:tabs>
          <w:tab w:val="clear" w:pos="720"/>
          <w:tab w:val="left" w:pos="900" w:leader="none"/>
        </w:tabs>
        <w:spacing w:lineRule="auto" w:line="360"/>
        <w:ind w:firstLine="720"/>
        <w:jc w:val="both"/>
        <w:rPr/>
      </w:pPr>
      <w:r>
        <w:rPr/>
        <w:t>Jika kita sudah berusaha untuk memahami dalil syar’i dengan metode yang benar namun masih tampak bagi kita seolah-olah dalil tersebut bertentangan dengan akal, fikiran, maupun tidak sesuai dengan perasaan kita. Maka wajib bagi kita untuk mengedepankan dalil syar’i daripada akal dan perasaan kita. Karena sesungguhnya anggapan kita bahwa dalil syar’i tidak selaras dengan akal sehat bisa disebabkan karena tiga hal :</w:t>
      </w:r>
    </w:p>
    <w:p>
      <w:pPr>
        <w:pStyle w:val="Western"/>
        <w:tabs>
          <w:tab w:val="clear" w:pos="720"/>
          <w:tab w:val="left" w:pos="900" w:leader="none"/>
        </w:tabs>
        <w:spacing w:lineRule="auto" w:line="360"/>
        <w:jc w:val="both"/>
        <w:rPr/>
      </w:pPr>
      <w:r>
        <w:rPr/>
        <w:t>a. Karena kurangnya ilmu kita yang menyebabkan adanya kerancuan dan syubhat bagi kita dalam memahami dalil.</w:t>
      </w:r>
    </w:p>
    <w:p>
      <w:pPr>
        <w:pStyle w:val="Western"/>
        <w:tabs>
          <w:tab w:val="clear" w:pos="720"/>
          <w:tab w:val="left" w:pos="900" w:leader="none"/>
        </w:tabs>
        <w:spacing w:lineRule="auto" w:line="360"/>
        <w:jc w:val="both"/>
        <w:rPr/>
      </w:pPr>
      <w:r>
        <w:rPr/>
        <w:t>b. Dalil yang dijadikan pijakan adalah dalil yang lemah, bukan dalil yang shahih.</w:t>
      </w:r>
    </w:p>
    <w:p>
      <w:pPr>
        <w:pStyle w:val="Western"/>
        <w:tabs>
          <w:tab w:val="clear" w:pos="720"/>
          <w:tab w:val="left" w:pos="900" w:leader="none"/>
        </w:tabs>
        <w:spacing w:lineRule="auto" w:line="360"/>
        <w:jc w:val="both"/>
        <w:rPr>
          <w:color w:val="000000"/>
        </w:rPr>
      </w:pPr>
      <w:r>
        <w:rPr/>
        <w:t xml:space="preserve">c. Kita belum bisa membedakan mana yang “membingungkan akal” mana yang “tidak masuk akal”. Terkadang dalil syar’i memang bisa jadi membuat kita bingung memahaminya, namun tidak mungkin dalil syar’i tidak masuk akal sehat kita. Contohnya adalah peristiwa isra’ dan mi’raj yaitu peristiwa naiknya Rasulullah </w:t>
      </w:r>
      <w:r>
        <w:rPr>
          <w:i/>
          <w:iCs/>
        </w:rPr>
        <w:t>shallallahu ‘alayhi wa sallam</w:t>
      </w:r>
      <w:r>
        <w:rPr/>
        <w:t xml:space="preserve"> ke langit ke-7 dalam waktu satu malam. Maka bisa jadi kita bingung memikirkannya, bagaimana bisa dalam satu malam saja seorang manusia tanpa teknologi canggih bisa menembus langit tertinggi. Namun hal tersebut bukanlah hal yang tidak masuk akal, bahkan hal tersebut sangat mungkin dan masuk akal karena Allah </w:t>
      </w:r>
      <w:r>
        <w:rPr>
          <w:i/>
          <w:iCs/>
          <w:color w:val="000000"/>
        </w:rPr>
        <w:t>Ta’ala</w:t>
      </w:r>
      <w:r>
        <w:rPr>
          <w:color w:val="000000"/>
        </w:rPr>
        <w:t xml:space="preserve"> adalah Dzat yang Maha Kuasa atas segala sesuatu dan mudah bagiNya untuk mewujudkan hal tersebut.</w:t>
      </w:r>
      <w:r>
        <w:rPr>
          <w:rStyle w:val="FootnoteCharacters"/>
          <w:rStyle w:val="FootnoteAnchor"/>
        </w:rPr>
        <w:footnoteReference w:id="5"/>
      </w:r>
    </w:p>
    <w:p>
      <w:pPr>
        <w:pStyle w:val="Western"/>
        <w:tabs>
          <w:tab w:val="clear" w:pos="720"/>
          <w:tab w:val="left" w:pos="900" w:leader="none"/>
        </w:tabs>
        <w:spacing w:lineRule="auto" w:line="360"/>
        <w:ind w:firstLine="720"/>
        <w:jc w:val="both"/>
        <w:rPr/>
      </w:pPr>
      <w:r>
        <w:rPr/>
        <w:t>Sebagai diketahui Islam berkembang dalam sejarah bukan hanya sebagai agama, tetapi juga sebagai kebudayaan. Islam betul lahir pada mulanya hanya sebagai agama di mekkah, tetapi kemudian tumbuh dimadinah menjadi Negara , selanjutnya membesar di damsyik menjadi kekuatan poitik internasional yang luas daerahnya dan akhiran berkembang di Baghdad menjadi kebudayaan bahkan peradaban yang tidak kecil pengaruhnya, sebagai telah disebut di atas, pada peradaban barat modern. Dalam perkembangan islam dalam kedua aspeknya itu, akal memainkan peranan penting bukan dalam bidang kebudayaan saja, tetapi juga dalam bidang agama sendiri. Ulama-ulama islam tidak semata-mata berpegang pada wahyu, tetapi banyak pula bergantung pada akal. Peranan akal yang besar dalam pembahasan masalah-maslah keagamaan dijumpai bukan pula hanya dalam bidang falsafat, tetapi juga dalam bidang tauhid bahkan juga dalam fikih dan tafsir sendiri.</w:t>
      </w:r>
    </w:p>
    <w:p>
      <w:pPr>
        <w:pStyle w:val="Normal"/>
        <w:tabs>
          <w:tab w:val="clear" w:pos="720"/>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mulai pembicaraan tentang peranan akal dalam bidang fikih atau hukum Islam , kata fiqiha menggandung makna faham dan mengerti. Utuk memahami dan mengerti sesuatu diperlukan pemikiran dan pemakaian akal. Dengan demikian fikih merupkan ilmu yang membahas pemahaman dan tafsiran ayat-ayat Al-quran, yang berkenaan dengan hukum. Untuk pemahaman dan penafsiran itu diperlukan penafsiran diperlukan al-ijtihad. Ijtihad pada asalnya mengandung arti usaha keras dalam melaksanakan pekerjaan berat dan dalam istilah hukum berarti usaha keras dalam bentuk pemikiran akal untuk mengeluarkan ketentuan hukum agama dari sumber-sumbernya.</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Ijtihad banyak dipakai dalam kedudukannya pening dalam fikih. Begitu penting kedudukannya sehingga Ali Hasaballah membuat ijtihad menjadi sumber ketiga dari hukum Islam di samping Al-quran dan Sunnah. Ia bukan tidak mempunyai argumenkuat untuk ini. Argument yang dimajukannya adalah hadis Mu’az Ibn Jabal. Sebagai diketahui didalam Hadis itu Nabi Muhammad Saw bertanya kepada Mu’az apa yang diperbuatnya diyaman jika ia tidak menemui ketentuan hukum dalam Al-quran  dan Sunnah Nabi ketika hendak sesuatu perkara. Mu’az menjawab bahwa dia akan memakai ijtihadnya.</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isamping ijtihad dijumpai lagi dalam fikih istilah al-ra’y yang biasa diterjemahkan dengan pendapat atau opini. Di dalam Al-Misbah Al-Munir dijelaskan:</w:t>
      </w:r>
    </w:p>
    <w:p>
      <w:pPr>
        <w:pStyle w:val="ListParagraph"/>
        <w:tabs>
          <w:tab w:val="clear" w:pos="720"/>
          <w:tab w:val="left" w:pos="900" w:leader="none"/>
        </w:tabs>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Ra’yu pada asalnya berarti akal atau fikirn </w:t>
      </w:r>
    </w:p>
    <w:p>
      <w:pPr>
        <w:pStyle w:val="ListParagraph"/>
        <w:tabs>
          <w:tab w:val="clear" w:pos="720"/>
          <w:tab w:val="left" w:pos="900" w:leader="none"/>
        </w:tabs>
        <w:spacing w:lineRule="auto" w:line="360"/>
        <w:ind w:left="0" w:firstLine="720"/>
        <w:jc w:val="both"/>
        <w:rPr/>
      </w:pPr>
      <w:r>
        <w:rPr>
          <w:rFonts w:cs="Times New Roman" w:ascii="Times New Roman" w:hAnsi="Times New Roman"/>
          <w:sz w:val="24"/>
          <w:szCs w:val="24"/>
        </w:rPr>
        <w:t xml:space="preserve">Al-ra’y disini dihubungkan dengan akal dan berarti memikirkan atau merenungkan. Al-ra’y dalam istilah hukum boleh dikata sama artinya dengan yang diatas. Sebagai diberikan oleh Mustafa  Abd Al-Raziq, Ra’yu ialah bersandar dan bergantung semata pada pendapat akal dalam penentuan hukum syariat. Dikala ketiadaan </w:t>
      </w:r>
      <w:r>
        <w:rPr>
          <w:rFonts w:cs="Times New Roman" w:ascii="Times New Roman" w:hAnsi="Times New Roman"/>
          <w:i/>
          <w:sz w:val="24"/>
          <w:szCs w:val="24"/>
        </w:rPr>
        <w:t>nas</w:t>
      </w:r>
      <w:r>
        <w:rPr>
          <w:rFonts w:cs="Times New Roman" w:ascii="Times New Roman" w:hAnsi="Times New Roman"/>
          <w:sz w:val="24"/>
          <w:szCs w:val="24"/>
        </w:rPr>
        <w:t xml:space="preserve"> hukum teks dalam Al-quran dan Sunnah inilah yang dipakai sebahagian ulama untuk menentukan hukum. Seperti diketahui Imam Abu Hanafi, karena sedikitnya hadis yang diketahui di Irak, banyak memakai Al-ra’y dalam pengambilan ketentuan-ketentuan hukumnya.timbullah kemudian Al-Ra’y yang dipertentangkan dengan Al-Hadis, memakai akal lawan pemegang hadis, dengan lain kata akal disini dikontraskan dengan wahyu. Di samping ijtihad dan Ar-Ra’y terdapat pula dalam fikih istilah al-qias. </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Qias mengandung arti mengukur sesuatu dengan ukuran tertentu dan sebagai diketahui dalam istilah fikih kata itu berarti menyamakan hukum sesuatu yang tidak ada nas hukumnya dengan hukum sesuatu yang lain yang ada nas hukumnya atas dasar persamaan illah atau sebab. Untuk menentukan adanya persamaan itu diperlukan pemikiran. Sebagai umpama selalu disebut haramnya khomar, yaitu minuman keras yang dibuat dari anggur, atas illah memabukkan. Minuman keras lain yang dibuat umpamanya dari korma atau dari gandum karena juga memabukkan , atas dasar qias atau analogi, hukumnya dalam fikih adalah haram. Haramnya minuman keras dari korma dan gandum yang tidak ada nas hukumnnya, disamakan dengan haramnya khomar yang ada nas didalam Al-quran.</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lanjutya terdapat pula istilah al-istihsan yang mengandung arti memandang lebih baik dan dalam istilah fikih meninggalkan qias jelas untuk mengambil qias tak jelas atau meninggalkan hukum umum untuk mengambil hukum kecuali karena dipandang lebih baik. </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Jelas bahwa semua kata-kata tersebut diatas mengandung arti berpikir atau memakai akal dan oleh karena itu tidak mengherankan kalau Mustafa Abd Al-Raziq memandang keempat istilah ijtihad, al-ra’y, al-qias dan al-istihsan adalah kata-kata sinonim. Jadi sungguhpun sumber utama dari fikih atau sumber hukum islam dalah Al-quran dan Sunnah, dalam menentukan hukum Islam banyak dipakai akal. </w:t>
      </w:r>
      <w:r>
        <w:rPr>
          <w:rStyle w:val="FootnoteCharacters"/>
          <w:rStyle w:val="FootnoteAnchor"/>
          <w:rFonts w:cs="Times New Roman" w:ascii="Times New Roman" w:hAnsi="Times New Roman"/>
          <w:sz w:val="24"/>
          <w:szCs w:val="24"/>
        </w:rPr>
        <w:footnoteReference w:id="6"/>
      </w:r>
    </w:p>
    <w:p>
      <w:pPr>
        <w:pStyle w:val="ListParagraph"/>
        <w:tabs>
          <w:tab w:val="clear" w:pos="720"/>
          <w:tab w:val="left" w:pos="900" w:leader="none"/>
        </w:tabs>
        <w:spacing w:lineRule="auto" w:line="360"/>
        <w:ind w:left="0" w:firstLine="720"/>
        <w:jc w:val="both"/>
        <w:rPr/>
      </w:pPr>
      <w:r>
        <w:rPr>
          <w:rFonts w:cs="Times New Roman" w:ascii="Times New Roman" w:hAnsi="Times New Roman"/>
          <w:sz w:val="24"/>
          <w:szCs w:val="24"/>
        </w:rPr>
        <w:t xml:space="preserve">Akal dalam memahami aqidah tidaklah begitu mudah untuk memberikan gambaran tentang peranan akal dalam memahami aqidah ini. Namun dapatlah dikatakan awal sejarah agama-agama manusia yang dikatakan </w:t>
      </w:r>
      <w:r>
        <w:rPr>
          <w:rFonts w:cs="Times New Roman" w:ascii="Times New Roman" w:hAnsi="Times New Roman"/>
          <w:i/>
          <w:sz w:val="24"/>
          <w:szCs w:val="24"/>
        </w:rPr>
        <w:t>hayawan al-nathiq</w:t>
      </w:r>
      <w:r>
        <w:rPr>
          <w:rFonts w:cs="Times New Roman" w:ascii="Times New Roman" w:hAnsi="Times New Roman"/>
          <w:sz w:val="24"/>
          <w:szCs w:val="24"/>
        </w:rPr>
        <w:t xml:space="preserve"> (hewan yang dapat berpikir) telah memiirkan tentang aqidah. Pemikiran tersebut tentunya selaras dengan ppotensi yang dimilikinya.</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pabila ditinjau sejarah umat Islam pada masa Nabi Saw, biasanya dibagi atas dua priode dengan pristiwa hijrah sebagai batasnya yaitu priode Makkah dan priode Madinah. Priode Makkah penuh penuh dengan dialog tentang aqidah, karena masa ini merupakan penanaman aqidah, tauhid dan mengikis berbagai aqidah lainnya. Sedangkan priode Madinah merupakan masa pembangunan masyarakat islam yang dilandasi tauhid tersebut.</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Jelaslah bahwa priode Makkah penggunaan akal dalam memahami aqidah cukup menonjol. Hal ini dapat dibaca dalam ayat-ayat Al-quran yang disebut ayat-ayat makkiyah. Namun penggunaan akal ketika itu masih bersifat murni atas dasar Al-quran dan bimbingan Nabi Saw.</w:t>
      </w:r>
      <w:r>
        <w:rPr>
          <w:rStyle w:val="FootnoteCharacters"/>
          <w:rStyle w:val="FootnoteAnchor"/>
          <w:rFonts w:cs="Times New Roman" w:ascii="Times New Roman" w:hAnsi="Times New Roman"/>
          <w:sz w:val="24"/>
          <w:szCs w:val="24"/>
        </w:rPr>
        <w:footnoteReference w:id="7"/>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engan kata lain akallah makhluk Tuhan yang tertinggi dan akallah yang memperbedakan manusia dari binatang dan makhluk Tuhan lainnya. Karena akalnyalah manusia bertanggung jawab atas perbuatan-perbuatan dan akal yang ada dalam diri manusia itulah yang dipakai Tuhan sebagai pegangan dalam menentukan pemberian pahala atau hukuman kepada seseorang. Makhluk selain manusia, karena tidak mempunyai akal, tidak bertanggung jawab dan tidak menerima hukuman atau pahala atas perbuatan-perbuatannya. Bahkan manusiapun kalau akalnya belum atau tidak berpungsi, seperti anak belum akil baligh dan orang yang tidak waras pikirannya, tidak bertanggung jawab atas perbuatannya dan tidak mendaapat hukuman atas kesalahan dan kejahatan yang dilakukannnya.begitulah tingginya kedudukan akal dalam ajaran islam, tinggi bukan soal kedunian saja tetapi juga dlam soal-soal keagamaan sendiri.</w:t>
      </w:r>
      <w:r>
        <w:rPr>
          <w:rStyle w:val="FootnoteCharacters"/>
          <w:rStyle w:val="FootnoteAnchor"/>
          <w:rFonts w:cs="Times New Roman" w:ascii="Times New Roman" w:hAnsi="Times New Roman"/>
          <w:sz w:val="24"/>
          <w:szCs w:val="24"/>
        </w:rPr>
        <w:footnoteReference w:id="8"/>
      </w:r>
    </w:p>
    <w:p>
      <w:pPr>
        <w:pStyle w:val="Normal"/>
        <w:tabs>
          <w:tab w:val="clear" w:pos="720"/>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 Kedudukan akal dalam teologi islam</w:t>
      </w:r>
    </w:p>
    <w:p>
      <w:pPr>
        <w:pStyle w:val="Normal"/>
        <w:tabs>
          <w:tab w:val="clear" w:pos="720"/>
          <w:tab w:val="left" w:pos="90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eologi sebagai ilmu yang membahas masalah ketuhanan  dan kewajiban-kewajiban manusia terhadap tuhan, memakai akal dalam memperoleh pengetahuan tentang soal tersebut, akal sebagai daya berpikir yang ada dalam diri manusia, berusaha keras untuk sampai kepada diri Tuhan, dan wahyu sebagai pengkhabaran dari lam metafisika turun kepada manusia dengan keterangan-keterangan tentang Tuhan dan kewajiban-kewajiban manusia terhadap Tuhan. Konsepsi ini dapat digambarka Tuhan berdiri diatas puncak alam wujud dan manusia dikakinya berusaha dengan akalnya untuk sampai kepada Tuhan, dan Tuhan sendiri dengan belas kasihan-Nya terhadap kelemahan manusia, diperbandingkan dengan kemahakuasaan Tuhan, menolong manusia dengan menurunkan wahyu dan Rasul-Rasul.</w:t>
      </w:r>
    </w:p>
    <w:p>
      <w:pPr>
        <w:pStyle w:val="Normal"/>
        <w:tabs>
          <w:tab w:val="clear" w:pos="720"/>
          <w:tab w:val="left" w:pos="900" w:leader="none"/>
        </w:tabs>
        <w:spacing w:lineRule="auto" w:line="360"/>
        <w:jc w:val="both"/>
        <w:rPr/>
      </w:pPr>
      <w:r>
        <w:rPr>
          <w:rFonts w:cs="Times New Roman" w:ascii="Times New Roman" w:hAnsi="Times New Roman"/>
          <w:sz w:val="24"/>
          <w:szCs w:val="24"/>
        </w:rPr>
        <w:tab/>
        <w:t>Konsepsi ini merupakan sistem teologi yang dapat digunakan terhadap aliran-aliran teologi Islam yang berpendapat bahwa akal manusia bisa sampai kepada tuh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idak sedikit ayat-ayat yang menganjurkan dan mendorong manusia supaya banyak berpikir dan mempergunakan akal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idalam Al-quran Allah menyeru, menggugah, memerintahakan manusia agar menggunakan akalnya, misalnya dalam surah Yusuf :2 :</w:t>
      </w:r>
    </w:p>
    <w:p>
      <w:pPr>
        <w:pStyle w:val="Normal"/>
        <w:tabs>
          <w:tab w:val="clear" w:pos="720"/>
          <w:tab w:val="left" w:pos="900" w:leader="none"/>
        </w:tabs>
        <w:bidi w:val="1"/>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48"/>
          <w:szCs w:val="48"/>
          <w:rtl w:val="true"/>
        </w:rPr>
        <w:t xml:space="preserve"> </w:t>
      </w:r>
      <w:r>
        <w:rPr>
          <w:rFonts w:ascii="Times New Roman" w:hAnsi="Times New Roman" w:cs="Times New Roman"/>
          <w:sz w:val="48"/>
          <w:sz w:val="48"/>
          <w:szCs w:val="48"/>
          <w:rtl w:val="true"/>
        </w:rPr>
        <w:t>إِنَّآ أَنزَلۡنَٰهُ قُرۡءَٰنًا عَرَبِيّٗا لَّعَلَّكُمۡ تَعۡقِلُ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Pr>
        <w:t>٢</w:t>
      </w:r>
      <w:r>
        <w:rPr>
          <w:rFonts w:ascii="Times New Roman" w:hAnsi="Times New Roman" w:cs="Times New Roman"/>
          <w:sz w:val="24"/>
          <w:sz w:val="24"/>
          <w:szCs w:val="24"/>
          <w:rtl w:val="true"/>
        </w:rPr>
        <w:t xml:space="preserve"> </w:t>
      </w:r>
    </w:p>
    <w:p>
      <w:pPr>
        <w:pStyle w:val="ListParagraph"/>
        <w:tabs>
          <w:tab w:val="clear" w:pos="720"/>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i/>
          <w:sz w:val="24"/>
          <w:szCs w:val="24"/>
        </w:rPr>
        <w:t>Artinya : Sesungguhnya kami menurunkan Al-quran berbahasa arab agar kamu mengert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mikian demikian luas objek yang Allah perintahkan agar manusia memikirkan dan memahaminya, meliputi penciptaan langit dan bumi, malam dan siang, hujan dan angin, matahari dan bulan, tanam-tanaman dan hewan, meliputi penciptaan manusia, laki-laki dan perempuan, umur, kehidupan didunia dan di akhirat dan lain-lain. Mungkin timbul masalah, apabila kedudukan akal demikian penting sehingga objek yang difikrkan demikian luas, apakah dalam islam tidak ada batas mengenai hal-hal yang dapat dipikirkan? Jawab pertanyaan ini perlu diperhatikan hadist Nabi berikut ini:</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iriwayatkan dari Ibn Abbas bahwa ada diantara umat Islam yang suka memikirkan tentang (zat) Allah. Maka Nabi Saw bersabda :</w:t>
      </w:r>
    </w:p>
    <w:p>
      <w:pPr>
        <w:pStyle w:val="Normal"/>
        <w:tabs>
          <w:tab w:val="clear" w:pos="720"/>
          <w:tab w:val="left" w:pos="90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Yang artinya : fikirkanlah tentang makhluk Allah dan jangan fikirkan tentang (zat) Allah, karena sesungguhnya kamu tidak akan mampu mengukur  kadar-Nya.(hadist ini diriwayatkan oleh Al-Ashabahani, Abu Syaikh dan Abu Nuaim, ma’nany shohih)</w:t>
      </w:r>
      <w:r>
        <w:rPr>
          <w:rStyle w:val="FootnoteCharacters"/>
          <w:rStyle w:val="FootnoteAnchor"/>
          <w:rFonts w:cs="Times New Roman" w:ascii="Times New Roman" w:hAnsi="Times New Roman"/>
          <w:i/>
          <w:sz w:val="24"/>
          <w:szCs w:val="24"/>
        </w:rPr>
        <w:footnoteReference w:id="11"/>
      </w:r>
    </w:p>
    <w:p>
      <w:pPr>
        <w:pStyle w:val="Normal"/>
        <w:tabs>
          <w:tab w:val="clear" w:pos="720"/>
          <w:tab w:val="left" w:pos="90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t>Disamping adanya Tuhan, akal juga dapat mengetahui sifat-sifat Tuhan, sungguhpun tidak seluruhnya. Yang pada Esensi pasti ada, Harus qadim tidak mempunyai permulaan dalam wujudnya. Kalau tidak, ia mesti diciptakan dan oleh karenanya berhajat pada pencipta. Yang pada Esensi-Nya mesti ada,  ada dengan diri-Nya dan tidak berhajat kepada pencipta. Ia juga mesti baqi, tidak mempunyai kesudahan dalam wujud, dalam arti Ia tidak bisa menjadi tiada, karena ini berarti peniadaan asensi-Nya sedangkan esensi-Nya adalah wujudNya.</w:t>
      </w:r>
      <w:r>
        <w:rPr>
          <w:rStyle w:val="FootnoteCharacters"/>
          <w:rStyle w:val="FootnoteAnchor"/>
          <w:rFonts w:cs="Times New Roman" w:ascii="Times New Roman" w:hAnsi="Times New Roman"/>
          <w:sz w:val="24"/>
          <w:szCs w:val="24"/>
        </w:rPr>
        <w:footnoteReference w:id="12"/>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isamping wujud dan sifat-sifat Tuhan, akal juga dapat mengetahui apa yang baik dan apa yang buruk, sungguhpun tidak secara terperinci. Yang dimaksud degan baik apa yang membawa mamfaat dan buruk adalah apa-apa yang membawa kemudoratan. Dalam hubungan ini, Muhammad Abduh menjelaskan bahwa ada perbuatan perbuatan yang menimbulkan kesenangan tetapi mempunyai akibat buruk seperti makan dan minum yng berlebih-lebihan. Perbuata semacam ini merusak kesehatan dan melemahkan akal. Kesenangan semacam ini dikategorikan buruk.</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mua perbuatan ini, kata Muhammad Abduh, dapat diketahui baik buruknya oleh akal. Akal dapat memperbedakan antara yang membawa mamfaat dan membawa kemudoratan. Perbedaan inilah yang menjdi sumber perbedaan antara kebajikan dan kejahatan. Semua ini adalah hal yang lumrah bagi akal dan didalamnya tidak terdapat perselisihan paham antara filosof dan agamawan. </w:t>
      </w:r>
      <w:r>
        <w:rPr>
          <w:rStyle w:val="FootnoteCharacters"/>
          <w:rStyle w:val="FootnoteAnchor"/>
          <w:rFonts w:cs="Times New Roman" w:ascii="Times New Roman" w:hAnsi="Times New Roman"/>
          <w:sz w:val="24"/>
          <w:szCs w:val="24"/>
        </w:rPr>
        <w:footnoteReference w:id="13"/>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bagai mana ternyata dalam uraian berikutnya, penggunaan akal itu tidaklah sama dikalangan para Theolog Islam. Para sebagian teolog menggunakan akal itu lebih luas dan bebas, sedangkan pada sebagian lainnya kurang luas dan kurang bebas, hal ini tergantung pada konsepsi masing-masing tentang sejauh manakah kemampuan akal manusia.</w:t>
      </w:r>
    </w:p>
    <w:p>
      <w:pPr>
        <w:pStyle w:val="ListParagraph"/>
        <w:numPr>
          <w:ilvl w:val="0"/>
          <w:numId w:val="10"/>
        </w:numPr>
        <w:tabs>
          <w:tab w:val="clear" w:pos="720"/>
          <w:tab w:val="left" w:pos="90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u’tazilah</w:t>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Kaum Mu’tazilah adalah golongan yang membawa persoalan-persoalan teologi yang  lebih mendalam dan bersifat filosofis. Mu’tazilah lahir kurang lebih pada permulaan abad pertama H dikota Basrah (Irak), pusat ilmu dan peradaban Islam dikala itu, tempat peraduan aneka kebudayaan asing dan pertemuan bermacam-macam agama.pada waktu itu banyaklah orang-orang yang hendak menghancurkan Islam dari segi aqidah baik mereka yang menamakan dirinya Islam ataupun tidak. Sebagaimana diketahui sejak Islam meluas banyaklah bangsa-bangsa yang masuk Islam dan hidup bawah naungannya.</w:t>
      </w:r>
      <w:r>
        <w:rPr>
          <w:rStyle w:val="FootnoteCharacters"/>
          <w:rStyle w:val="FootnoteAnchor"/>
          <w:rFonts w:cs="Times New Roman" w:ascii="Times New Roman" w:hAnsi="Times New Roman"/>
          <w:sz w:val="24"/>
          <w:szCs w:val="24"/>
        </w:rPr>
        <w:footnoteReference w:id="14"/>
      </w:r>
    </w:p>
    <w:p>
      <w:pPr>
        <w:pStyle w:val="ListParagraph"/>
        <w:tabs>
          <w:tab w:val="clear" w:pos="720"/>
          <w:tab w:val="left" w:pos="9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nurut Ahmad Amin, sebutan Mu’tazilah sudah ada sebelum Hasan Basri, kurang lebih 100 tahun. Penyebutan Mu’tazilah untuk Washil bin ‘Ata, Amar bin Ubaid dan kawan-kawannya hanya menghidupkan kembali sebutan lama. Sesuatu hal yang sukar diterima akal, kalu sebutan Mu’tazilah sebagai sesuatu aliran yang mempunyai corak pemiikiran dan metode yang tertetu, terjadi hanay karena perpindahan tempet yang dilakukan oleh Washil bin ‘Ata dari sudut masjid kesudut yan lain. Dalam pada itu riwayat yang paling pertama disangsikan kebenarannya, karena menurut satu riwayat yang mempunyai pengajin itu qatadah bukan Hasan Basri.menurut riwayat lain lagi yang memishkan diri hanya Wasil bin ‘Ata atau Amir bin Ubaid.</w:t>
      </w:r>
      <w:r>
        <w:rPr>
          <w:rStyle w:val="FootnoteCharacters"/>
          <w:rStyle w:val="FootnoteAnchor"/>
          <w:rFonts w:cs="Times New Roman" w:ascii="Times New Roman" w:hAnsi="Times New Roman"/>
          <w:sz w:val="24"/>
          <w:szCs w:val="24"/>
        </w:rPr>
        <w:footnoteReference w:id="15"/>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agi kaum mu’tazilah segala pengetahuan dapat diperoleh dengan perantaraan akal, dan kewajiban-kewajiaban dapat diketahui dapat diketahui dari pemikiran yang mendalam. Dengan demikian berterimakasih kepada Tuhan adalah hukumnya wajib. Baik dan jahat wajib diketahui melalui akal dan demikian pula mengerjakan yang baik dan menjauhi yang jahat adalah pula wajib.</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iantara pemimpin-pemimpin mu’tazilah antara lain Washil ibn Atha’, Al-Nazzam, Al-Jubai,dan Abu Hasim.menurut paham mereka dalam kewajiban mengetahui Tuhan, termasuk kewajiban mengetahui hukum-hukum dan sifat-sifat Tuhan, sungguhpun wahyu belum ada, dan orang yang belum mengetahui hal itu dan tidak brterima kasih kepada Tuhan, akan mendapat hukuman kekal dalam neraka.</w:t>
      </w:r>
      <w:r>
        <w:rPr>
          <w:rStyle w:val="FootnoteCharacters"/>
          <w:rStyle w:val="FootnoteAnchor"/>
          <w:rFonts w:cs="Times New Roman" w:ascii="Times New Roman" w:hAnsi="Times New Roman"/>
          <w:sz w:val="24"/>
          <w:szCs w:val="24"/>
        </w:rPr>
        <w:footnoteReference w:id="16"/>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um mu’tazilah berpendapat bahwa masalah, dapatkah akal mengetahui adanya Tuhan?, kalau ya dapatkah akal mengetahui kewajiban berterima kasih kepada Tuhan?, dapatkah akal mengetahui apa yang baik dan apa yang jahat?, kalau ya dapatkah akal mengetahui bahwa wajib bagi manusia berbuat baik dan dan wajib baginya menjauhi perbuatan jahat?. Semua masalah ini dapat diketahui akal. Bagi kaum mu’tazilah, semua pengetahuan dapat diperoleh melalaui akal dan kewajiaban-kewajiban dapat diketahui dengan pemikiran yang mendalam. Dengan demikian berterima kasih kepada Tuhan sebelum turunnya wahyu wajib. Baik dan buruk adalah sifat esensi bagi kebaikan dan kejahatan.kebaikan dan kejahatan wajib diketahui melalui akal dan demikian pula mengerjakan yang baik dan menjauhi yang jahat. Aliran Mu’tazilah sebagai penganut pemikiran kalam tradisional, berpendapat bahwa akal mempunyai kemampuan mengetahui empat konsep tersebut. </w:t>
      </w:r>
    </w:p>
    <w:p>
      <w:pPr>
        <w:pStyle w:val="Normal"/>
        <w:tabs>
          <w:tab w:val="clear" w:pos="720"/>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 samping itu, buku ushul fiqih berbicara tentang siapa yang menjadi hakim atau pembuat hukum sebelum nabi diutus, menjelaskan bahwa Mu’tazilah berpendapat pembuat hukum adalah akal manusia sendiri . Dalam suasana Mu’tazilah yang sedang keruh, Asy’ariah dibesarkan dan dididik  sampai mencapai usia lanjut. Ia telah membela aliran Mu’tazilah sebaik-baiknya tetapi kemudia aliran ini ditinggalkan bahkan dianggapnya sebagai lawan.</w:t>
      </w:r>
    </w:p>
    <w:p>
      <w:pPr>
        <w:pStyle w:val="ListParagraph"/>
        <w:numPr>
          <w:ilvl w:val="0"/>
          <w:numId w:val="3"/>
        </w:numPr>
        <w:tabs>
          <w:tab w:val="clear" w:pos="720"/>
          <w:tab w:val="left" w:pos="90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sy’Ariyah</w:t>
      </w:r>
    </w:p>
    <w:p>
      <w:pPr>
        <w:pStyle w:val="Normal"/>
        <w:tabs>
          <w:tab w:val="clear" w:pos="720"/>
          <w:tab w:val="left" w:pos="9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manya Abu al-hassan Ali bin Ismail Asy’ari, dilahirkan dikota basrah (Irak) pada tahun 260/873 M dan wafat pada tahun 324/935 M, keturunan Abu Musa  al- Asy-ari seorang sahabat perantara dalam sengkea antara Ali dan mu’awiyah  pada waktu kecilnya al-As’ari berguru pada seorang tokh mu’tazilah terkenal Abu Ali Al-jubai untuk mempelajari Mu’tazilah dan memahaminy. Aliran ini dianutnya sampai ia berusia 40 Tahun dan tidak sedikit dari umurnya digunakan untuk mengarang buku-buku kemu’tazilahan.</w:t>
      </w:r>
      <w:r>
        <w:rPr>
          <w:rStyle w:val="FootnoteCharacters"/>
          <w:rStyle w:val="FootnoteAnchor"/>
          <w:rFonts w:cs="Times New Roman" w:ascii="Times New Roman" w:hAnsi="Times New Roman"/>
          <w:sz w:val="24"/>
          <w:szCs w:val="24"/>
        </w:rPr>
        <w:footnoteReference w:id="17"/>
      </w:r>
    </w:p>
    <w:p>
      <w:pPr>
        <w:pStyle w:val="ListParagraph"/>
        <w:tabs>
          <w:tab w:val="clear" w:pos="720"/>
          <w:tab w:val="left" w:pos="900" w:leader="none"/>
        </w:tabs>
        <w:spacing w:lineRule="auto" w:line="360"/>
        <w:ind w:left="90" w:firstLine="810"/>
        <w:jc w:val="both"/>
        <w:rPr>
          <w:rFonts w:ascii="Times New Roman" w:hAnsi="Times New Roman" w:cs="Times New Roman"/>
          <w:sz w:val="24"/>
          <w:szCs w:val="24"/>
        </w:rPr>
      </w:pPr>
      <w:r>
        <w:rPr>
          <w:rFonts w:cs="Times New Roman" w:ascii="Times New Roman" w:hAnsi="Times New Roman"/>
          <w:sz w:val="24"/>
          <w:szCs w:val="24"/>
        </w:rPr>
        <w:t>Boleh jadi ia telah lama mengadakan peninjauan terhadap ajaran-ajaran Mu’tazilah  dan tempo 15 hari merupakan puncaknya, sebab sebelum saat itu ia banyak mengadakan perdebatan-perdebtan dengan Al-jubai, gurunya tentang dasar-dasar paham aliran Mu’tazilah dan sering berakhir dengan terlihatnya paham Mu’tazilah.</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l-asy’ari meninggalkan aliran Mu’tazilah selain karena merasa tidak puas terhadap konsepsi aliran tersbut, juga kerena ia melihat ada perpecahan dikalangan kaum muslimin yang bisa melemahkan mereka, kalau tidak segera diakhiri. Sebagai seorang muslim yang gairat akan keutuhan kaum muslimin, ia sangat mengkhawatirkan kalau Al-quran dan hadis-hadis Nabi akan menjadi korban faham-faham aliran Mu’tazilah yang menurut pendapatnya tidak dapat dibenarkan karena didasarkan atas pemujan kekuatan akal pikiran, sebagaimana dikhawatirkan menjadi korban sikap ahli hadis antropomorphist yang hanya memegangi lahir nas-nas agama dengan meninggalkan jiwanya yang hamper menyeret Islam kelembah kebekuan yang tidak dapat dibenarkan. Melihat keadaan yang demikian, maka al-As’ari dan golongan textualis(Al-Hasywiyah) dan ternyata jalan tengah tersebut dapat diterima oleh mayoritas kaum muslimin.</w:t>
      </w:r>
      <w:r>
        <w:rPr>
          <w:rStyle w:val="FootnoteCharacters"/>
          <w:rStyle w:val="FootnoteAnchor"/>
          <w:rFonts w:cs="Times New Roman" w:ascii="Times New Roman" w:hAnsi="Times New Roman"/>
          <w:sz w:val="24"/>
          <w:szCs w:val="24"/>
        </w:rPr>
        <w:footnoteReference w:id="18"/>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l-asy’ari sebagai orang yang menganut paham Mu’tazilah, tidak dapat menjauhkan diri dari akal dan argumentasi pikiran. Ia menentang dengan kerasnyabahwa pemakaian akal disinggung-singgung oleh Rasul merupakan suatu kesalahan. Sahabat-sahabat sendiri sesudah beliau wafat, banyak membicarakan soal-soal baru, dan meskipun demikian mereka tidak disebut orang-orang yang sesat ( bid’ah). Didalam bukunya yang berjudul Istihsan al-khawadhi fi Ilmi kalam ( kebaikan menyelami ilmu kalam). Dan argumentasi pikiran, keberatan mana tidak ada dasarnya dalam Al-quran dan Hadis.</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lam pada itu, ia juga mengingkarai orang yang berlebih-lebihan menghargai akal pikiran, yaitu aliran ini tidak mengakui Tuhan, maka dikatakan telah sesat, sebab mereka telah menjauhkan Tuhan dari sifat-sifatNya dan menempatkanNya dalam bentuk yang tidak dapat diterima akal, selain karena mengingkari kemungkinan terlihat Tuhan dengan mata kepada. Apabila pendapat ini dibenarkan, maka akan berakibat penoolakan Hadist-hadist Nabi yang merupakan salah satu tiang agama.</w:t>
      </w:r>
      <w:r>
        <w:rPr>
          <w:rStyle w:val="FootnoteCharacters"/>
          <w:rStyle w:val="FootnoteAnchor"/>
          <w:rFonts w:cs="Times New Roman" w:ascii="Times New Roman" w:hAnsi="Times New Roman"/>
          <w:sz w:val="24"/>
          <w:szCs w:val="24"/>
        </w:rPr>
        <w:footnoteReference w:id="19"/>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olongan Asy’ariah berpendapat bahwa segala kewajiban manusia hanya dapat diketahui melalui wahyu. Akal tak dapat membuat  seesuatu menjadi wajib dan takdapat mengetahui bahwa mengerjakan yang baik dan menjauhi yang buruk adalah bagi manusia. Batul dapat menegetahui Tuhan tetapi wahyulah yang mewajibkan orang mengetahui Tuhan dan berterima kasih kepada-Nya. Juga dengan wahyulah dapatdiketahui bahwa yang patuh kepada Tuhan akan memperoleh upa dan tidak patuh kepada-Nya akan mendaparkan hukuman. bagi Asy’ari menjelaskan bahkan akal tidak dapat mengetahui kebaikan dan kejahatan. Sekiranya tidak ada wahyu, manusia tidak akan dapat memperbedakan antara apa yang baik dan apa yang buruk. Dalam hubungan ini Al-Asy’ari menjelaskan bahwa berdusta adalah perbuatan jahat karena wahyu menentukan demikian, sekiranya wahyu mengetakan bersusta adalah perbuatan baik, maka itu mesti baik, dan jika berdusta diwajibkan Tuhan, maka ia mesti bersifat wajib.</w:t>
      </w:r>
      <w:r>
        <w:rPr>
          <w:rStyle w:val="FootnoteCharacters"/>
          <w:rStyle w:val="FootnoteAnchor"/>
          <w:rFonts w:cs="Times New Roman" w:ascii="Times New Roman" w:hAnsi="Times New Roman"/>
          <w:sz w:val="24"/>
          <w:szCs w:val="24"/>
        </w:rPr>
        <w:footnoteReference w:id="20"/>
      </w:r>
    </w:p>
    <w:p>
      <w:pPr>
        <w:pStyle w:val="Normal"/>
        <w:tabs>
          <w:tab w:val="clear" w:pos="720"/>
          <w:tab w:val="left" w:pos="900" w:leader="none"/>
        </w:tabs>
        <w:spacing w:lineRule="auto" w:line="360"/>
        <w:jc w:val="both"/>
        <w:rPr>
          <w:rFonts w:ascii="Times New Roman" w:hAnsi="Times New Roman" w:cs="Times New Roman"/>
          <w:sz w:val="48"/>
          <w:szCs w:val="48"/>
        </w:rPr>
      </w:pPr>
      <w:r>
        <w:rPr>
          <w:rFonts w:cs="Times New Roman" w:ascii="Times New Roman" w:hAnsi="Times New Roman"/>
          <w:sz w:val="24"/>
          <w:szCs w:val="24"/>
        </w:rPr>
        <w:tab/>
        <w:t>Pandangan berbeda-beda terhadap akal dan wahyu sebagai diuraikan diatas membawa perbedaan pula pendapat-pendapat teologi dari masing-masing aliran itu. Akal melambangkan kekuatan manusia, karena akalnyalah maka manusia mempunyai kesanggupan untuk menaklukan makhluk lain disekitarnya. Bertambah tinggi akal manusia bertambah tinggi kesanggupan untuk mengalahkan kekuatan kekuatan makhluk lain itu. Bertambah lemah kekuatan akal manusia bertambah rendah kesanggupannya menghadapai kekuatan-kekuatan lain tersebut. Sejalan dengan uraian ini, maka manusia dalam pandangan Mu’tazilah merupakan manusia yang kuat sedangkan pandangan Asy-ariah manusia merupakan manusia yang lemah. Kaum Mu’tazilah dalam membela pahamnya dengann menngunakan ayat Al-quran antara lain:</w:t>
      </w:r>
    </w:p>
    <w:p>
      <w:pPr>
        <w:pStyle w:val="Normal"/>
        <w:tabs>
          <w:tab w:val="clear" w:pos="720"/>
          <w:tab w:val="left" w:pos="900" w:leader="none"/>
        </w:tabs>
        <w:bidi w:val="1"/>
        <w:spacing w:lineRule="auto" w:line="360"/>
        <w:ind w:left="0" w:right="0" w:hanging="0"/>
        <w:jc w:val="both"/>
        <w:rPr>
          <w:rFonts w:ascii="Times New Roman" w:hAnsi="Times New Roman" w:cs="Times New Roman"/>
          <w:sz w:val="48"/>
          <w:szCs w:val="48"/>
        </w:rPr>
      </w:pPr>
      <w:r>
        <w:rPr>
          <w:rFonts w:eastAsia="Times New Roman" w:cs="Times New Roman" w:ascii="Times New Roman" w:hAnsi="Times New Roman"/>
          <w:sz w:val="48"/>
          <w:szCs w:val="48"/>
          <w:rtl w:val="true"/>
        </w:rPr>
        <w:t xml:space="preserve"> </w:t>
      </w:r>
      <w:r>
        <w:rPr>
          <w:rFonts w:ascii="Times New Roman" w:hAnsi="Times New Roman" w:cs="Times New Roman"/>
          <w:sz w:val="48"/>
          <w:sz w:val="48"/>
          <w:szCs w:val="48"/>
          <w:rtl w:val="true"/>
        </w:rPr>
        <w:t>فَمَن شَآءَ فَلۡيُؤۡمِن وَمَن شَآءَ فَلۡيَكۡفُرۡۚ</w:t>
      </w:r>
    </w:p>
    <w:p>
      <w:pPr>
        <w:pStyle w:val="Normal"/>
        <w:tabs>
          <w:tab w:val="clear" w:pos="720"/>
          <w:tab w:val="left" w:pos="90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rtinya : Siapa yang mau percaya maka percayalah dan siapa yang tidak mau percaya maka janganlah ia percaya (Qs. Al-kahf :29)</w:t>
      </w:r>
    </w:p>
    <w:p>
      <w:pPr>
        <w:pStyle w:val="Normal"/>
        <w:tabs>
          <w:tab w:val="clear" w:pos="720"/>
          <w:tab w:val="left" w:pos="900" w:leader="none"/>
        </w:tabs>
        <w:spacing w:lineRule="auto" w:line="360"/>
        <w:jc w:val="both"/>
        <w:rPr/>
      </w:pPr>
      <w:r>
        <w:rPr>
          <w:rFonts w:cs="Times New Roman" w:ascii="Times New Roman" w:hAnsi="Times New Roman"/>
          <w:sz w:val="24"/>
          <w:szCs w:val="24"/>
        </w:rPr>
        <w:t>Kaum Asy’ariyah demmikian juga membawa ayat-ayat Al-quran untuk memperkuat argument rasional mereka dalam surah as-saffat : 96</w:t>
      </w:r>
    </w:p>
    <w:p>
      <w:pPr>
        <w:pStyle w:val="Normal"/>
        <w:tabs>
          <w:tab w:val="clear" w:pos="720"/>
          <w:tab w:val="left" w:pos="900" w:leader="none"/>
        </w:tabs>
        <w:bidi w:val="1"/>
        <w:spacing w:lineRule="auto" w:line="360"/>
        <w:ind w:left="0" w:right="0" w:hanging="0"/>
        <w:jc w:val="both"/>
        <w:rPr>
          <w:rFonts w:ascii="Times New Roman" w:hAnsi="Times New Roman" w:cs="Times New Roman"/>
          <w:sz w:val="48"/>
          <w:szCs w:val="48"/>
        </w:rPr>
      </w:pPr>
      <w:r>
        <w:rPr>
          <w:rFonts w:eastAsia="Times New Roman" w:cs="Times New Roman" w:ascii="Times New Roman" w:hAnsi="Times New Roman"/>
          <w:sz w:val="24"/>
          <w:szCs w:val="24"/>
          <w:rtl w:val="true"/>
        </w:rPr>
        <w:t xml:space="preserve"> </w:t>
      </w:r>
      <w:r>
        <w:rPr>
          <w:rFonts w:ascii="Times New Roman" w:hAnsi="Times New Roman" w:cs="Times New Roman"/>
          <w:sz w:val="48"/>
          <w:sz w:val="48"/>
          <w:szCs w:val="48"/>
          <w:rtl w:val="true"/>
        </w:rPr>
        <w:t xml:space="preserve">وَٱللَّهُ خَلَقَكُمۡ وَمَا تَعۡمَلُونَ </w:t>
      </w:r>
      <w:r>
        <w:rPr>
          <w:rFonts w:ascii="Times New Roman" w:hAnsi="Times New Roman" w:cs="Times New Roman"/>
          <w:sz w:val="48"/>
          <w:sz w:val="48"/>
          <w:szCs w:val="48"/>
        </w:rPr>
        <w:t>٩٦</w:t>
      </w:r>
      <w:r>
        <w:rPr>
          <w:rFonts w:ascii="Times New Roman" w:hAnsi="Times New Roman" w:cs="Times New Roman"/>
          <w:sz w:val="48"/>
          <w:sz w:val="48"/>
          <w:szCs w:val="48"/>
          <w:rtl w:val="true"/>
        </w:rPr>
        <w:t xml:space="preserve"> </w:t>
      </w:r>
    </w:p>
    <w:p>
      <w:pPr>
        <w:pStyle w:val="Normal"/>
        <w:tabs>
          <w:tab w:val="clear" w:pos="720"/>
          <w:tab w:val="left" w:pos="900" w:leader="none"/>
        </w:tabs>
        <w:bidi w:val="1"/>
        <w:spacing w:lineRule="auto" w:line="360"/>
        <w:ind w:left="0" w:right="0" w:hanging="0"/>
        <w:jc w:val="both"/>
        <w:rPr>
          <w:rFonts w:ascii="Times New Roman" w:hAnsi="Times New Roman" w:cs="Times New Roman"/>
          <w:sz w:val="24"/>
          <w:szCs w:val="24"/>
        </w:rPr>
      </w:pPr>
      <w:r>
        <w:rPr>
          <w:rFonts w:cs="Times New Roman" w:ascii="Times New Roman" w:hAnsi="Times New Roman"/>
          <w:i/>
          <w:sz w:val="24"/>
          <w:szCs w:val="24"/>
        </w:rPr>
        <w:t>Artinya: Tuhan mencipatakan kamu dan perbuatan kamu. (Qs. As-saffat:96)</w:t>
      </w:r>
    </w:p>
    <w:p>
      <w:pPr>
        <w:pStyle w:val="Normal"/>
        <w:tabs>
          <w:tab w:val="clear" w:pos="720"/>
          <w:tab w:val="left" w:pos="900" w:leader="none"/>
        </w:tabs>
        <w:spacing w:lineRule="auto" w:line="360"/>
        <w:jc w:val="both"/>
        <w:rPr/>
      </w:pPr>
      <w:r>
        <w:rPr>
          <w:rFonts w:cs="Times New Roman" w:ascii="Times New Roman" w:hAnsi="Times New Roman"/>
          <w:sz w:val="24"/>
          <w:szCs w:val="24"/>
        </w:rPr>
        <w:tab/>
        <w:t xml:space="preserve">Karena menganngap akal manusia mempunyai daya besar, diperbandingkan dengan anggapan Asy’ariyah, teologi mu’tazilah mengambil bentuk rasioanal yang kerasionalannya lebih tinggi dari kerasioanalan aliran-aliran lain. Dalam memahami ayat-ayat Al-quran Mu’tazilah lebih banayk mmakai penafsiran majazi atau metaporis dari pada penafsiran lafzi atau letterlek. Sebagai umpama dapat disebut ayat-ayat tajsim atau antropomorfis yang terdapat dalam Al-quran. Wajah Tuhan ditafsirkan menjadi esensi Tuhan dan tangan Tuhan menjadi kekuasaan Tuhan. Asy’Ariah sebaliknya lebih banyak berpegang kepada arti lafzi, yaitu wajah dan tangan tetap berate tangan, hanya wajah dan tangan Tuhan berbeda dari wajah dan tangan manusia. </w:t>
      </w:r>
    </w:p>
    <w:p>
      <w:pPr>
        <w:pStyle w:val="Normal"/>
        <w:tabs>
          <w:tab w:val="clear" w:pos="720"/>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lu ditegaskan bahwa semua aliran teologi ini dalam memperkuat pendapat mereka masing-masing, disamping membawa argument-argumen rasional, juga membawa ayat-ayat Al-quran. Argument rassional tanpa ditopang oleh aya-ayat Al-quran dianggap belum cukup kuat. Demikian juga semua aliran itu, termasukMu’tazilah, dalam pemikiran teologis mereka, tidak menentang nas atau tek ayat. Semuanya tunduk kepada nas atau tek Al-quran, hanya nas itu diberi interprestasi yang lebih liberal dari golongan Asy’ariah. Dengan kata lain, penafsiran Mu’tazilah jauh dari arti lafzi. Tetapi, bagaimanapun semua aliran itu, termasuk Asy-ariyah, mempergunakan akal dalam memahami ayat-ayat Al-quran.</w:t>
      </w:r>
      <w:r>
        <w:rPr>
          <w:rStyle w:val="FootnoteCharacters"/>
          <w:rStyle w:val="FootnoteAnchor"/>
          <w:rFonts w:cs="Times New Roman" w:ascii="Times New Roman" w:hAnsi="Times New Roman"/>
          <w:sz w:val="24"/>
          <w:szCs w:val="24"/>
        </w:rPr>
        <w:footnoteReference w:id="21"/>
      </w:r>
    </w:p>
    <w:p>
      <w:pPr>
        <w:pStyle w:val="ListParagraph"/>
        <w:numPr>
          <w:ilvl w:val="0"/>
          <w:numId w:val="3"/>
        </w:numPr>
        <w:spacing w:lineRule="auto" w:line="360" w:before="0" w:after="280"/>
        <w:ind w:left="360" w:hanging="36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aturidiyah Samarkand</w:t>
      </w:r>
    </w:p>
    <w:p>
      <w:pPr>
        <w:pStyle w:val="ListParagraph"/>
        <w:spacing w:lineRule="auto" w:line="360" w:before="280" w:after="280"/>
        <w:ind w:left="360" w:hanging="0"/>
        <w:contextualSpacing/>
        <w:rPr>
          <w:rStyle w:val="StrongEmphasis"/>
          <w:rFonts w:ascii="Times New Roman" w:hAnsi="Times New Roman" w:cs="Times New Roman"/>
          <w:b w:val="false"/>
          <w:b w:val="false"/>
          <w:bCs w:val="false"/>
          <w:sz w:val="24"/>
          <w:szCs w:val="24"/>
        </w:rPr>
      </w:pPr>
      <w:r>
        <w:rPr/>
      </w:r>
    </w:p>
    <w:p>
      <w:pPr>
        <w:pStyle w:val="ListParagraph"/>
        <w:numPr>
          <w:ilvl w:val="1"/>
          <w:numId w:val="7"/>
        </w:numPr>
        <w:spacing w:lineRule="auto" w:line="360" w:before="0" w:after="280"/>
        <w:ind w:left="720" w:hanging="36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Biografi Al-Maturidy</w:t>
      </w:r>
    </w:p>
    <w:p>
      <w:pPr>
        <w:pStyle w:val="NormalWeb"/>
        <w:spacing w:lineRule="auto" w:line="360"/>
        <w:ind w:firstLine="720"/>
        <w:jc w:val="both"/>
        <w:rPr/>
      </w:pPr>
      <w:r>
        <w:rPr>
          <w:lang w:val="id-ID"/>
        </w:rPr>
        <w:t xml:space="preserve">Nama lengkapnya adalah Muhammad bin Muhammad bin MahmudAbu Mansur Al Maturidi, ia di lahirkan di sebuah kota yang bernama </w:t>
      </w:r>
      <w:r>
        <w:rPr>
          <w:rStyle w:val="Emphasis"/>
          <w:lang w:val="id-ID"/>
        </w:rPr>
        <w:t>“maturid”</w:t>
      </w:r>
      <w:r>
        <w:rPr>
          <w:lang w:val="id-ID"/>
        </w:rPr>
        <w:t xml:space="preserve"> didaerah Samarqand, Asia tengah (termasuk daerah Uzbekistan). Ia diperkirakan lahir pada tahun 270 H, penulis sejarah tidak dapat memastikan kelahiran Imam al-Maturidy, mereka memperkirakan kelahiran Maturidy lebih dahulu daripada kelahiran Imam al-Asy’ari, selisih dua puluh tahunan lebih. Kelahiran Imam al-Maturidi di masa kholifah al-Mutawakil di zaman dinasti Abbasiyah yang memerintah pada tahun 232-274 H/847-861 M. Ia memiliki faham </w:t>
      </w:r>
      <w:r>
        <w:rPr>
          <w:rStyle w:val="Emphasis"/>
          <w:lang w:val="id-ID"/>
        </w:rPr>
        <w:t>(I’tiqad)</w:t>
      </w:r>
      <w:r>
        <w:rPr>
          <w:lang w:val="id-ID"/>
        </w:rPr>
        <w:t xml:space="preserve"> sama atau hampir sama dengan Imam al-Asy’ari, ia wafat di desa Maturidy 10 tahun sesudah wafatnya Imam Abu Hasan al-Asy’ari yaitu pada tahun 333 H/ 944 M.</w:t>
      </w:r>
      <w:r>
        <w:rPr>
          <w:rStyle w:val="FootnoteCharacters"/>
          <w:rStyle w:val="FootnoteAnchor"/>
        </w:rPr>
        <w:footnoteReference w:id="22"/>
      </w:r>
      <w:r>
        <w:rPr>
          <w:lang w:val="id-ID"/>
        </w:rPr>
        <w:t xml:space="preserve"> Ia adalah pendiri dari aliran Al-Maturidiyah, beliau berjasa besar dalam mengumpulkan, memperinci, dan mempertahankan I’tiqad Ahlussunnah wal-Jama’ah itu sebagaimananya dengan Imam al-Asy’ari.</w:t>
      </w:r>
    </w:p>
    <w:p>
      <w:pPr>
        <w:pStyle w:val="NormalWeb"/>
        <w:spacing w:lineRule="auto" w:line="360"/>
        <w:ind w:firstLine="720"/>
        <w:jc w:val="both"/>
        <w:rPr>
          <w:lang w:val="id-ID"/>
        </w:rPr>
      </w:pPr>
      <w:r>
        <w:rPr>
          <w:lang w:val="id-ID"/>
        </w:rPr>
        <w:t>Abu Mansur al-Maturidi mencari ilmu pada pertiga terakhir dari abad ke tiga Hijrah, di mana aliran Mu’tazilah sudah mengalami kemundurannya, dan di antara gurunya adalah Muhammad bin Muqatil al-Razi (w. 248 H), Abu Bakr Ahmad bin Ishaq al-Juzjani, Ahmad bin al-Abbas al-Iyadi yang lebih dikenali al-Faqih al-Samarqandi dan Nasr bin Yahya al-Balakhi (w. 268 H)kesemuanya merupakan murid-murid Imam Abu Hanifah (w.150 H).</w:t>
      </w:r>
      <w:r>
        <w:rPr>
          <w:rStyle w:val="FootnoteCharacters"/>
          <w:rStyle w:val="FootnoteAnchor"/>
        </w:rPr>
        <w:footnoteReference w:id="23"/>
      </w:r>
    </w:p>
    <w:p>
      <w:pPr>
        <w:pStyle w:val="NormalWeb"/>
        <w:spacing w:lineRule="auto" w:line="360"/>
        <w:ind w:firstLine="720"/>
        <w:jc w:val="both"/>
        <w:rPr/>
      </w:pPr>
      <w:r>
        <w:rPr>
          <w:lang w:val="id-ID"/>
        </w:rPr>
        <w:t>Selain itu, aliran Maturidiyah merupakan salah satu dari sekte Ahl al-Sunnah wal al-Jama’ah yang tampil bersama dengan Asy’ariah. Kedua aliran ini datang untuk memenuhi kebutuhan mendesak yang menyerukan untuk menyelamatkan diri dari ekstrimitas kaum rasionalis di mana yang berada di barisan paling depan adalah Mu’tazilah, maupun ekstrimitas kaum tekstualis di mana yang berada di barisan paling depan adalah kaum Hanabillah (para pengikut Imam Ibnu Hambal).</w:t>
      </w:r>
      <w:r>
        <w:rPr>
          <w:rStyle w:val="FootnoteCharacters"/>
          <w:rStyle w:val="FootnoteAnchor"/>
        </w:rPr>
        <w:footnoteReference w:id="24"/>
      </w:r>
      <w:r>
        <w:rPr/>
        <w:t xml:space="preserve">Pada awalnya antara kedua aliran ini (Maturidiyah dan Asy’ariyah) dipisahkan oleh jarak: aliran Asy’ariyah di Irak dan Syam (Suriah) kemudian meluas ke Mesir, sedangkan aliran Maturidiyah di Samarkand dan di daerah-daerah di seberang sungai (Oxus-pen). Kedua aliran ini bisa hidup dalam lingkungan yang kompleks dan membentuk satu mazhab. Nampak jelas bahwa perbedaan sudut pandang mengenai masalah-masalah Fiqh kedua aliran ini merupakan faktor pendorong untuk berlomba dan </w:t>
      </w:r>
      <w:r>
        <w:rPr>
          <w:rStyle w:val="Emphasis"/>
        </w:rPr>
        <w:t>survive</w:t>
      </w:r>
      <w:r>
        <w:rPr/>
        <w:t>. Orang-orang Hanafiah (para pengikut Imam Hanafi) membentengi aliran Maturidiyah, dan para pengikut Imam al-Syafi’i dan Imam al-Malik mendukung kaum Asy’ariyah.</w:t>
      </w:r>
      <w:r>
        <w:rPr>
          <w:rStyle w:val="FootnoteCharacters"/>
          <w:rStyle w:val="FootnoteAnchor"/>
        </w:rPr>
        <w:footnoteReference w:id="25"/>
      </w:r>
    </w:p>
    <w:p>
      <w:pPr>
        <w:pStyle w:val="NormalWeb"/>
        <w:spacing w:lineRule="auto" w:line="360"/>
        <w:ind w:firstLine="720"/>
        <w:jc w:val="both"/>
        <w:rPr/>
      </w:pPr>
      <w:r>
        <w:rPr/>
        <w:t>Memang aliran Asy’ariyah lebih dulu menentang paham-paham dari aliran Mu’tazilah. Seperti yang kita ketahui, al-Maturidi lahir dan hidup di tengah-tengah iklim keagamaan yang penuh dengan pertentangan pendapat antara Mu’tazilah (aliran teologi yang amat mementingkan akal dan dalam memahami ajaran agama) dan Asy’ariyah (aliran yang menerima rasional dan dalil wahyu) sekitar masalah kemampuan akal manusia. </w:t>
      </w:r>
      <w:r>
        <w:rPr>
          <w:lang w:val="fr-FR"/>
        </w:rPr>
        <w:t xml:space="preserve">Maka dari itu, Al-Maturidi melibatkan diri dalam pertentangan itu dengan mengajukan pemikiran sendiri. Pemikirannya itu merupakan jalan tengah antara aliran Mu’tazilah dan Asy’ariyah. </w:t>
      </w:r>
      <w:r>
        <w:rPr/>
        <w:t>Kerana itu juga, aliran Maturiyah sering disebut “</w:t>
      </w:r>
      <w:r>
        <w:rPr>
          <w:rStyle w:val="Emphasis"/>
        </w:rPr>
        <w:t>berada antara teologi Mu’tazilah dan Asy’ariyah</w:t>
      </w:r>
      <w:r>
        <w:rPr/>
        <w:t>”.</w:t>
      </w:r>
    </w:p>
    <w:p>
      <w:pPr>
        <w:pStyle w:val="NormalWeb"/>
        <w:spacing w:lineRule="auto" w:line="360"/>
        <w:ind w:firstLine="720"/>
        <w:jc w:val="both"/>
        <w:rPr/>
      </w:pPr>
      <w:r>
        <w:rPr/>
        <w:t>Al Maturidi memiliki banyak buku termasuk, “</w:t>
      </w:r>
      <w:r>
        <w:rPr>
          <w:rStyle w:val="Emphasis"/>
        </w:rPr>
        <w:t>Ushul Fiqh</w:t>
      </w:r>
      <w:r>
        <w:rPr/>
        <w:t>”, “</w:t>
      </w:r>
      <w:r>
        <w:rPr>
          <w:rStyle w:val="Emphasis"/>
        </w:rPr>
        <w:t>Tafsir</w:t>
      </w:r>
      <w:r>
        <w:rPr/>
        <w:t>”, “</w:t>
      </w:r>
      <w:r>
        <w:rPr>
          <w:rStyle w:val="Emphasis"/>
        </w:rPr>
        <w:t>Takwil</w:t>
      </w:r>
      <w:r>
        <w:rPr/>
        <w:t>” yang dia gunakan untuk menyerang Jahmiyah dan salah satu bukunya yang terkenal yaitu “</w:t>
      </w:r>
      <w:r>
        <w:rPr>
          <w:rStyle w:val="Emphasis"/>
        </w:rPr>
        <w:t>Kitab al-Tauhid</w:t>
      </w:r>
      <w:r>
        <w:rPr/>
        <w:t xml:space="preserve">”. Dalam </w:t>
      </w:r>
      <w:r>
        <w:rPr>
          <w:rStyle w:val="Emphasis"/>
        </w:rPr>
        <w:t>“Kitab al-Tauhid”,</w:t>
      </w:r>
      <w:r>
        <w:rPr/>
        <w:t xml:space="preserve"> tidak disebutkan tentang Tauhid Uluhiyah, pembicarannya murni tentang Tauhid Rububiyah dan sesuatu yang berhubungan kepada Tanzih.</w:t>
      </w:r>
    </w:p>
    <w:p>
      <w:pPr>
        <w:pStyle w:val="NormalWeb"/>
        <w:spacing w:lineRule="auto" w:line="360"/>
        <w:jc w:val="both"/>
        <w:rPr/>
      </w:pPr>
      <w:r>
        <w:rPr/>
        <w:t>Berikut beberapa kitab karya Imam al-Maturidy :</w:t>
      </w:r>
    </w:p>
    <w:p>
      <w:pPr>
        <w:pStyle w:val="Normal"/>
        <w:numPr>
          <w:ilvl w:val="0"/>
          <w:numId w:val="1"/>
        </w:numPr>
        <w:spacing w:lineRule="auto" w:line="360" w:before="0" w:after="0"/>
        <w:jc w:val="both"/>
        <w:rPr/>
      </w:pPr>
      <w:r>
        <w:rPr>
          <w:rStyle w:val="Emphasis"/>
          <w:rFonts w:cs="Times New Roman" w:ascii="Times New Roman" w:hAnsi="Times New Roman"/>
          <w:sz w:val="24"/>
          <w:szCs w:val="24"/>
        </w:rPr>
        <w:t>Kitab Ta’wilat al-Qur’an at- Ta’wilat Ahl al-Sunnah</w:t>
      </w:r>
      <w:r>
        <w:rPr>
          <w:rFonts w:cs="Times New Roman" w:ascii="Times New Roman" w:hAnsi="Times New Roman"/>
          <w:sz w:val="24"/>
          <w:szCs w:val="24"/>
        </w:rPr>
        <w:t>.(Tafsir)</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Ma’khadh al-Syari‘ah</w:t>
      </w:r>
      <w:r>
        <w:rPr>
          <w:rFonts w:cs="Times New Roman" w:ascii="Times New Roman" w:hAnsi="Times New Roman"/>
          <w:sz w:val="24"/>
          <w:szCs w:val="24"/>
        </w:rPr>
        <w:t>.(Usul al-Fiqh)</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al-Jadal</w:t>
      </w:r>
      <w:r>
        <w:rPr>
          <w:rFonts w:cs="Times New Roman" w:ascii="Times New Roman" w:hAnsi="Times New Roman"/>
          <w:sz w:val="24"/>
          <w:szCs w:val="24"/>
        </w:rPr>
        <w:t>.(Tafsir &amp; Kalam Ahl al-Sunnah)</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al-Usul</w:t>
      </w:r>
      <w:r>
        <w:rPr>
          <w:rFonts w:cs="Times New Roman" w:ascii="Times New Roman" w:hAnsi="Times New Roman"/>
          <w:sz w:val="24"/>
          <w:szCs w:val="24"/>
        </w:rPr>
        <w:t xml:space="preserve"> (Usul al-Din).</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al-Maqalat</w:t>
      </w:r>
      <w:r>
        <w:rPr>
          <w:rFonts w:cs="Times New Roman" w:ascii="Times New Roman" w:hAnsi="Times New Roman"/>
          <w:sz w:val="24"/>
          <w:szCs w:val="24"/>
        </w:rPr>
        <w:t>.</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al-Tawhid</w:t>
      </w:r>
      <w:r>
        <w:rPr>
          <w:rFonts w:cs="Times New Roman" w:ascii="Times New Roman" w:hAnsi="Times New Roman"/>
          <w:sz w:val="24"/>
          <w:szCs w:val="24"/>
        </w:rPr>
        <w:t>.</w:t>
      </w:r>
    </w:p>
    <w:p>
      <w:pPr>
        <w:pStyle w:val="Normal"/>
        <w:numPr>
          <w:ilvl w:val="0"/>
          <w:numId w:val="1"/>
        </w:numPr>
        <w:spacing w:lineRule="auto" w:line="360" w:before="0" w:after="160"/>
        <w:jc w:val="both"/>
        <w:rPr>
          <w:rFonts w:ascii="Times New Roman" w:hAnsi="Times New Roman" w:cs="Times New Roman"/>
          <w:sz w:val="24"/>
          <w:szCs w:val="24"/>
        </w:rPr>
      </w:pPr>
      <w:r>
        <w:rPr>
          <w:rStyle w:val="Emphasis"/>
          <w:rFonts w:cs="Times New Roman" w:ascii="Times New Roman" w:hAnsi="Times New Roman"/>
          <w:sz w:val="24"/>
          <w:szCs w:val="24"/>
        </w:rPr>
        <w:t>Kitab Bayan Wahm al-Mu‘tazilah.</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Radd Awa’il al-Adillah li al-Ka‘bi</w:t>
      </w:r>
      <w:r>
        <w:rPr>
          <w:rFonts w:cs="Times New Roman" w:ascii="Times New Roman" w:hAnsi="Times New Roman"/>
          <w:sz w:val="24"/>
          <w:szCs w:val="24"/>
        </w:rPr>
        <w:t>.</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Radd Tahdhib al-Jadal li al-Ka‘bi</w:t>
      </w:r>
      <w:r>
        <w:rPr>
          <w:rFonts w:cs="Times New Roman" w:ascii="Times New Roman" w:hAnsi="Times New Roman"/>
          <w:sz w:val="24"/>
          <w:szCs w:val="24"/>
        </w:rPr>
        <w:t>.</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Kitab Radd Wa‘id al-Fussaq li al-Ka‘bi</w:t>
      </w:r>
      <w:r>
        <w:rPr>
          <w:rFonts w:cs="Times New Roman" w:ascii="Times New Roman" w:hAnsi="Times New Roman"/>
          <w:sz w:val="24"/>
          <w:szCs w:val="24"/>
        </w:rPr>
        <w:t>.</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Radd al-Usul al-Khamsah li Abi Muhammad al-Bahili</w:t>
      </w:r>
      <w:r>
        <w:rPr>
          <w:rFonts w:cs="Times New Roman" w:ascii="Times New Roman" w:hAnsi="Times New Roman"/>
          <w:sz w:val="24"/>
          <w:szCs w:val="24"/>
        </w:rPr>
        <w:t>.</w:t>
      </w:r>
    </w:p>
    <w:p>
      <w:pPr>
        <w:pStyle w:val="Normal"/>
        <w:numPr>
          <w:ilvl w:val="0"/>
          <w:numId w:val="1"/>
        </w:numPr>
        <w:spacing w:lineRule="auto" w:line="360" w:before="0" w:after="160"/>
        <w:jc w:val="both"/>
        <w:rPr/>
      </w:pPr>
      <w:r>
        <w:rPr>
          <w:rStyle w:val="Emphasis"/>
          <w:rFonts w:cs="Times New Roman" w:ascii="Times New Roman" w:hAnsi="Times New Roman"/>
          <w:sz w:val="24"/>
          <w:szCs w:val="24"/>
        </w:rPr>
        <w:t>Radd Kitab al-Imamah li ba‘d al-Rawafid</w:t>
      </w:r>
      <w:r>
        <w:rPr>
          <w:rFonts w:cs="Times New Roman" w:ascii="Times New Roman" w:hAnsi="Times New Roman"/>
          <w:sz w:val="24"/>
          <w:szCs w:val="24"/>
        </w:rPr>
        <w:t>.</w:t>
      </w:r>
    </w:p>
    <w:p>
      <w:pPr>
        <w:pStyle w:val="Normal"/>
        <w:numPr>
          <w:ilvl w:val="0"/>
          <w:numId w:val="1"/>
        </w:numPr>
        <w:spacing w:lineRule="auto" w:line="360" w:before="0" w:after="280"/>
        <w:jc w:val="both"/>
        <w:rPr/>
      </w:pPr>
      <w:r>
        <w:rPr>
          <w:rStyle w:val="Emphasis"/>
          <w:rFonts w:cs="Times New Roman" w:ascii="Times New Roman" w:hAnsi="Times New Roman"/>
          <w:sz w:val="24"/>
          <w:szCs w:val="24"/>
        </w:rPr>
        <w:t>Kitab al-Radd ‘ala al-Usul al-Qaramitah</w:t>
      </w:r>
      <w:r>
        <w:rPr>
          <w:rFonts w:cs="Times New Roman" w:ascii="Times New Roman" w:hAnsi="Times New Roman"/>
          <w:sz w:val="24"/>
          <w:szCs w:val="24"/>
        </w:rPr>
        <w:t>.</w:t>
      </w:r>
    </w:p>
    <w:p>
      <w:pPr>
        <w:pStyle w:val="NormalWeb"/>
        <w:spacing w:lineRule="auto" w:line="360"/>
        <w:jc w:val="both"/>
        <w:rPr/>
      </w:pPr>
      <w:r>
        <w:rPr/>
        <w:t>Hasil-hasil karyanya yang masih selamat, di antara yang terkenal ialah:</w:t>
      </w:r>
    </w:p>
    <w:p>
      <w:pPr>
        <w:pStyle w:val="Normal"/>
        <w:numPr>
          <w:ilvl w:val="0"/>
          <w:numId w:val="6"/>
        </w:numPr>
        <w:spacing w:lineRule="auto" w:line="360" w:before="0" w:after="0"/>
        <w:jc w:val="both"/>
        <w:rPr/>
      </w:pPr>
      <w:r>
        <w:rPr>
          <w:rStyle w:val="Emphasis"/>
          <w:rFonts w:cs="Times New Roman" w:ascii="Times New Roman" w:hAnsi="Times New Roman"/>
          <w:sz w:val="24"/>
          <w:szCs w:val="24"/>
        </w:rPr>
        <w:t>Kitab Ta’wilat al-Qur’an wa at- Ta’wilat Ahl al-Sunnah juga Ta’wilat al-Maturidiyyahfi Bayan Usul Ahl al-Sunnah wa Usul al-Tawhid</w:t>
      </w:r>
      <w:r>
        <w:rPr>
          <w:rFonts w:cs="Times New Roman" w:ascii="Times New Roman" w:hAnsi="Times New Roman"/>
          <w:sz w:val="24"/>
          <w:szCs w:val="24"/>
        </w:rPr>
        <w:t>. Kitab ini berkenaan dengan tafsir Al Qur’an dan di dalamnya dijelaskan tentang keyakinan-keyakinan Ahlu Sunnah dan pandangan-pandangan fikih imam mazhabnya yaitu Abu Hanifah, pada hakikatnya ini adalah buku aqidah dan fikih. Buku ini juga merupakan satu paket tafsir Al Qur’an dan buku tersebut mencakup juz terakhir Qur’an dari surat Munafiqin sampai akhir Qur’an.</w:t>
      </w:r>
    </w:p>
    <w:p>
      <w:pPr>
        <w:pStyle w:val="Normal"/>
        <w:numPr>
          <w:ilvl w:val="0"/>
          <w:numId w:val="6"/>
        </w:numPr>
        <w:spacing w:lineRule="auto" w:line="360" w:before="0" w:after="160"/>
        <w:jc w:val="both"/>
        <w:rPr/>
      </w:pPr>
      <w:r>
        <w:rPr>
          <w:rFonts w:cs="Times New Roman" w:ascii="Times New Roman" w:hAnsi="Times New Roman"/>
          <w:sz w:val="24"/>
          <w:szCs w:val="24"/>
        </w:rPr>
        <w:t xml:space="preserve">Kitab </w:t>
      </w:r>
      <w:r>
        <w:rPr>
          <w:rStyle w:val="Emphasis"/>
          <w:rFonts w:cs="Times New Roman" w:ascii="Times New Roman" w:hAnsi="Times New Roman"/>
          <w:sz w:val="24"/>
          <w:szCs w:val="24"/>
        </w:rPr>
        <w:t>al-Tawhid</w:t>
      </w:r>
      <w:r>
        <w:rPr>
          <w:rFonts w:cs="Times New Roman" w:ascii="Times New Roman" w:hAnsi="Times New Roman"/>
          <w:sz w:val="24"/>
          <w:szCs w:val="24"/>
        </w:rPr>
        <w:t>. Kitab ini adalah buku sumber terbesar keyakinan dan aqidah aliran Maturidiyah. Dalam buku ini untuk membuktikan kebenaran pendapatnya, ia menggunakan Al Qur’an, hadis dan akal, dan terkadang memberikan keutamaan yang lebih besar kepada akal.</w:t>
      </w:r>
    </w:p>
    <w:p>
      <w:pPr>
        <w:pStyle w:val="Normal"/>
        <w:numPr>
          <w:ilvl w:val="0"/>
          <w:numId w:val="6"/>
        </w:numPr>
        <w:spacing w:lineRule="auto" w:line="360" w:before="0" w:after="160"/>
        <w:jc w:val="both"/>
        <w:rPr/>
      </w:pPr>
      <w:r>
        <w:rPr>
          <w:rFonts w:cs="Times New Roman" w:ascii="Times New Roman" w:hAnsi="Times New Roman"/>
          <w:sz w:val="24"/>
          <w:szCs w:val="24"/>
        </w:rPr>
        <w:t>Beberapa buah risalah aqidahnya dalam bentuk manuskrip (</w:t>
      </w:r>
      <w:r>
        <w:rPr>
          <w:rStyle w:val="Emphasis"/>
          <w:rFonts w:cs="Times New Roman" w:ascii="Times New Roman" w:hAnsi="Times New Roman"/>
          <w:sz w:val="24"/>
          <w:szCs w:val="24"/>
        </w:rPr>
        <w:t>makhtutat</w:t>
      </w:r>
      <w:r>
        <w:rPr>
          <w:rFonts w:cs="Times New Roman" w:ascii="Times New Roman" w:hAnsi="Times New Roman"/>
          <w:sz w:val="24"/>
          <w:szCs w:val="24"/>
        </w:rPr>
        <w:t xml:space="preserve">) seperti </w:t>
      </w:r>
      <w:r>
        <w:rPr>
          <w:rStyle w:val="Emphasis"/>
          <w:rFonts w:cs="Times New Roman" w:ascii="Times New Roman" w:hAnsi="Times New Roman"/>
          <w:sz w:val="24"/>
          <w:szCs w:val="24"/>
        </w:rPr>
        <w:t>Risalah fial-`Aqa’id, Syarh al-Ibanah wa al-`Aqidah al Maturidiyyah</w:t>
      </w:r>
      <w:r>
        <w:rPr>
          <w:rFonts w:cs="Times New Roman" w:ascii="Times New Roman" w:hAnsi="Times New Roman"/>
          <w:sz w:val="24"/>
          <w:szCs w:val="24"/>
        </w:rPr>
        <w:t xml:space="preserve"> dan </w:t>
      </w:r>
      <w:r>
        <w:rPr>
          <w:rStyle w:val="Emphasis"/>
          <w:rFonts w:cs="Times New Roman" w:ascii="Times New Roman" w:hAnsi="Times New Roman"/>
          <w:sz w:val="24"/>
          <w:szCs w:val="24"/>
        </w:rPr>
        <w:t>Syarh al-Fiqh al-Akbar</w:t>
      </w:r>
      <w:r>
        <w:rPr>
          <w:rFonts w:cs="Times New Roman" w:ascii="Times New Roman" w:hAnsi="Times New Roman"/>
          <w:sz w:val="24"/>
          <w:szCs w:val="24"/>
        </w:rPr>
        <w:t>.</w:t>
      </w:r>
    </w:p>
    <w:p>
      <w:pPr>
        <w:pStyle w:val="Normal"/>
        <w:numPr>
          <w:ilvl w:val="0"/>
          <w:numId w:val="6"/>
        </w:numPr>
        <w:spacing w:lineRule="auto" w:line="360" w:before="280" w:after="280"/>
        <w:jc w:val="both"/>
        <w:rPr>
          <w:rFonts w:ascii="Times New Roman" w:hAnsi="Times New Roman" w:cs="Times New Roman"/>
          <w:sz w:val="24"/>
          <w:szCs w:val="24"/>
        </w:rPr>
      </w:pPr>
      <w:r>
        <w:rPr>
          <w:rStyle w:val="Emphasis"/>
          <w:rFonts w:cs="Times New Roman" w:ascii="Times New Roman" w:hAnsi="Times New Roman"/>
          <w:sz w:val="24"/>
          <w:szCs w:val="24"/>
        </w:rPr>
        <w:t>Al Maqalat</w:t>
      </w:r>
      <w:r>
        <w:rPr>
          <w:rFonts w:cs="Times New Roman" w:ascii="Times New Roman" w:hAnsi="Times New Roman"/>
          <w:sz w:val="24"/>
          <w:szCs w:val="24"/>
        </w:rPr>
        <w:t>, peneliti buku At Tauhid berkata bahwa naskah buku ini ada di beberapa perpustakaan Eropa.</w:t>
      </w:r>
      <w:r>
        <w:rPr>
          <w:rStyle w:val="FootnoteCharacters"/>
          <w:rStyle w:val="FootnoteAnchor"/>
          <w:rFonts w:cs="Times New Roman" w:ascii="Times New Roman" w:hAnsi="Times New Roman"/>
          <w:sz w:val="24"/>
          <w:szCs w:val="24"/>
        </w:rPr>
        <w:footnoteReference w:id="26"/>
      </w:r>
    </w:p>
    <w:p>
      <w:pPr>
        <w:pStyle w:val="Normal"/>
        <w:numPr>
          <w:ilvl w:val="0"/>
          <w:numId w:val="2"/>
        </w:numPr>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 xml:space="preserve">Pemikiran Al-Maturidi </w:t>
      </w:r>
    </w:p>
    <w:p>
      <w:pPr>
        <w:pStyle w:val="NormalWeb"/>
        <w:spacing w:lineRule="auto" w:line="360"/>
        <w:jc w:val="both"/>
        <w:rPr/>
      </w:pPr>
      <w:r>
        <w:rPr/>
        <w:t>Doktrin-doktrin teologi Al-Maturidy antara lain:</w:t>
      </w:r>
    </w:p>
    <w:p>
      <w:pPr>
        <w:pStyle w:val="NormalWeb"/>
        <w:spacing w:lineRule="auto" w:line="360"/>
        <w:ind w:firstLine="720"/>
        <w:jc w:val="both"/>
        <w:rPr/>
      </w:pPr>
      <w:r>
        <w:rPr/>
        <w:t xml:space="preserve">Dalam pemikiran teologinya, Al-Maturidi mendasarkan pada Al-Qur’an dan akal dalam hal ini ia sama dengan Al-asy’ari. </w:t>
      </w:r>
      <w:r>
        <w:rPr>
          <w:lang w:val="fr-FR"/>
        </w:rPr>
        <w:t>Menurut Al-Maturidi, mengetahui Tuhan dan kewajiban mengetahui Tuhan dapat diketahui dengan akal. Kemampuan akal dalam mengetahui dua hal tersebut sesuai dengan ayat-ayat Al-Qur’an yang memerintahkan agar manusia menggunakan akal dalam usaha memperoleh pengetahuan dan keimanannya terhadap Allah melalui pengamatan dan pemikiran yang mendalam tentang makhluk ciptaannya. Kalau akal tidak mempunyai kemampuan memperoleh pengetahuan tersebut, tentunya Allah tidak akan menyuruh manusia untuk melakukannya. Dan orang yang tidak mau menggunakan akal untuk memperoleh iman dan pengetahuan mengenai Allah berarti meninggalkan kewajiban yang diperintah ayat-ayat tersebut.</w:t>
      </w:r>
    </w:p>
    <w:p>
      <w:pPr>
        <w:pStyle w:val="NormalWeb"/>
        <w:spacing w:lineRule="auto" w:line="360"/>
        <w:ind w:firstLine="720"/>
        <w:jc w:val="both"/>
        <w:rPr>
          <w:lang w:val="fr-FR"/>
        </w:rPr>
      </w:pPr>
      <w:r>
        <w:rPr>
          <w:lang w:val="fr-FR"/>
        </w:rPr>
        <w:t>Namun akal menurut Al-Maturidi, tidak mampu mengetahui kewajiban-kewajiban lainnya. Dalam masalah baik dan buruk, Al-Maturidi berpendapat bahwa penentu baik dan buruk sesuatu itu terletak pada suatu itu sendiri, sedangkan perintah atau larangan syari’ah hanyalah mengikuti ketentuan akal mengenai baik dan buruknya sesuatu. Dalam kondisi demikian, wahyu diperoleh untuk dijadikan sebagai pembimbing.</w:t>
      </w:r>
    </w:p>
    <w:p>
      <w:pPr>
        <w:pStyle w:val="NormalWeb"/>
        <w:spacing w:lineRule="auto" w:line="360"/>
        <w:jc w:val="both"/>
        <w:rPr>
          <w:lang w:val="fr-FR"/>
        </w:rPr>
      </w:pPr>
      <w:r>
        <w:rPr>
          <w:lang w:val="fr-FR"/>
        </w:rPr>
        <w:t>Al-Maturidi membagi kaitan sesuatu dengan akal pada tiga macam,yaitu:</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al dengan sendirinya hanya mengetahui kebaikan sesuatu itu</w:t>
      </w:r>
    </w:p>
    <w:p>
      <w:pPr>
        <w:pStyle w:val="Normal"/>
        <w:numPr>
          <w:ilvl w:val="0"/>
          <w:numId w:val="5"/>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kal dengan sendirinya hanya mengetahui keburukan sesuatu itu</w:t>
      </w:r>
    </w:p>
    <w:p>
      <w:pPr>
        <w:pStyle w:val="Normal"/>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kal tidak mengetahui kebaikan dan keburukan sesuatu, kecuali dengan petunjuk ajaran wahyu</w:t>
      </w:r>
    </w:p>
    <w:p>
      <w:pPr>
        <w:pStyle w:val="NormalWeb"/>
        <w:spacing w:lineRule="auto" w:line="360"/>
        <w:jc w:val="both"/>
        <w:rPr/>
      </w:pPr>
      <w:r>
        <w:rPr>
          <w:lang w:val="id-ID"/>
        </w:rPr>
        <w:t xml:space="preserve">Jadi, yang baik itu baik karena diperintah Allah, dan yang buruk itu buruk karena larangan Allah. </w:t>
      </w:r>
      <w:r>
        <w:rPr>
          <w:lang w:val="fr-FR"/>
        </w:rPr>
        <w:t>Pada konteks ini, Al-Maturidi berada pada posisi tengah dari Mutazilah dan Al-Asy’ari.</w:t>
      </w:r>
    </w:p>
    <w:p>
      <w:pPr>
        <w:pStyle w:val="NormalWeb"/>
        <w:spacing w:lineRule="auto" w:line="360"/>
        <w:ind w:firstLine="720"/>
        <w:jc w:val="both"/>
        <w:rPr/>
      </w:pPr>
      <w:r>
        <w:rPr>
          <w:lang w:val="fr-FR"/>
        </w:rPr>
        <w:t xml:space="preserve">Menurut Al-Maturidi perbuatan manusia adalah ciptaan tuhan karena segala sesuatu dalam wujud ini tuhan mengharuskan manusia memiliki kemampuan berbuat (ikhtiar) agar kewajiban-kewajiban yang dibebankan kepadanya dapat dilaksanakannya. Dalam hal ini, Al-Maturidi menentukan antara ikhtiar sebagai perbuatan manusia dan qudrat Tuhan sebagai pencipta perbuatan manusia. </w:t>
      </w:r>
      <w:r>
        <w:rPr/>
        <w:t>Tuhan menciptakan daya (</w:t>
      </w:r>
      <w:r>
        <w:rPr>
          <w:rStyle w:val="Emphasis"/>
        </w:rPr>
        <w:t>kasb</w:t>
      </w:r>
      <w:r>
        <w:rPr/>
        <w:t xml:space="preserve">) dalam diri manusia dan manusia bebas menggunakannya. </w:t>
      </w:r>
    </w:p>
    <w:p>
      <w:pPr>
        <w:pStyle w:val="NormalWeb"/>
        <w:spacing w:lineRule="auto" w:line="360"/>
        <w:ind w:firstLine="720"/>
        <w:jc w:val="both"/>
        <w:rPr/>
      </w:pPr>
      <w:r>
        <w:rPr/>
        <w:t>Daya-daya tersebut diciptakan bersamaan dengan perbuatan manusia. Dengan demikian, tidak ada perbedaan antara qudrat tuhan yang menciptakan perbuatan manusia dan ikhtiar yang ada pada manusia. Kemudian, karena daya yang diciptakan dalam diri manusia dan perbutaan manusia yang dilakukan adalah perbuatan manusia sendiri dalam arti yang sebenarnya, maka tentu daya itu juga daya manusia. Berbeda dengan Al-Maturidi, Al-Asy’ari mengatakan bahwa daya tersebut merupakan daya tuhan karena ia memandang bahwa perbuatan manusia adalah perbuatan tuhan. Berbeda pula dengan mu’tazilah yang memandang daya sebagai daya manusia yang telah ada sebelum perbuatan itu sendiri.</w:t>
      </w:r>
    </w:p>
    <w:p>
      <w:pPr>
        <w:pStyle w:val="NormalWeb"/>
        <w:spacing w:lineRule="auto" w:line="360"/>
        <w:ind w:firstLine="720"/>
        <w:jc w:val="both"/>
        <w:rPr/>
      </w:pPr>
      <w:r>
        <w:rPr/>
        <w:t>Dalam masalah pemakaian daya ini, Al-Maturidi membawa faham Abu Hanifah, yaitu adanya masyiah (kehendak) dan ridha (kerelaan).Kebebasan manusia dalam melakukan perbuatan baik atau buruk tetap berada dalam kehendak tuhan, tetapi ia dapat memilih yang di ridhai-Nya atau yang tidak di ridhai-Nya. Manusia berbuat baik atas kehendak dan kerelaan tuhan, dan berbuat buruk juga dalam kehendak tuhan, tetapi tidak atas kerelaan-Nya. Dengan demikian, berarti manusia dalam faham al-maturidi tidak sebebas manusia dalam faham mu’tazilah.</w:t>
      </w:r>
    </w:p>
    <w:p>
      <w:pPr>
        <w:pStyle w:val="NormalWeb"/>
        <w:spacing w:lineRule="auto" w:line="360"/>
        <w:ind w:firstLine="720"/>
        <w:jc w:val="both"/>
        <w:rPr/>
      </w:pPr>
      <w:r>
        <w:rPr/>
        <w:t>Dalam persoalan “</w:t>
      </w:r>
      <w:r>
        <w:rPr>
          <w:rStyle w:val="Emphasis"/>
        </w:rPr>
        <w:t>kekuasaan</w:t>
      </w:r>
      <w:r>
        <w:rPr/>
        <w:t>” dan “</w:t>
      </w:r>
      <w:r>
        <w:rPr>
          <w:rStyle w:val="Emphasis"/>
        </w:rPr>
        <w:t>kehendak</w:t>
      </w:r>
      <w:r>
        <w:rPr/>
        <w:t>” (</w:t>
      </w:r>
      <w:r>
        <w:rPr>
          <w:rStyle w:val="Emphasis"/>
        </w:rPr>
        <w:t>qudrah</w:t>
      </w:r>
      <w:r>
        <w:rPr/>
        <w:t xml:space="preserve"> dan </w:t>
      </w:r>
      <w:r>
        <w:rPr>
          <w:rStyle w:val="Emphasis"/>
        </w:rPr>
        <w:t>iradah</w:t>
      </w:r>
      <w:r>
        <w:rPr/>
        <w:t>) Tuhan, Maturidiyah berpendapat bahwa keuasaan dan kehendak mutlak Tuhan dibatasi oleh atuhan sendiri. Jadi tidak mutlak. Meskipun demikian, Tuhan tidak dapat dipaksa atau terpaksa berbuat apa yang dikehendaki-Nya. Misalnya Allah menjanjikan orang baik masuk surga, orang jahat masuk masuk neraka, maka Allahakan menepati janji-janji tersebut. Tapi dalam hal ini, manusia diberikan oleh Allah untuk menggunakan daya untuk memilih antara yang baik dan yang buruk. Itulah keadilan Tuhan.</w:t>
      </w:r>
    </w:p>
    <w:p>
      <w:pPr>
        <w:pStyle w:val="NormalWeb"/>
        <w:spacing w:lineRule="auto" w:line="360"/>
        <w:ind w:firstLine="720"/>
        <w:jc w:val="both"/>
        <w:rPr/>
      </w:pPr>
      <w:r>
        <w:rPr/>
        <w:t>Kerena manusia diberi kebebasan untuk memilih dalam berbuat, maka menurut Maturidiyah perbuatan tersebut tetap diciptakan Tuhan. Sehingga perbuatan manusia sebagai perbuatan bersama antara manusia dan Tuhan. Allah yang mencipta dan manusia yang mang-</w:t>
      </w:r>
      <w:r>
        <w:rPr>
          <w:rStyle w:val="Emphasis"/>
        </w:rPr>
        <w:t>kasb</w:t>
      </w:r>
      <w:r>
        <w:rPr/>
        <w:t>-nya. Dengan begitu manusia yang dikehendaki adalah manusia yang selalu kreatif, tetapi kreativitas itu tidak menjadikan mahluk sombong karena merasa mampu menciptakan dan mewujudkan. Tetapi manusia yang kreatif dan pandai bersyukur. Karena kemampuannya melakukan sesuatu tetap dalam ciptaan Tuhan.</w:t>
      </w:r>
    </w:p>
    <w:p>
      <w:pPr>
        <w:pStyle w:val="NormalWeb"/>
        <w:spacing w:lineRule="auto" w:line="360"/>
        <w:ind w:firstLine="720"/>
        <w:jc w:val="both"/>
        <w:rPr/>
      </w:pPr>
      <w:r>
        <w:rPr/>
        <w:t>Dalam hal ini faham Al-Maturidi cenderung mendekati faham mu’tzilah. Perbedaan keduanya terletak pada pengakuan Al-Maturidi tentang adanya sifat-sifat Tuhan, sedangkan mutazilah menolak adanya sifat-</w:t>
      </w:r>
      <w:r>
        <w:rPr>
          <w:rStyle w:val="Emphasis"/>
        </w:rPr>
        <w:t xml:space="preserve"> Sifat </w:t>
      </w:r>
      <w:r>
        <w:rPr/>
        <w:t>sifat Tuhan.</w:t>
      </w:r>
    </w:p>
    <w:p>
      <w:pPr>
        <w:pStyle w:val="NormalWeb"/>
        <w:spacing w:lineRule="auto" w:line="360"/>
        <w:ind w:firstLine="720"/>
        <w:jc w:val="both"/>
        <w:rPr/>
      </w:pPr>
      <w:r>
        <w:rPr/>
        <w:t>Kaum Maturidiah Samarkand memberi jawaban permaslahan, dapatkah akal mengetahui adanya Tuhan?,kalau ya, dapatkah akal mengetahui kewajiban berterima kasih kepada Tuhan ?, dapatkah akal mengetahui apa yang baik dan apa yang buru ?, kalau ya, dapatkah akal mengetahui bahwa wajib bagi manusia berbuat baik dan wajib baginya memjauhi perbuatan jahat ?. kaum Maturidiah memberi jawaban yang lain terhadap ke-empat pertanyaan diatas. Bagi mereka hanya satu, yaitu kewajiban berbuat baik dan menjauhi perbuatan jahat, yang tidak dapat diketahui oleh akal. Ketiga masalah lainnya adalah dalam jangkauan akal. Akal dapat mengetahui adanya Tuhan, wajibnya berterima kasih kepada Tuhan dan kebaikan serta kejahatan.</w:t>
      </w:r>
      <w:r>
        <w:rPr>
          <w:rStyle w:val="FootnoteCharacters"/>
          <w:rStyle w:val="FootnoteAnchor"/>
        </w:rPr>
        <w:footnoteReference w:id="27"/>
      </w:r>
    </w:p>
    <w:p>
      <w:pPr>
        <w:pStyle w:val="NormalWeb"/>
        <w:numPr>
          <w:ilvl w:val="0"/>
          <w:numId w:val="7"/>
        </w:numPr>
        <w:spacing w:lineRule="auto" w:line="360" w:before="280" w:after="280"/>
        <w:ind w:left="360" w:hanging="360"/>
        <w:jc w:val="both"/>
        <w:rPr/>
      </w:pPr>
      <w:r>
        <w:rPr/>
        <w:t>Maturidiah Bukhara</w:t>
      </w:r>
    </w:p>
    <w:p>
      <w:pPr>
        <w:pStyle w:val="NormalWeb"/>
        <w:spacing w:lineRule="auto" w:line="360"/>
        <w:ind w:firstLine="720"/>
        <w:jc w:val="both"/>
        <w:rPr/>
      </w:pPr>
      <w:r>
        <w:rPr/>
        <w:t xml:space="preserve">Pendiri Maturidiah Bukhara bernama Abu al-Yusr Muhammad al-Bazdawi. Ia dilahirkan pada tahun 493 H / 1099 M di Bukhara . Kemudian dikenal dengan al-Bazdawi. Dalam sirah al-Bazdawi disebutkan bahwa dia mendapatkan pelajaran agama pertama kali dari ayahnya yang belajar kepada kakeknya, Abdul Karim, yang belajar pula kepada Maturidi. Kemudian al-Bazdawi belajar kepada para ulama dari golongan Hanafiah. Disinilah Ilmu yang ia miliki ialah teologi Islam, tafsir, hadits, fiqh, dan lainnya. Menurut Maturidi Kata akal berasal dari bahasa Arab </w:t>
      </w:r>
      <w:r>
        <w:rPr>
          <w:i/>
        </w:rPr>
        <w:t>al-‘aql</w:t>
      </w:r>
      <w:r>
        <w:rPr/>
        <w:t xml:space="preserve"> yang berarti paham, mengerti, atau berfikir. Kata ini identik dengan kata </w:t>
      </w:r>
      <w:r>
        <w:rPr>
          <w:i/>
        </w:rPr>
        <w:t>nous</w:t>
      </w:r>
      <w:r>
        <w:rPr/>
        <w:t xml:space="preserve"> dalam bahasa Yunani yang berarti daya pikir yang terdapat dalam jiwa manusia. Menurut Dr. Zaki Nazib Mahmud, akal adalah menghubungkan peristiwa dengan sebab akibat atau konklusinya.</w:t>
        <w:tab/>
        <w:tab/>
        <w:t>Dalam islam akal mendapatkan perhatian dan penghargaan yang tinggi. Dalam Islam, disamping akal juga ada wahyu. Akal dan wahyu menjadi pemahasan polemis di kalangan pateolog IsGolongan Maturdiiah Bukhara berpendapat, akal dapat mengetahui adanya Tuhan dan yang baik dan yang buruk. Tetapi, akal tidak dapat mengetahui kewajiban berterimakasih kepada Tuhan dan kewajiban brbuat baik dan menjauhi yang buruk. Untuk mengetahui kewajiban itu diperlukan wahyu. Dalam kaitan ini akal harus mendapatkan bimbingan dari wahwu.</w:t>
      </w:r>
      <w:r>
        <w:rPr>
          <w:rStyle w:val="FootnoteCharacters"/>
          <w:rStyle w:val="FootnoteAnchor"/>
        </w:rPr>
        <w:footnoteReference w:id="28"/>
      </w:r>
      <w:r>
        <w:rPr/>
        <w:t>Harun Nasution menyebutkan bahwa akal menurut al-Bazdawi tidak dapat mengetahui kewajiban-kewajiban dan hanya dapatmengetahui sebab-sebab yang membuat kewajiban-kewajiban menjadi kewajiban.</w:t>
      </w:r>
    </w:p>
    <w:p>
      <w:pPr>
        <w:pStyle w:val="NormalWeb"/>
        <w:spacing w:lineRule="auto" w:line="360"/>
        <w:ind w:firstLine="720"/>
        <w:jc w:val="both"/>
        <w:rPr/>
      </w:pPr>
      <w:r>
        <w:rPr/>
        <w:t>Golongan Maturidiah Bukhara, sekalipun tidak seekstren Asy’ariah, memiliki paham yang dekat dengan Asy’ariah. Menurutnya, tidak mustahil Allah memberikan beban atas diri manusia dengan kewajiban-kewajiban yang tidak dapat dipikulnya. Tetapi al-Bazdawi juga berpendapat bahwa tidak mungkin Allah melanggar janji-Nya untuk memberi pahala kepada orang yang berbuat baik, dan sebaliknya bukan tidak mungkin Allah membatalkan ancaman untuk memberikan hukuman kepada orang yang berbuat jahat. Berat dugaan pendapat ini ia munculkan ingin mengesankan bahwa Allah itu bersifat adil.</w:t>
      </w:r>
    </w:p>
    <w:p>
      <w:pPr>
        <w:pStyle w:val="NormalWeb"/>
        <w:spacing w:lineRule="auto" w:line="360"/>
        <w:ind w:firstLine="720"/>
        <w:jc w:val="both"/>
        <w:rPr/>
      </w:pPr>
      <w:r>
        <w:rPr/>
        <w:t xml:space="preserve">Keterangan Bazdawi mengandung arti bahwa ada yang tidak dapat tidak, meski dilakukan oleh Tuhan, yaitu memenuhi </w:t>
      </w:r>
      <w:r>
        <w:rPr>
          <w:i/>
        </w:rPr>
        <w:t>wa’d</w:t>
      </w:r>
      <w:r>
        <w:rPr/>
        <w:t xml:space="preserve"> nya, yakni memenuhi janji untuk member upah kepada orang yang berbuat baik. Kalau dipakai istilah yang digunakan Muktazilah, maka dalam paham Bazdawi ada satu kewajiban Tuhan, yaiu memenuhi </w:t>
      </w:r>
      <w:r>
        <w:rPr>
          <w:i/>
        </w:rPr>
        <w:t>wa’d</w:t>
      </w:r>
      <w:r>
        <w:rPr/>
        <w:t>-Nya.</w:t>
      </w:r>
    </w:p>
    <w:p>
      <w:pPr>
        <w:pStyle w:val="NormalWeb"/>
        <w:spacing w:lineRule="auto" w:line="360"/>
        <w:ind w:firstLine="720"/>
        <w:jc w:val="both"/>
        <w:rPr/>
      </w:pPr>
      <w:r>
        <w:rPr/>
        <w:t>Kaum Matudiriah golongan Bukhara, berpendapat bahwa Tuhan mempunyai sifat-sifat . Persoalan banyak yang kekal, mereka menyelesaikan dengan mengatakan bahwa sifat-sifat Tuhan kekal melalui kekekalan yang terdapat dalam esensi Tuhan dan bukan melalui kekekalan sifat-sifat itu sendiri, juga mengatakan bahwa Tuhan bersama-sama sifat-Nya  kekal, tetapi sifat-sifat itu sendiri tidaklah kekal.</w:t>
      </w:r>
    </w:p>
    <w:p>
      <w:pPr>
        <w:pStyle w:val="NormalWeb"/>
        <w:spacing w:lineRule="auto" w:line="360"/>
        <w:ind w:firstLine="720"/>
        <w:jc w:val="both"/>
        <w:rPr/>
      </w:pPr>
      <w:r>
        <w:rPr/>
        <w:t>Karena Tuhan bersifat immaterial, tidaklah dapat dikatakan bahwa Tuhan mempunyai sifat-sifat jasmani. Kaum Maturidiah golongan Bukhara dalam hal ini tidak sepaham dengan kaum Asy’ariah. Tangan Tuhan menurut Bazdawi, adalah sifat dan bukan anggota badan Tuhan, yaitu sifat yang sama sifat-sifat lainnya seperti pengetahuan, daya dan kemauan.</w:t>
        <w:tab/>
      </w:r>
    </w:p>
    <w:p>
      <w:pPr>
        <w:pStyle w:val="NormalWeb"/>
        <w:spacing w:lineRule="auto" w:line="360"/>
        <w:ind w:firstLine="720"/>
        <w:jc w:val="both"/>
        <w:rPr/>
      </w:pPr>
      <w:r>
        <w:rPr/>
        <w:t>Kaum Matudiriah dengan kedua golongannya sepaham dengan hal ini dengan kaum Asy’ariah. Al-Maturidi juga berpendapat bahwa Tuhan dapat dilihat karena Ia mempunyai wujud. Menurut Bazdawi, Tuhan dapat dilihat, sungguhpun tidak mempunyai bentuk, tidak mengambil tempat dan tidak terbatas.</w:t>
      </w:r>
    </w:p>
    <w:p>
      <w:pPr>
        <w:pStyle w:val="NormalWeb"/>
        <w:spacing w:lineRule="auto" w:line="360"/>
        <w:ind w:firstLine="720"/>
        <w:jc w:val="both"/>
        <w:rPr/>
      </w:pPr>
      <w:r>
        <w:rPr/>
        <w:t xml:space="preserve">Mengenai Sabda Tuhan atau </w:t>
      </w:r>
      <w:r>
        <w:rPr>
          <w:i/>
        </w:rPr>
        <w:t>Kalam Allah</w:t>
      </w:r>
      <w:r>
        <w:rPr/>
        <w:t xml:space="preserve"> atau tegasny al-Qur’an persoalannya dalam teologi adalah : kalau sabda merupakan sifat, sabda mesti kekal, tetapi sebaliknya sabda adalah tersusun dan oleh kerena itu mesti diciptakan dan tidak bias kekal.Kaum Matudidiriah dan kedua golongannya sependapat dengan kaum Asy’ariah bahwa sabda Tuhan atau Al-Qur’an adalah kekal. Al-Qur’an, kata Maturidi, adalah sifat kekal dari Tuhan, satu, tidak terbagi, tidak bahasa Arab, ataupun Syriak, tetapi diucapkan manusia dalam ekspresi berlain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t Bazdawi, selanjutnya, apa yang tersusun dan disebut al-Qur’an bukanlah sabda Tuhan, tetapi merupakan tanda dari sabda Tuhan. Ia disebut sabda Tuhan dalam arti kiasan.</w:t>
      </w:r>
      <w:r>
        <w:rPr>
          <w:rStyle w:val="FootnoteCharacters"/>
          <w:rStyle w:val="FootnoteAnchor"/>
          <w:rFonts w:eastAsia="Times New Roman" w:cs="Times New Roman" w:ascii="Times New Roman" w:hAnsi="Times New Roman"/>
          <w:sz w:val="24"/>
          <w:szCs w:val="24"/>
        </w:rPr>
        <w:footnoteReference w:id="29"/>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ika di adakan perbandingan antara tiga golongan ini maka akan dijumpai bahwa dua aliran akan memberi daya kuat terhadap akal, aliran Mu’tazilah dan Maturidiah Samarkand, dan aliran Asy’Ariyah memandang akal manusia lemah. Dan jika diperinci lebih lanjut lagi Mu’tazilah memberi angka 4 terhadap akal, Maturidiah Samarkand memberi angka 3, dan Asy’Ariayah memberi angka . uraian diatas menunjukkan bahwa akal mempunyai kedudukan terkuat dalam pendapat Mu’tazilah dan terlemah dalam pendapat Asy’ariyah.</w:t>
      </w:r>
      <w:r>
        <w:rPr>
          <w:rStyle w:val="FootnoteCharacters"/>
          <w:rStyle w:val="FootnoteAnchor"/>
          <w:rFonts w:cs="Times New Roman" w:ascii="Times New Roman" w:hAnsi="Times New Roman"/>
          <w:sz w:val="24"/>
          <w:szCs w:val="24"/>
        </w:rPr>
        <w:footnoteReference w:id="30"/>
      </w:r>
    </w:p>
    <w:p>
      <w:pPr>
        <w:pStyle w:val="NormalWeb"/>
        <w:spacing w:lineRule="auto" w:line="360"/>
        <w:ind w:firstLine="720"/>
        <w:jc w:val="both"/>
        <w:rPr>
          <w:lang w:val="id-ID"/>
        </w:rPr>
      </w:pPr>
      <w:r>
        <w:rPr>
          <w:lang w:val="id-ID"/>
        </w:rPr>
        <w:t>Dalam perbandingan teologi memang di kenal bahwa Mu’tazilahlah dan Maturidiah Samarkand termasuk dalam aliran yang mengatakanbahwa manusia punya kebebasan dalam menentukan kemauan dan kemauannya sedangkan Asy’Ariyah dan Maturidiah Bukhara termasuk dalam aliran yang berpendapat bahwa manusia tidak mempunyai kebebasan dalam kemauan dan perbuatannya.</w:t>
      </w:r>
    </w:p>
    <w:p>
      <w:pPr>
        <w:pStyle w:val="NormalWeb"/>
        <w:spacing w:lineRule="auto" w:line="360"/>
        <w:ind w:firstLine="720"/>
        <w:jc w:val="both"/>
        <w:rPr>
          <w:lang w:val="id-ID"/>
        </w:rPr>
      </w:pPr>
      <w:r>
        <w:rPr>
          <w:lang w:val="id-ID"/>
        </w:rPr>
        <w:t>Karena menganggap akal manusia mempunyai daya besar dibandingkan dengan anggapan Al-Asy’ariyah dan Maturidiah Bukhara, aliran teologi Mu’Tazilah mengambil bentuk rasioanal yang kerasionalannya lebih tinggi dari kerasioanalan aliran-aliran lain. Dalam memahami ayat-ayat Al-quran Mu’tazilah lebih banyak memakai penafsiran majazi atau metaporis dari pada penafsiran lafsi atau letterlek. Sebagai umpama dapat disebut ayat-ayat tajsima atau antropomorfis yang terdapat dalam Al-quran. Wajah Tuhan ditafsirkan menjadi ensensi Tuhan dan tangan Tuhan menjadi kekuasaan Tuhan. Asy’ariah sebaliknya lebih banyak berpegang kepada  lafsi, yaitu wajah tetap menjadi wajah dan tangan tetap berarti tangan, hanya wajah dan tangan Tuhan berbeda dari wajah dan tangan manusia.</w:t>
      </w:r>
    </w:p>
    <w:p>
      <w:pPr>
        <w:pStyle w:val="NormalWeb"/>
        <w:spacing w:lineRule="auto" w:line="360"/>
        <w:jc w:val="both"/>
        <w:rPr/>
      </w:pPr>
      <w:r>
        <w:rPr>
          <w:lang w:val="id-ID"/>
        </w:rPr>
        <w:tab/>
        <w:t xml:space="preserve">Perlu ditegaskan bahwa semua aliran teologi ini dalam memperkuat pendapat mereka masing-masing, disamping membawa argument-argumen rasional, juga membawa ayat-ayat Al-quran dianggap belum cukup kuat. Demikian juga semua aliran itu, termasuk Mu’tazilah, dalam pemikiran teologis mereka , tidak menentang nas atau teks ayat. Semuanya tunduk kepada nas atau teks Al-quran. Hanya nas itu diberi interprestasi yang sesuai dengan pendapat akal. </w:t>
      </w:r>
      <w:r>
        <w:rPr/>
        <w:t>Perbedaannya hanyalah bahwa golongan Mu’tazilah memberikan interprestasi yang lebih liberal dari golongan Asy’ariah. Dengan kata lain penafsiran Asy’ariyah dekat kepada arti lafzi sedangkan penafsiran Mu’tazilah jauh dari rti lafzi. Tetapi, bagaimanapun semua aliran itu, termasuk Asy;ariyah, memperkunakan akal dalam memahami ayat-ayat Al-quran.</w:t>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lang w:val="id-ID"/>
        </w:rPr>
      </w:pPr>
      <w:r>
        <w:rPr>
          <w:lang w:val="id-ID"/>
        </w:rPr>
      </w:r>
    </w:p>
    <w:p>
      <w:pPr>
        <w:pStyle w:val="NormalWeb"/>
        <w:spacing w:lineRule="auto" w:line="360"/>
        <w:jc w:val="both"/>
        <w:rPr>
          <w:lang w:val="id-ID"/>
        </w:rPr>
      </w:pPr>
      <w:r>
        <w:rPr>
          <w:lang w:val="id-ID"/>
        </w:rPr>
      </w:r>
    </w:p>
    <w:p>
      <w:pPr>
        <w:pStyle w:val="NormalWeb"/>
        <w:spacing w:lineRule="auto" w:line="360"/>
        <w:jc w:val="both"/>
        <w:rPr>
          <w:lang w:val="id-ID"/>
        </w:rPr>
      </w:pPr>
      <w:r>
        <w:rPr>
          <w:lang w:val="id-ID"/>
        </w:rPr>
      </w:r>
    </w:p>
    <w:p>
      <w:pPr>
        <w:pStyle w:val="NormalWeb"/>
        <w:spacing w:lineRule="auto" w:line="360"/>
        <w:jc w:val="both"/>
        <w:rPr>
          <w:lang w:val="id-ID"/>
        </w:rPr>
      </w:pPr>
      <w:r>
        <w:rPr>
          <w:lang w:val="id-ID"/>
        </w:rPr>
      </w:r>
    </w:p>
    <w:p>
      <w:pPr>
        <w:pStyle w:val="NormalWeb"/>
        <w:spacing w:lineRule="auto" w:line="360"/>
        <w:jc w:val="both"/>
        <w:rPr/>
      </w:pPr>
      <w:r>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Nasution, </w:t>
      </w:r>
      <w:r>
        <w:rPr>
          <w:rFonts w:cs="Times New Roman" w:ascii="Times New Roman" w:hAnsi="Times New Roman"/>
          <w:i/>
        </w:rPr>
        <w:t xml:space="preserve">Akal dan Wahyu dalam islam, </w:t>
      </w:r>
      <w:r>
        <w:rPr>
          <w:rFonts w:cs="Times New Roman" w:ascii="Times New Roman" w:hAnsi="Times New Roman"/>
        </w:rPr>
        <w:t>( Jakarta UI Pers,1986), hal, 5-8.</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12-13.</w:t>
      </w:r>
    </w:p>
  </w:footnote>
  <w:footnote w:id="4">
    <w:p>
      <w:pPr>
        <w:pStyle w:val="Footnote"/>
        <w:rPr/>
      </w:pPr>
      <w:r>
        <w:rPr>
          <w:rStyle w:val="FootnoteCharacters"/>
        </w:rPr>
        <w:footnoteRef/>
      </w:r>
      <w:r>
        <w:rPr/>
        <w:t xml:space="preserve"> </w:t>
      </w:r>
      <w:r>
        <w:rPr/>
        <w:t>Harun Nasution, Akal dan Wahyu (Jakarta UI-Pres, 1986), hal, 80</w:t>
      </w:r>
    </w:p>
    <w:p>
      <w:pPr>
        <w:pStyle w:val="Footnote"/>
        <w:rPr/>
      </w:pPr>
      <w:r>
        <w:rPr/>
      </w:r>
    </w:p>
  </w:footnote>
  <w:footnote w:id="5">
    <w:p>
      <w:pPr>
        <w:pStyle w:val="Footnote"/>
        <w:ind w:firstLine="7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buletin.muslim.or.id/aqidah/kedudukan-akal-dalam-islam</w:t>
        </w:r>
      </w:hyperlink>
      <w:r>
        <w:rPr>
          <w:rFonts w:cs="Times New Roman" w:ascii="Times New Roman" w:hAnsi="Times New Roman"/>
        </w:rPr>
        <w:t>, selasa 2 mei 2017, jam 10.</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71-75</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akhrur Razy Dlt</w:t>
      </w:r>
      <w:r>
        <w:rPr>
          <w:rFonts w:cs="Times New Roman" w:ascii="Times New Roman" w:hAnsi="Times New Roman"/>
          <w:i/>
        </w:rPr>
        <w:t>, Ilmu Kalam</w:t>
      </w:r>
      <w:r>
        <w:rPr>
          <w:rFonts w:cs="Times New Roman" w:ascii="Times New Roman" w:hAnsi="Times New Roman"/>
        </w:rPr>
        <w:t>, ( teks book ilmu kalam, medan 1986), hal, 207-208.</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Nasution, </w:t>
      </w:r>
      <w:r>
        <w:rPr>
          <w:rFonts w:cs="Times New Roman" w:ascii="Times New Roman" w:hAnsi="Times New Roman"/>
          <w:i/>
        </w:rPr>
        <w:t>Akal dan wahyu dalam Islam</w:t>
      </w:r>
      <w:r>
        <w:rPr>
          <w:rFonts w:cs="Times New Roman" w:ascii="Times New Roman" w:hAnsi="Times New Roman"/>
        </w:rPr>
        <w:t>, ( Jakarta UI-Press, 1986 ), hal, 49.</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run Nasution</w:t>
      </w:r>
      <w:r>
        <w:rPr>
          <w:rFonts w:cs="Times New Roman" w:ascii="Times New Roman" w:hAnsi="Times New Roman"/>
          <w:i/>
        </w:rPr>
        <w:t>,  Teologi islam Aliran-Aliran sejarah analisa perbandingan</w:t>
      </w:r>
      <w:r>
        <w:rPr>
          <w:rFonts w:cs="Times New Roman" w:ascii="Times New Roman" w:hAnsi="Times New Roman"/>
        </w:rPr>
        <w:t>,(Jakarta UI-Press, 1986), hal, 81.</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Nasution, </w:t>
      </w:r>
      <w:r>
        <w:rPr>
          <w:rFonts w:cs="Times New Roman" w:ascii="Times New Roman" w:hAnsi="Times New Roman"/>
          <w:i/>
        </w:rPr>
        <w:t>Akal dan Wahyu dalam Islam</w:t>
      </w:r>
      <w:r>
        <w:rPr>
          <w:rFonts w:cs="Times New Roman" w:ascii="Times New Roman" w:hAnsi="Times New Roman"/>
        </w:rPr>
        <w:t>, (UI-Press,1986),hal,39.</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khrur Razy Dlt, </w:t>
      </w:r>
      <w:r>
        <w:rPr>
          <w:rFonts w:cs="Times New Roman" w:ascii="Times New Roman" w:hAnsi="Times New Roman"/>
          <w:i/>
        </w:rPr>
        <w:t>Ilmu Kalam,</w:t>
      </w:r>
      <w:r>
        <w:rPr>
          <w:rFonts w:cs="Times New Roman" w:ascii="Times New Roman" w:hAnsi="Times New Roman"/>
        </w:rPr>
        <w:t xml:space="preserve"> ( teks book Ilmu Kalam, medan 1986), hal, 205-207.</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Nasution, </w:t>
      </w:r>
      <w:r>
        <w:rPr>
          <w:rFonts w:cs="Times New Roman" w:ascii="Times New Roman" w:hAnsi="Times New Roman"/>
          <w:i/>
        </w:rPr>
        <w:t>Muhammad Abduh dan teologi rasional mu’tazilah</w:t>
      </w:r>
      <w:r>
        <w:rPr>
          <w:rFonts w:cs="Times New Roman" w:ascii="Times New Roman" w:hAnsi="Times New Roman"/>
        </w:rPr>
        <w:t>, (Jakarta UI-Press, 1987 ), hal, 49.</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49-50.</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afi, </w:t>
      </w:r>
      <w:r>
        <w:rPr>
          <w:rFonts w:cs="Times New Roman" w:ascii="Times New Roman" w:hAnsi="Times New Roman"/>
          <w:i/>
        </w:rPr>
        <w:t>pengantar teologi Islam</w:t>
      </w:r>
      <w:r>
        <w:rPr>
          <w:rFonts w:cs="Times New Roman" w:ascii="Times New Roman" w:hAnsi="Times New Roman"/>
        </w:rPr>
        <w:t>, ( Jakarta selatan Al-husna Zikra 2001 ), hal, 60.</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61-61.</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run Nasution</w:t>
      </w:r>
      <w:r>
        <w:rPr>
          <w:rFonts w:cs="Times New Roman" w:ascii="Times New Roman" w:hAnsi="Times New Roman"/>
          <w:i/>
        </w:rPr>
        <w:t>, Teologi dalam Islam, Aliran aliran sejarah Analisa perbandingan</w:t>
      </w:r>
      <w:r>
        <w:rPr>
          <w:rFonts w:cs="Times New Roman" w:ascii="Times New Roman" w:hAnsi="Times New Roman"/>
        </w:rPr>
        <w:t>, ( Jakarta UI – Press 1986), Hal, 82.</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nafi</w:t>
      </w:r>
      <w:r>
        <w:rPr>
          <w:rFonts w:cs="Times New Roman" w:ascii="Times New Roman" w:hAnsi="Times New Roman"/>
          <w:i/>
        </w:rPr>
        <w:t>, pengantar teologi Islam</w:t>
      </w:r>
      <w:r>
        <w:rPr>
          <w:rFonts w:cs="Times New Roman" w:ascii="Times New Roman" w:hAnsi="Times New Roman"/>
        </w:rPr>
        <w:t>, ( Jakarta selatan Al-husna Zikra 2001 ), hal, 95.</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95-96.</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afi, </w:t>
      </w:r>
      <w:r>
        <w:rPr>
          <w:rFonts w:cs="Times New Roman" w:ascii="Times New Roman" w:hAnsi="Times New Roman"/>
          <w:i/>
        </w:rPr>
        <w:t>pengantar teologi Islam</w:t>
      </w:r>
      <w:r>
        <w:rPr>
          <w:rFonts w:cs="Times New Roman" w:ascii="Times New Roman" w:hAnsi="Times New Roman"/>
        </w:rPr>
        <w:t>, ( Jakarta selatan Al-husna Zikra 2001 ), hal, 89.</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akhrur Razy Dlt</w:t>
      </w:r>
      <w:r>
        <w:rPr>
          <w:rFonts w:cs="Times New Roman" w:ascii="Times New Roman" w:hAnsi="Times New Roman"/>
          <w:i/>
        </w:rPr>
        <w:t>, Ilmu Kalam,</w:t>
      </w:r>
      <w:r>
        <w:rPr>
          <w:rFonts w:cs="Times New Roman" w:ascii="Times New Roman" w:hAnsi="Times New Roman"/>
        </w:rPr>
        <w:t xml:space="preserve"> ( teks book ilmu kalam, medan 1986), hal, 209-210.</w:t>
      </w:r>
    </w:p>
    <w:p>
      <w:pPr>
        <w:pStyle w:val="Footnote"/>
        <w:rPr>
          <w:rFonts w:ascii="Times New Roman" w:hAnsi="Times New Roman" w:cs="Times New Roman"/>
        </w:rPr>
      </w:pPr>
      <w:r>
        <w:rPr>
          <w:rFonts w:cs="Times New Roman" w:ascii="Times New Roman" w:hAnsi="Times New Roman"/>
        </w:rPr>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Nasution, </w:t>
      </w:r>
      <w:r>
        <w:rPr>
          <w:rFonts w:cs="Times New Roman" w:ascii="Times New Roman" w:hAnsi="Times New Roman"/>
          <w:i/>
        </w:rPr>
        <w:t>Akal dan Wahyu dalam Islam</w:t>
      </w:r>
      <w:r>
        <w:rPr>
          <w:rFonts w:cs="Times New Roman" w:ascii="Times New Roman" w:hAnsi="Times New Roman"/>
        </w:rPr>
        <w:t>, (UI-Press,1986),hal,.</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t xml:space="preserve">  </w:t>
      </w:r>
      <w:r>
        <w:rPr/>
        <w:t xml:space="preserve">Sirajuddin ‘Abbas, </w:t>
      </w:r>
      <w:r>
        <w:rPr>
          <w:rStyle w:val="Emphasis"/>
        </w:rPr>
        <w:t>I’tiqad Ahlussunnah wal-Jama’ah</w:t>
      </w:r>
      <w:r>
        <w:rPr/>
        <w:t>, (Jakarta: CV. Pustaka Tarbiyah, 2006), hal, 24.</w:t>
      </w:r>
    </w:p>
  </w:footnote>
  <w:footnote w:id="23">
    <w:p>
      <w:pPr>
        <w:pStyle w:val="Footnote"/>
        <w:rPr/>
      </w:pPr>
      <w:r>
        <w:rPr>
          <w:rStyle w:val="FootnoteCharacters"/>
        </w:rPr>
        <w:footnoteRef/>
      </w:r>
      <w:r>
        <w:rPr/>
        <w:t xml:space="preserve"> </w:t>
      </w:r>
      <w:r>
        <w:rPr/>
        <w:t xml:space="preserve">Hanafi, </w:t>
      </w:r>
      <w:r>
        <w:rPr>
          <w:rStyle w:val="Emphasis"/>
        </w:rPr>
        <w:t>Pengantar...,</w:t>
      </w:r>
      <w:r>
        <w:rPr/>
        <w:t xml:space="preserve"> h. 210</w:t>
      </w:r>
    </w:p>
  </w:footnote>
  <w:footnote w:id="24">
    <w:p>
      <w:pPr>
        <w:pStyle w:val="Footnote"/>
        <w:rPr/>
      </w:pPr>
      <w:r>
        <w:rPr>
          <w:rStyle w:val="FootnoteCharacters"/>
        </w:rPr>
        <w:footnoteRef/>
      </w:r>
      <w:r>
        <w:rPr/>
        <w:t xml:space="preserve"> </w:t>
      </w:r>
      <w:r>
        <w:rPr/>
        <w:t xml:space="preserve">Yudian Wahyu Assmin, </w:t>
      </w:r>
      <w:r>
        <w:rPr>
          <w:rStyle w:val="Emphasis"/>
        </w:rPr>
        <w:t>Aliran dan Teori Filsafat Islam,</w:t>
      </w:r>
      <w:r>
        <w:rPr/>
        <w:t xml:space="preserve"> (Jakarta: Bumi Aksara, 2004), cet. 3, hal, 80-81.</w:t>
      </w:r>
    </w:p>
  </w:footnote>
  <w:footnote w:id="25">
    <w:p>
      <w:pPr>
        <w:pStyle w:val="Footnote"/>
        <w:rPr/>
      </w:pPr>
      <w:r>
        <w:rPr>
          <w:rStyle w:val="FootnoteCharacters"/>
        </w:rPr>
        <w:footnoteRef/>
      </w:r>
      <w:r>
        <w:rPr/>
        <w:t xml:space="preserve"> </w:t>
      </w:r>
      <w:r>
        <w:rPr>
          <w:rStyle w:val="Emphasis"/>
        </w:rPr>
        <w:t xml:space="preserve">Ibid., </w:t>
      </w:r>
      <w:r>
        <w:rPr/>
        <w:t>hal, 81</w:t>
      </w:r>
    </w:p>
  </w:footnote>
  <w:footnote w:id="26">
    <w:p>
      <w:pPr>
        <w:pStyle w:val="Footnote"/>
        <w:ind w:firstLine="720"/>
        <w:rPr/>
      </w:pPr>
      <w:r>
        <w:rPr>
          <w:rStyle w:val="FootnoteCharacters"/>
        </w:rPr>
        <w:footnoteRef/>
      </w:r>
      <w:r>
        <w:rPr/>
        <w:t xml:space="preserve"> </w:t>
      </w:r>
      <w:r>
        <w:rPr>
          <w:rFonts w:cs="Times New Roman" w:ascii="Times New Roman" w:hAnsi="Times New Roman"/>
        </w:rPr>
        <w:t>h</w:t>
      </w:r>
      <w:hyperlink r:id="rId2">
        <w:r>
          <w:rPr>
            <w:rStyle w:val="InternetLink"/>
            <w:rFonts w:cs="Times New Roman" w:ascii="Times New Roman" w:hAnsi="Times New Roman"/>
          </w:rPr>
          <w:t>ttp://abasawatawalla01.blogspot.com/2013/06/seajarah-dan-pemikiran-al-asy-dan-l.html/</w:t>
        </w:r>
      </w:hyperlink>
      <w:r>
        <w:rPr>
          <w:rFonts w:cs="Times New Roman" w:ascii="Times New Roman" w:hAnsi="Times New Roman"/>
        </w:rPr>
        <w:t xml:space="preserve"> diakses pukul 08.03 WIB</w:t>
      </w:r>
    </w:p>
  </w:footnote>
  <w:footnote w:id="27">
    <w:p>
      <w:pPr>
        <w:pStyle w:val="Footnote"/>
        <w:ind w:firstLine="720"/>
        <w:rPr/>
      </w:pPr>
      <w:r>
        <w:rPr>
          <w:rStyle w:val="FootnoteCharacters"/>
        </w:rPr>
        <w:footnoteRef/>
      </w:r>
      <w:r>
        <w:rPr/>
        <w:t xml:space="preserve"> </w:t>
      </w:r>
      <w:r>
        <w:rPr/>
        <w:t xml:space="preserve">Harun Nasution, </w:t>
      </w:r>
      <w:r>
        <w:rPr>
          <w:i/>
        </w:rPr>
        <w:t>akal dan wahyu dalam Islam</w:t>
      </w:r>
      <w:r>
        <w:rPr/>
        <w:t>, (Jakarta: UI-Pres,1986), hal, 77.</w:t>
      </w:r>
    </w:p>
    <w:p>
      <w:pPr>
        <w:pStyle w:val="Footnote"/>
        <w:rPr/>
      </w:pPr>
      <w:r>
        <w:rPr/>
      </w:r>
    </w:p>
  </w:footnote>
  <w:footnote w:id="28">
    <w:p>
      <w:pPr>
        <w:pStyle w:val="Footnote"/>
        <w:ind w:firstLine="720"/>
        <w:rPr/>
      </w:pPr>
      <w:r>
        <w:rPr>
          <w:rStyle w:val="FootnoteCharacters"/>
        </w:rPr>
        <w:footnoteRef/>
      </w:r>
      <w:r>
        <w:rPr/>
        <w:t xml:space="preserve"> </w:t>
      </w:r>
      <w:r>
        <w:rPr/>
        <w:t xml:space="preserve">Yusran Asmuni, </w:t>
      </w:r>
      <w:r>
        <w:rPr>
          <w:i/>
        </w:rPr>
        <w:t>Ilmu Tauhid</w:t>
      </w:r>
      <w:r>
        <w:rPr/>
        <w:t>, (Jakarta, PT Raja Grafindo Persada, 1994), hal, 153-155.</w:t>
      </w:r>
    </w:p>
  </w:footnote>
  <w:footnote w:id="29">
    <w:p>
      <w:pPr>
        <w:pStyle w:val="Footnote"/>
        <w:ind w:firstLine="720"/>
        <w:rPr/>
      </w:pPr>
      <w:r>
        <w:rPr>
          <w:rStyle w:val="FootnoteCharacters"/>
        </w:rPr>
        <w:footnoteRef/>
      </w:r>
      <w:r>
        <w:rPr/>
        <w:t xml:space="preserve"> </w:t>
      </w:r>
      <w:r>
        <w:rPr/>
        <w:t xml:space="preserve">Harun Nasution, </w:t>
      </w:r>
      <w:r>
        <w:rPr>
          <w:i/>
        </w:rPr>
        <w:t>Teologi Islam</w:t>
      </w:r>
      <w:r>
        <w:rPr/>
        <w:t xml:space="preserve"> : </w:t>
      </w:r>
      <w:r>
        <w:rPr>
          <w:i/>
        </w:rPr>
        <w:t>Aliran Aliran Sejarah Analisa Perbandingan</w:t>
      </w:r>
      <w:r>
        <w:rPr/>
        <w:t xml:space="preserve">, </w:t>
      </w:r>
      <w:r>
        <w:rPr>
          <w:lang w:val="en-US"/>
        </w:rPr>
        <w:t>(</w:t>
      </w:r>
      <w:r>
        <w:rPr/>
        <w:t>Jakarta : UI-Press</w:t>
      </w:r>
      <w:r>
        <w:rPr>
          <w:lang w:val="en-US"/>
        </w:rPr>
        <w:t>,1986),</w:t>
      </w:r>
      <w:r>
        <w:rPr/>
        <w:t xml:space="preserve"> hal, 137-146.</w:t>
      </w:r>
    </w:p>
  </w:footnote>
  <w:footnote w:id="30">
    <w:p>
      <w:pPr>
        <w:pStyle w:val="Footnote"/>
        <w:ind w:firstLine="720"/>
        <w:rPr/>
      </w:pPr>
      <w:r>
        <w:rPr>
          <w:rStyle w:val="FootnoteCharacters"/>
        </w:rPr>
        <w:footnoteRef/>
      </w:r>
      <w:r>
        <w:rPr/>
        <w:t xml:space="preserve"> </w:t>
      </w:r>
      <w:r>
        <w:rPr>
          <w:lang w:val="en-US"/>
        </w:rPr>
        <w:t>Ibid, hal,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DZ"/>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id-ID"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uletin.muslim.or.id/aqidah/kedudukan-akal-dalam-islam" TargetMode="External"/><Relationship Id="rId2" Type="http://schemas.openxmlformats.org/officeDocument/2006/relationships/hyperlink" Target="http://abasawatawalla01.blogspot.com/2013/06/seajarah-dan-pemikiran-al-asy-dan-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5:00Z</dcterms:created>
  <dc:creator>ACER</dc:creator>
  <dc:description/>
  <dc:language>en-US</dc:language>
  <cp:lastModifiedBy>ACER</cp:lastModifiedBy>
  <dcterms:modified xsi:type="dcterms:W3CDTF">2018-12-04T08:56:00Z</dcterms:modified>
  <cp:revision>1</cp:revision>
  <dc:subject/>
  <dc:title/>
</cp:coreProperties>
</file>