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KAL MENURUT FILOSOF ISLAM</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efinisi akal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Kata akal sering diartikan dengan pikiran (rasional), akan tetapi sebenarnya akal mempunyai makna yang lebih tinggi dan metafisis yang sering digunakan dalam terminology filsafat islam, yakni serasi denagn pengertian </w:t>
      </w:r>
      <w:r>
        <w:rPr>
          <w:rFonts w:eastAsia="Times New Roman" w:cs="Times New Roman" w:ascii="Times New Roman" w:hAnsi="Times New Roman"/>
          <w:i/>
          <w:sz w:val="24"/>
          <w:szCs w:val="24"/>
        </w:rPr>
        <w:t xml:space="preserve">intellect </w:t>
      </w:r>
      <w:r>
        <w:rPr>
          <w:rFonts w:eastAsia="Times New Roman" w:cs="Times New Roman" w:ascii="Times New Roman" w:hAnsi="Times New Roman"/>
          <w:sz w:val="24"/>
          <w:szCs w:val="24"/>
        </w:rPr>
        <w:t xml:space="preserve">atau nous dalam dalam filsafat platonisme dan neo-platonisme. </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maka tidak dapat dipungkiri dalam diri manusia trdpat sesuatu kekuatan (akal) yang bisa menghantarkan manusia pada sebuah kemajuan dalam mengubah wajah dunia.</w:t>
      </w:r>
    </w:p>
    <w:p>
      <w:pPr>
        <w:pStyle w:val="Normal"/>
        <w:spacing w:lineRule="auto" w:line="360" w:before="0" w:after="0"/>
        <w:ind w:firstLine="720"/>
        <w:jc w:val="both"/>
        <w:rPr/>
      </w:pPr>
      <w:r>
        <w:rPr>
          <w:rFonts w:eastAsia="Times New Roman" w:cs="Times New Roman" w:ascii="Times New Roman" w:hAnsi="Times New Roman"/>
          <w:sz w:val="24"/>
          <w:szCs w:val="24"/>
        </w:rPr>
        <w:t>Dalam kamus bahasa Arab kata ‘aqala berarti mengikat atau menahan. Maka tali pengikat serban, yang di pakai di Arab Saudi memiliki warna beragam yakni hitam dan terkadang emas, Dalam komunikasi atau lisan orang Arab. Dijelaskan bahwa kata al’aqal berati menahan dan al-‘aqil ialah orang yang menahan diri dan mengekang hawa nafsu. Banyak makna yang diartikan tentang ‘aqala. sejatinya asli kata ‘aqala ialah mengikat dan menahan dan orang ‘aqildi zaman Jahiliyah dikenal dengan hamiyah atau darah panas, maksudnya ialah orang yang dapat menahan amarahnya dan oleh karenanya dapat mengambil sikap dan tindakan yang berisi kebijaksanaan dalam mengatasi masalah.</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Harun Nasution kata Akal yang sudah menjadi Bahasa Indonesia berasal dari kata </w:t>
      </w:r>
      <w:r>
        <w:rPr>
          <w:rFonts w:eastAsia="Times New Roman" w:cs="Times New Roman" w:ascii="Times New Roman" w:hAnsi="Times New Roman"/>
          <w:i/>
          <w:sz w:val="24"/>
          <w:szCs w:val="24"/>
        </w:rPr>
        <w:t>al- ‘aql</w:t>
      </w:r>
      <w:r>
        <w:rPr>
          <w:rFonts w:eastAsia="Times New Roman" w:cs="Times New Roman" w:ascii="Times New Roman" w:hAnsi="Times New Roman"/>
          <w:sz w:val="24"/>
          <w:szCs w:val="24"/>
        </w:rPr>
        <w:t>, yang berbentuk kata benda, sementara dalam Al-quran sendiri al-‘aql digunakan hanya dalam bentuk kata kerjanya saja, seperti ‘</w:t>
      </w:r>
      <w:r>
        <w:rPr>
          <w:rFonts w:eastAsia="Times New Roman" w:cs="Times New Roman" w:ascii="Times New Roman" w:hAnsi="Times New Roman"/>
          <w:i/>
          <w:sz w:val="24"/>
          <w:szCs w:val="24"/>
        </w:rPr>
        <w:t xml:space="preserve">aqaluh, ta’kilun,ya’qilun. </w:t>
      </w:r>
      <w:r>
        <w:rPr>
          <w:rFonts w:eastAsia="Times New Roman" w:cs="Times New Roman" w:ascii="Times New Roman" w:hAnsi="Times New Roman"/>
          <w:sz w:val="24"/>
          <w:szCs w:val="24"/>
        </w:rPr>
        <w:t>Semua kata-kata ini mempunyai arti paham atau mengerti.</w:t>
      </w:r>
      <w:r>
        <w:rPr>
          <w:rStyle w:val="FootnoteCharacters"/>
          <w:rStyle w:val="FootnoteAnchor"/>
          <w:rFonts w:eastAsia="Times New Roman" w:cs="Times New Roman" w:ascii="Times New Roman" w:hAnsi="Times New Roman"/>
          <w:sz w:val="24"/>
          <w:szCs w:val="24"/>
        </w:rPr>
        <w:footnoteReference w:id="4"/>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demikian makna dari ‘aqala ialah mengerti, memahami dan berfikir. Dalam pemahaman Profesor Izutzu, kata ‘aql di zaman jahiliah dipakai dalam arti kecerdasan praktis yang dalam istilah psikologi modern disebut kecakapan memecahkan masalah. Orang berakal, menurut pendapatnya adalah orang yang menpunyai kecakapan untuk menyelesaikan masalah, setiap kali ia dihadapkan dengan problema dan selanjutnya data melepasskan diri dari bahaya yang ia hadapi .kebijakan peraktis serupa ini amat dihargai oleh orang arab zaman jahiliah,</w:t>
      </w:r>
      <w:r>
        <w:rPr>
          <w:rStyle w:val="FootnoteCharacters"/>
          <w:rStyle w:val="FootnoteAnchor"/>
          <w:rFonts w:eastAsia="Times New Roman" w:cs="Times New Roman" w:ascii="Times New Roman" w:hAnsi="Times New Roman"/>
          <w:sz w:val="24"/>
          <w:szCs w:val="24"/>
        </w:rPr>
        <w:footnoteReference w:id="5"/>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diherankan kalau pengertian yang jelas tentag akal terdapat dalam pembahasan filosof-filosof islam. Atas pengaruh filsafat yunani, akal dalam pendapat mereka merupakan salah satu daya dari jiwa  (</w:t>
      </w:r>
      <w:r>
        <w:rPr>
          <w:rFonts w:eastAsia="Times New Roman" w:cs="Times New Roman" w:ascii="Times New Roman" w:hAnsi="Times New Roman"/>
          <w:i/>
          <w:sz w:val="24"/>
          <w:szCs w:val="24"/>
        </w:rPr>
        <w:t xml:space="preserve">al- nafs </w:t>
      </w:r>
      <w:r>
        <w:rPr>
          <w:rFonts w:eastAsia="Times New Roman" w:cs="Times New Roman" w:ascii="Times New Roman" w:hAnsi="Times New Roman"/>
          <w:sz w:val="24"/>
          <w:szCs w:val="24"/>
        </w:rPr>
        <w:t>atau</w:t>
      </w:r>
      <w:r>
        <w:rPr>
          <w:rFonts w:eastAsia="Times New Roman" w:cs="Times New Roman" w:ascii="Times New Roman" w:hAnsi="Times New Roman"/>
          <w:i/>
          <w:sz w:val="24"/>
          <w:szCs w:val="24"/>
        </w:rPr>
        <w:t xml:space="preserve"> al-</w:t>
      </w:r>
      <w:r>
        <w:rPr>
          <w:rFonts w:eastAsia="Times New Roman" w:cs="Times New Roman" w:ascii="Times New Roman" w:hAnsi="Times New Roman"/>
          <w:sz w:val="24"/>
          <w:szCs w:val="24"/>
        </w:rPr>
        <w:t>ruh) yang terdapat dalam diri manusia kata-kata al-nafs atau al-ruh berasal dari al-quran, dan juga telah masuk kedalam bentuk nafsu,nafas dan roh.</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Dalam perkembangan zaman moderen pengertian tersebut diyakini bahwa pemahaman dan pemikiran tidak lagi melalui al-qalb di dada tetapi melalui al-‘aql di kepala. Adapun seacara istilah akal memiliki arti daya berfikir yang ada dalam diri manusia dan merupakan salah satu dari jiwa yang mengandung arti berpikir. Bagi Al-Ghazali akal memiliki beberapa pengertian;  pertama , sebagai potensi yang membedakan dari binatang dan menjadikan manusia mampu menerima berbagai pengetahuan teoritis. Kedua, pengetahuan yang diperoleh seseorang berdasarkan pengalaman yang dilaluinya dan akan memperhalus budinya. Ketiga, akal merupakan kekuatan instink yang menjadikan seseorang mengetahui dampak semua persoalan yang dihadapinya sehingga dapat mengendalikan hawa nafsunya.</w:t>
      </w:r>
      <w:r>
        <w:rPr>
          <w:rStyle w:val="FootnoteCharacters"/>
          <w:rStyle w:val="FootnoteAnchor"/>
          <w:rFonts w:eastAsia="Times New Roman" w:cs="Times New Roman" w:ascii="Times New Roman" w:hAnsi="Times New Roman"/>
          <w:sz w:val="24"/>
          <w:szCs w:val="24"/>
        </w:rPr>
        <w:footnoteReference w:id="7"/>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36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gsi akal</w:t>
      </w:r>
    </w:p>
    <w:p>
      <w:pPr>
        <w:pStyle w:val="ListParagraph"/>
        <w:spacing w:lineRule="auto" w:line="360" w:before="0" w:after="0"/>
        <w:ind w:left="9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al pikiran merupakan satu nikmat dari Allah yang tiada taranya diberikan kepada manusia. Dengan akalnya manusia bisa berpikir dan memikirkan apa yang terjadi disekitarnya. Akal pula bisa membedakan antara manusia dengan makhluk yang lain yang juga berada dibumi ini,. Dengan akalnya, manusia bisa membedakan yang membahayakan a dan menyenangkan pada dirinya.</w:t>
      </w:r>
    </w:p>
    <w:p>
      <w:pPr>
        <w:pStyle w:val="ListParagraph"/>
        <w:spacing w:lineRule="auto" w:line="360" w:before="0" w:after="0"/>
        <w:ind w:left="9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akalnya manusia bisa berusaha mengatasi setiap kesulitan-kesulitan yang dihadapinya, membuat perencanaan dalam hidupnya, melakukan pengkajian dan penelitian, yang akhirnya menjadikan manusia sebagai makhluk yang yang unggul dimuka bumi ini. Karena kalnya manusia dapat diakui sebagai khalifah dimuka bumi. Dari sini bisa dirasakan betapa hebatnya akal yang telah Allah anugerahkan pada manusia, meski kita tahu bahwa akal yang dianugrahkan kepada manusia mempunyai batasan-batasan tertentu. Kerena ada hal yang tidak bisa dijawab dengan akal, misalnya tentang-masalah yang berkaitan dengan alam qaib seperti kehidupan sesudah mati, hari kiamat dan lain sebagainya.</w:t>
      </w:r>
    </w:p>
    <w:p>
      <w:pPr>
        <w:pStyle w:val="ListParagraph"/>
        <w:spacing w:lineRule="auto" w:line="360" w:before="0" w:after="0"/>
        <w:ind w:left="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un Nasution mengatakan “ akal melambangkan kekuatan manusia. Karena akalnyalah maka manusia mempunyai kesanggupan untuk menaklukkan kekuatan makhluk lain disekitarnya. Bertambah tinggi akal manusia bertambah tinggi kesanggupannya untuk mengalahkan makhluk lain. Bertambah lemah kekuatan akal manusia bertambah rendah pula kesanggupan menghadapi kekuatan-kekuatan lain tersebut”</w:t>
      </w:r>
      <w:r>
        <w:rPr>
          <w:rStyle w:val="FootnoteCharacters"/>
          <w:rStyle w:val="FootnoteAnchor"/>
          <w:rFonts w:eastAsia="Times New Roman" w:cs="Times New Roman" w:ascii="Times New Roman" w:hAnsi="Times New Roman"/>
          <w:sz w:val="24"/>
          <w:szCs w:val="24"/>
        </w:rPr>
        <w:footnoteReference w:id="8"/>
      </w:r>
    </w:p>
    <w:p>
      <w:pPr>
        <w:pStyle w:val="ListParagraph"/>
        <w:spacing w:lineRule="auto" w:line="360" w:before="0" w:after="0"/>
        <w:ind w:left="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al tidak dapat mengetahui perincian dari kebaikan dan kejahatan. Diantara perbuatan-prbuatan manusia ada yang tidak bisa diketahui oleh akal apakah itu baik atau buruk, dalam hal ini Tuhanlah yang mengetahui baik buruknya suatu perbuatan, jadi perbuatan yang diperintahkan oleh Tuhan itu baik, sementara perbuatan yang dilarang itu buruk. Hanya dialah yang tahu maksud perbuatan demikian baik dan buruk.</w:t>
      </w:r>
    </w:p>
    <w:p>
      <w:pPr>
        <w:pStyle w:val="ListParagraph"/>
        <w:spacing w:lineRule="auto" w:line="360" w:before="0" w:after="0"/>
        <w:ind w:left="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un menambahkan bahwa akal dalam bidang filsafat maupun ilmu kalam dan ilmi fiqh, akal tidak pernah membatalkan wahyu, bagaimanapun juga akal harus tuduk kepada wahyu, sementara wahyu selalu di anggap benar, bagi Harun akal digunakan untuk memahami teks wahyu dan bukan untuk menentang keberadaan wahyu. Dalam system teologi, menurut Harun dalam upaya memberikan daya terbesar kepada akal, manusia dipandang mempunyai kemerfdekaan dalam bertindak.</w:t>
      </w:r>
      <w:r>
        <w:rPr>
          <w:rStyle w:val="FootnoteCharacters"/>
          <w:rStyle w:val="FootnoteAnchor"/>
          <w:rFonts w:eastAsia="Times New Roman" w:cs="Times New Roman" w:ascii="Times New Roman" w:hAnsi="Times New Roman"/>
          <w:sz w:val="24"/>
          <w:szCs w:val="24"/>
        </w:rPr>
        <w:footnoteReference w:id="9"/>
      </w:r>
    </w:p>
    <w:p>
      <w:pPr>
        <w:pStyle w:val="ListParagraph"/>
        <w:spacing w:lineRule="auto" w:line="360" w:before="0" w:after="0"/>
        <w:ind w:left="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ontoh aliaran Mu’tazilah, menurut Harun Nasution, adalah kuat dan merdeka, karena aliran ini memberikan fungsi yang besar terhadap akal, sedangkan aliran Asy’ariyah dipandang lemah dan kurang merdeka dikarenakan aliran ini memberikan fungsi yang lebih besar terhadap wahyu.</w:t>
      </w:r>
      <w:r>
        <w:rPr>
          <w:rStyle w:val="FootnoteCharacters"/>
          <w:rStyle w:val="FootnoteAnchor"/>
          <w:rFonts w:eastAsia="Times New Roman" w:cs="Times New Roman" w:ascii="Times New Roman" w:hAnsi="Times New Roman"/>
          <w:sz w:val="24"/>
          <w:szCs w:val="24"/>
        </w:rPr>
        <w:footnoteReference w:id="10"/>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hal yang memang bisa dideteksi, seperti mengetahui keberdaan tuhan dan mengetahui baik dan buruk. Tetapi dalam beberapa hal pula yang akal tidak mampu menggapainya, akal angkat tangan dalam maslah tersebut dan memerlukan bantuan wahyu. Seperti balasan sesudah mati. Disini jelas agama tidak begitu saja membiarkan akal berlari dengen bebasnya sesua dengan hasrat dan emosional manusia, akan tetapi agama disini berpungsi sebagai pembimbing terhadap keberadaan akal dengan memberi akal metodologi berpikir yang benar dalam setiap menghadapii hal-hal yang ada diluar jangkauan dan kepastian.</w:t>
      </w:r>
    </w:p>
    <w:p>
      <w:pPr>
        <w:pStyle w:val="ListParagraph"/>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pacing w:lineRule="auto" w:line="360" w:before="0" w:after="200"/>
        <w:ind w:left="360" w:hanging="360"/>
        <w:contextualSpacing/>
        <w:rPr>
          <w:rFonts w:ascii="Times New Roman" w:hAnsi="Times New Roman" w:cs="Times New Roman"/>
          <w:b/>
          <w:b/>
          <w:sz w:val="24"/>
          <w:szCs w:val="24"/>
        </w:rPr>
      </w:pPr>
      <w:r>
        <w:rPr>
          <w:rFonts w:cs="Times New Roman" w:ascii="Times New Roman" w:hAnsi="Times New Roman"/>
          <w:b/>
          <w:sz w:val="24"/>
          <w:szCs w:val="24"/>
        </w:rPr>
        <w:t>Hakikat akal</w:t>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Jika ada akal pikirannya </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Ahl al-Nazhar itu namanay</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Durhaka bila ia meninggalkannya</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Juga tiada selamat bagi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utipan salah satu sya’ir gubahan syeikh Abdurrahman Shiddiq di atas menggambarkan, betapa tingginya pengakuan Syeikh ini terhadap pentingnya akal bagi manusia. Akal menurut Syeikh ini, sebagaimana yang dapat ditangkap dari pernyataannya melalui bait sya’ir diatas, merupakan day untuk berpikir untuk manusia dalam rangka mencari kebenaran yang kemuadian mejadi pengetahuan. Itulah sebabnya Syeik Abdurrahman Shiddiq menjuki orang yang mempunyai kempuan berfikir sebagai Ahl al-nazha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i ungkapan syair tersebut terlihat pula pandangan Syeikh Abdurrahman Shiddiqi yang mengukuhkan bahwa akal secara potensial memang dimiliki oleh setiap orang normal. Tetapi kenyataannya tidak setiap orang memamfaatkan potensi tersebut menurut semestinya. Akal yang berfikir secara rasioanal (Al-nazhar), dalam pandangannya, akan menghassilkan capaian-capaian pengetahuan yang kemudian dapat membawa manusi kepada keselamatan. Ia menghargai ahl- al nazhar karena orang yang seperti itu dipandangnya sebagai orang yang mengarahkan daya intelektualnya untuk mencapai kebenaran, dengan demikian berarti ia telah membangun jembatan bagi keselamatan hidupnya. Sebaliknya, syeikh ini menganggap suatu kemunduran apabila seseorang tidak memungsikan akalnya sebagai daya untuk berfikir rasional.</w:t>
      </w:r>
    </w:p>
    <w:p>
      <w:pPr>
        <w:pStyle w:val="Normal"/>
        <w:spacing w:lineRule="auto" w:line="360"/>
        <w:ind w:firstLine="720"/>
        <w:jc w:val="both"/>
        <w:rPr/>
      </w:pPr>
      <w:r>
        <w:rPr>
          <w:rFonts w:cs="Times New Roman" w:ascii="Times New Roman" w:hAnsi="Times New Roman"/>
          <w:sz w:val="24"/>
          <w:szCs w:val="24"/>
        </w:rPr>
        <w:t xml:space="preserve">Kepercayaan syeikh Abdurrahman Shiddiqi terhadap capaian akal dalam memperoleh pengetahuan disebabkan oleh pandangannya yang positif terhadap tabi’at dan kerja akal itu sendiri.  Akal menurutnya adalah nur yang rohani sifatnya, yang dengannya semua orang memperoleh ilmu dharuri dan nazhari. Yang dimaksud dengan nur disini adalah potensi suci dari kebenaran yang Maha Suci, yaitu Allah. Kata </w:t>
      </w:r>
      <w:r>
        <w:rPr>
          <w:rFonts w:cs="Times New Roman" w:ascii="Times New Roman" w:hAnsi="Times New Roman"/>
          <w:i/>
          <w:sz w:val="24"/>
          <w:szCs w:val="24"/>
        </w:rPr>
        <w:t>Nur</w:t>
      </w:r>
      <w:r>
        <w:rPr>
          <w:rFonts w:cs="Times New Roman" w:ascii="Times New Roman" w:hAnsi="Times New Roman"/>
          <w:sz w:val="24"/>
          <w:szCs w:val="24"/>
        </w:rPr>
        <w:t xml:space="preserve"> berasal dari Bahasa arab yang berarti cahaya. Cahaya biasanya berpunsi untuk menerangi. Akal disebut sebagai nur karena ia merupakan sarana yang mampu menerangi manusia kepada jalan kebenaran. Dengan demikian, akal menurut Syeikh ini bersifat immateri. Apabila kal potensial berfungsi sebagai daya untuk berpikir rassionldalam arti seseorang, maka akal itu akanmembawa derajat manusia menjadi tinggi dan mulia disisi Tuh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bagaimana halnya kaum filosof dan kaum teolog, syeikH Abdurrahman Shiddiq juga mengakui adanyaperbedaan golongan manusia yaitu : </w:t>
      </w:r>
      <w:r>
        <w:rPr>
          <w:rFonts w:cs="Times New Roman" w:ascii="Times New Roman" w:hAnsi="Times New Roman"/>
          <w:i/>
          <w:sz w:val="24"/>
          <w:szCs w:val="24"/>
        </w:rPr>
        <w:t>khawas</w:t>
      </w:r>
      <w:r>
        <w:rPr>
          <w:rFonts w:cs="Times New Roman" w:ascii="Times New Roman" w:hAnsi="Times New Roman"/>
          <w:sz w:val="24"/>
          <w:szCs w:val="24"/>
        </w:rPr>
        <w:t xml:space="preserve"> dan </w:t>
      </w:r>
      <w:r>
        <w:rPr>
          <w:rFonts w:cs="Times New Roman" w:ascii="Times New Roman" w:hAnsi="Times New Roman"/>
          <w:i/>
          <w:sz w:val="24"/>
          <w:szCs w:val="24"/>
        </w:rPr>
        <w:t>awam</w:t>
      </w:r>
      <w:r>
        <w:rPr>
          <w:rFonts w:cs="Times New Roman" w:ascii="Times New Roman" w:hAnsi="Times New Roman"/>
          <w:sz w:val="24"/>
          <w:szCs w:val="24"/>
        </w:rPr>
        <w:t xml:space="preserve">, dari segi kemampuannya menggunakan kedua istilah (khawas dan awam) itu, tetapi ia lebih suka menggunakan istilah </w:t>
      </w:r>
      <w:r>
        <w:rPr>
          <w:rFonts w:cs="Times New Roman" w:ascii="Times New Roman" w:hAnsi="Times New Roman"/>
          <w:i/>
          <w:sz w:val="24"/>
          <w:szCs w:val="24"/>
        </w:rPr>
        <w:t>orang mengenal</w:t>
      </w:r>
      <w:r>
        <w:rPr>
          <w:rFonts w:cs="Times New Roman" w:ascii="Times New Roman" w:hAnsi="Times New Roman"/>
          <w:sz w:val="24"/>
          <w:szCs w:val="24"/>
        </w:rPr>
        <w:t xml:space="preserve"> (arif) dan </w:t>
      </w:r>
      <w:r>
        <w:rPr>
          <w:rFonts w:cs="Times New Roman" w:ascii="Times New Roman" w:hAnsi="Times New Roman"/>
          <w:i/>
          <w:sz w:val="24"/>
          <w:szCs w:val="24"/>
        </w:rPr>
        <w:t>orang bebal</w:t>
      </w:r>
      <w:r>
        <w:rPr>
          <w:rFonts w:cs="Times New Roman" w:ascii="Times New Roman" w:hAnsi="Times New Roman"/>
          <w:sz w:val="24"/>
          <w:szCs w:val="24"/>
        </w:rPr>
        <w:t xml:space="preserve"> orang arif menurutnya merupakan manusia pilihan karena pada orang itu akal mempunyai derajat yang tinggi. Sedangkan yang ia maksud orang yang bebal adalah orang yang tidak mempunyai kemampuan seperti yang dimiliki oleh orang arif dalam menggunakan daya nalarnya. Tuhan dalam pandagannya hanya memberikan akal yang bernalar ( al-nazahar) kepada orang-orang pilihan.</w:t>
      </w:r>
      <w:r>
        <w:rPr>
          <w:rStyle w:val="FootnoteCharacters"/>
          <w:rStyle w:val="FootnoteAnchor"/>
          <w:rFonts w:cs="Times New Roman" w:ascii="Times New Roman" w:hAnsi="Times New Roman"/>
          <w:sz w:val="24"/>
          <w:szCs w:val="24"/>
        </w:rPr>
        <w:footnoteReference w:id="11"/>
      </w:r>
    </w:p>
    <w:p>
      <w:pPr>
        <w:pStyle w:val="ListParagraph"/>
        <w:numPr>
          <w:ilvl w:val="0"/>
          <w:numId w:val="4"/>
        </w:numPr>
        <w:tabs>
          <w:tab w:val="clear" w:pos="720"/>
          <w:tab w:val="left" w:pos="360" w:leader="none"/>
        </w:tabs>
        <w:spacing w:lineRule="auto" w:line="360" w:before="0" w:after="0"/>
        <w:ind w:left="360" w:hanging="360"/>
        <w:contextualSpacing/>
        <w:jc w:val="both"/>
        <w:rPr/>
      </w:pPr>
      <w:r>
        <w:rPr>
          <w:rFonts w:eastAsia="Times New Roman" w:cs="Times New Roman" w:ascii="Times New Roman" w:hAnsi="Times New Roman"/>
          <w:b/>
          <w:sz w:val="24"/>
          <w:szCs w:val="24"/>
        </w:rPr>
        <w:t>Pandangan para Filosof islam tentang Akal</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Memang dalam pandangan filsafat akal banyak dipakai dan dianggap lebih besar dayanya dari apa yang telah diungkapkan teolog, sebab ini sesuai dengan pengertian filsafat adalah memikirkan sesuatu sedalam-dalamnya tentang wujud. Bagi filsuf, hubungan akal dan wahyu, antara filsafat dan agama tidak ada pertentangan. Walaupun telah terjadi berbagai hujatan bahwa filsafat bertentangan dengan agama, namun para filsuf berusaha dengan sekeras mungkin untuk menunjukan bahwa filsafat pada prinsipnya tidak bertentangan dengan agama.</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Hampir setiap filsuf Islam berbicara mengenai akal dan wahyu diantaranya :</w:t>
      </w:r>
    </w:p>
    <w:p>
      <w:pPr>
        <w:pStyle w:val="ListParagraph"/>
        <w:numPr>
          <w:ilvl w:val="0"/>
          <w:numId w:val="7"/>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Kind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kindi yang dikenal sebagai filsuf muslim keturunan Arab pertama. Nama lengkapnya adalah Abu Yusuf Yakub Ibn Ishaq inb al- Shabbah ibn Imran ibn Muhammad ibn al-Asy’as ibnu Qais al-kindi. Ia popiler dengan sebutan Al-kindi, yaitu dinisbatkan kepada Kindah, yakni suatu kabilah terkemuka pra Islam yang merupakan cabang dari bani kahlan yang menetap di Yam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Kindi yang pertama kali berpendapat bahwa antara akal dan wahyu atau filsafat dan agama tidak ada pertentangan. Dasar pemikiranya ialah bahwa keduanya mengandung kebenaran yang sama. Dalam pandangan al-Kindi filsafat ialah pembahasan tentang kebenaran tidak hanya di ketahui tetapi diamalkan. Dengan demikian antara agama dan filsafat ada penyesuaian, yang mana keduanya membahas kebenaran dan kebaikan dengan membawa argumen-argumen yang kuat. Agama dan filsafat membahas subyek yang sama dan memakai metode yang sama, sehingga yang menjadi perbedaan hanya cara memperoleh kebenaran yakni filsafat dengan cara menggunakan akal sedangkan agama dengan wahyu.</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Sejatinya argumen-argumen yang dibawa al-Qur’an memang lebih meyakinkan dari pada argumen-argumen yang diajukan filsafat, tetapi hal ini bukan menjadi salah satu masalah dalam mencapai pengetahuan sebab diantara keduanya memiliki tujuan yang sama yakni kebenaran. Kebenaran yang diberitakan wahyu tidak berlawanan dengan kebenaran dibawa filsafat, sehingga mempelajari filsafat bukanlah hal yang dilarang Tuhan, sebab teologi merupakan bagian dari filsafat serta umat Islam diharuskan belajar tauhid.</w:t>
      </w:r>
      <w:r>
        <w:rPr>
          <w:rStyle w:val="FootnoteCharacters"/>
          <w:rStyle w:val="FootnoteAnchor"/>
          <w:rFonts w:eastAsia="Times New Roman" w:cs="Times New Roman" w:ascii="Times New Roman" w:hAnsi="Times New Roman"/>
          <w:sz w:val="24"/>
          <w:szCs w:val="24"/>
        </w:rPr>
        <w:footnoteReference w:id="14"/>
      </w:r>
    </w:p>
    <w:p>
      <w:pPr>
        <w:pStyle w:val="Normal"/>
        <w:spacing w:lineRule="auto" w:line="360" w:before="0" w:after="0"/>
        <w:ind w:firstLine="720"/>
        <w:jc w:val="both"/>
        <w:rPr/>
      </w:pPr>
      <w:r>
        <w:rPr>
          <w:rFonts w:eastAsia="Times New Roman" w:cs="Times New Roman" w:ascii="Times New Roman" w:hAnsi="Times New Roman"/>
          <w:sz w:val="24"/>
          <w:szCs w:val="24"/>
        </w:rPr>
        <w:t>Al-Kindi juga mengatakan bahwa filsafat adalah ilmu tentang kebenaran atau ilmu yang termulia atau tertinggi martabatnya, agama juga mengenai ilmu tentang kebenaran daripada kebenaran itu sendiri, orang yang mengingkari kebenaran, dan oleh karenanya ia menjadi kafir. Dalam risalahnya yang ditunjukan kepada Al-Muktasin ia menyatakan bahwa filsafat adalah ilmu yang termulia serta terbaik dan yang tidak bisa ditinggalkan oleh setiap orang yang berfikir. Kata-katanya ini ditunjukan kepada mereka yang menentang filsafat dan mengingkarinya, karena dianggap sebagai ilmu kafir dan menyiakan jalan kepada kekafiran. Sikap mereka inilah yang selalu menjadi rintangan bagi filosof Islam.</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Jadi disini jelas bahwa menurut Al-Kindi antara akal dan wahyu atau dalam bahasa lain antara filsafat dan agama itu tidak ada pertentanga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demikian, orang yang menolak filsafat maka orang tersebut menurut al-kindi telah mengingkari kebenaran, dan karena itu ia dapat dikelompokkan kepada kafir,karena orang tersebut jauh dari kebenaran keendatipun ia menganggap dirinya paling benar. Disamping itu, karena pengetahuan tentang kebenaran termasuk pengetahuan tentang Tuhan, tengtang berpegang teguh kepadanya dan untuk menghindari hal-hal yang sebaliknya. Dengan demikian kita harus menyambut dengan gembira kebenaran darimanapun datangnya., sebab, tidak da yang lebih berharga bagi para pencari kebenaran daripada kebenaran itu sendiri. Karena itu tidak wajar merendahkan kebenaran serta meremehkan orang yang mengatakan dan mengajarkanya. Tidak ada seorangpun yang rendah dengan sebab kebenaran, sebaliknya semua orang akan menjadi mulia oleh kebenaran.</w:t>
      </w:r>
      <w:r>
        <w:rPr>
          <w:rStyle w:val="FootnoteCharacters"/>
          <w:rStyle w:val="FootnoteAnchor"/>
          <w:rFonts w:eastAsia="Times New Roman" w:cs="Times New Roman" w:ascii="Times New Roman" w:hAnsi="Times New Roman"/>
          <w:sz w:val="24"/>
          <w:szCs w:val="24"/>
        </w:rPr>
        <w:footnoteReference w:id="16"/>
      </w:r>
    </w:p>
    <w:p>
      <w:pPr>
        <w:pStyle w:val="Normal"/>
        <w:spacing w:lineRule="auto" w:line="360" w:before="0" w:after="0"/>
        <w:ind w:firstLine="720"/>
        <w:jc w:val="both"/>
        <w:rPr/>
      </w:pPr>
      <w:r>
        <w:rPr>
          <w:rFonts w:eastAsia="Times New Roman" w:cs="Times New Roman" w:ascii="Times New Roman" w:hAnsi="Times New Roman"/>
          <w:sz w:val="24"/>
          <w:szCs w:val="24"/>
        </w:rPr>
        <w:t xml:space="preserve">Al-kindi adanya tiga macam pengetahuan manusia, yaitu: 1) pengetahuan indrawi, 2) pengetahuan yang diperoleh dengan jalan akal yang disebut pengetahuan rasional, 3) pengetahuan yang diperoleh lansung dari Tuhan yang disebut pengetahuan </w:t>
      </w:r>
      <w:r>
        <w:rPr>
          <w:rFonts w:eastAsia="Times New Roman" w:cs="Times New Roman" w:ascii="Times New Roman" w:hAnsi="Times New Roman"/>
          <w:i/>
          <w:sz w:val="24"/>
          <w:szCs w:val="24"/>
        </w:rPr>
        <w:t>isyraqi</w:t>
      </w:r>
      <w:r>
        <w:rPr>
          <w:rFonts w:eastAsia="Times New Roman" w:cs="Times New Roman" w:ascii="Times New Roman" w:hAnsi="Times New Roman"/>
          <w:sz w:val="24"/>
          <w:szCs w:val="24"/>
        </w:rPr>
        <w:t xml:space="preserve"> atau </w:t>
      </w:r>
      <w:r>
        <w:rPr>
          <w:rFonts w:eastAsia="Times New Roman" w:cs="Times New Roman" w:ascii="Times New Roman" w:hAnsi="Times New Roman"/>
          <w:i/>
          <w:sz w:val="24"/>
          <w:szCs w:val="24"/>
        </w:rPr>
        <w:t>iluminatif.</w:t>
      </w:r>
    </w:p>
    <w:p>
      <w:pPr>
        <w:pStyle w:val="ListParagraph"/>
        <w:numPr>
          <w:ilvl w:val="0"/>
          <w:numId w:val="8"/>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indrawi</w:t>
      </w:r>
    </w:p>
    <w:p>
      <w:pPr>
        <w:pStyle w:val="ListParagraph"/>
        <w:spacing w:lineRule="auto" w:line="360" w:before="0" w:after="0"/>
        <w:ind w:left="9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indrawi terjadi secara langsung ketika orang mengamati terhadap obyek-obyek material, kemudian dalam proses tanpa tenggang waktu tanpa berupaya perpindang dalam proses tanpa tenggang waktu dan tanpa berupaya berpindah keimajinasi, diteruskan ketempat yang penampungannyayang disebut hafizhah. Tidak tetap, karena obyek yang diamati pun tidak tetap, selalu dengan keadaan menjadi, berubah setiap saat, bergerak, berlebih kurang kuantitasnya, dan berubah-ubah pula kualitasnya,</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tahuan rasional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Sesutu yang diperoleh dengan jalan penggunaan akal bersifat universal, tidak persial, dan bersifat immaterial. Obyek pengetahuan rasional bukan individu, tetapi genus dan spesies. Orang mengamati manusia sebagai yang berbadan tegak dengan dua kaki, pendek, jangkung, berkulit putih atau berwarna, yang semua ini akan akan menghasilkan pengetahuan indrawi. Tetapi orang yang mengamati manusia, menyelidiki hakikatnaya sehingga sampai pada kesimpulan bahwa manusia adalah makhluk berfikir, telah memperoleh pengetahuan rasional dan abstrak universal, mencakup semua individu manusia. Manusia yang telah ditajrid (dipisahkan) dari yang indrawi tidak mempunyai gambar yang terlukis dalam perasaan.</w:t>
      </w:r>
    </w:p>
    <w:p>
      <w:pPr>
        <w:pStyle w:val="ListParagraph"/>
        <w:numPr>
          <w:ilvl w:val="0"/>
          <w:numId w:val="1"/>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Isyraqi</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kindi mengatakan bahwa pengetahuan indrawi saja tidakakan sampai pada pengetahuan yang hakiki tentang hakikat-hakikat. Pengetahuan rasional terbatas pada pengetahuan tentang genus dan spesies. Banyak filosof yang membatasi jalan memperoleh pengetahuan pada dua macam jalan ini. Al-kindi sebagaimana hal banyak filosof isyroqi, mengingat adanya jalan lain untuk memperoleh pancaran dari Nur Ilahi. Puncak dari jalan ini ialah yang diperoleh para Nabi untuk membawakan ajaran-ajaran yang berasal dari Wahyu kepada umat manusia.</w:t>
      </w:r>
      <w:r>
        <w:rPr>
          <w:rStyle w:val="FootnoteCharacters"/>
          <w:rStyle w:val="FootnoteAnchor"/>
          <w:rFonts w:eastAsia="Times New Roman" w:cs="Times New Roman" w:ascii="Times New Roman" w:hAnsi="Times New Roman"/>
          <w:sz w:val="24"/>
          <w:szCs w:val="24"/>
        </w:rPr>
        <w:footnoteReference w:id="17"/>
      </w:r>
    </w:p>
    <w:p>
      <w:pPr>
        <w:pStyle w:val="ListParagraph"/>
        <w:numPr>
          <w:ilvl w:val="0"/>
          <w:numId w:val="5"/>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Farabi</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Abu Nash Muhammad Ibn Mmuhammad ibn Tarkhan ibn Auzalagh. Di kalangan orang orang orang latin Abad Tenganh, Al-Farabi lebiih dikenal dengan Abu Nash (Abunaser). Ia lahir diWasij, distrik Farab (sekarang dikenal dengan kota Attar). Turkistan pada 257 (870 M). ayahnya seorang jendreral berkebangsaan ppersia dan ibunya ibunya berkeabangsaan Turki.</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waktu mudanya, Al-farabi pernah belajar bahasa dan sastra Arab di Bagdad kepada Abu bAkar al-saraj, dan logika serta filsafat kepada Abu Bisyir Mattius ibn Yunus, seorang Kristen Nesterian menterjemahkan filsafat yunani, dan kepada Yuhana  ibn Hailam. Kemudian ia pindah ke Harran, pusat kebudayaan yunni di asia kecil, dan berguru kepada Yuhana ibn Jilad. Tetapi tidak berapa la, ia kembali kebagdad untuk memperdalam filsafat ia menetap dikita ini slama 20 tahun. Di bagdad ini juga ia menulis dan membuat ulasan terhadap buku-buku filsafat yunani dan mengajar. Diantara murudnya yang terkenal adalah Yahya ibn ‘Adi, Filsuf kristen.</w:t>
      </w:r>
    </w:p>
    <w:p>
      <w:pPr>
        <w:pStyle w:val="Normal"/>
        <w:spacing w:lineRule="auto" w:line="360" w:before="0" w:after="0"/>
        <w:ind w:firstLine="720"/>
        <w:jc w:val="both"/>
        <w:rPr/>
      </w:pPr>
      <w:r>
        <w:rPr>
          <w:rFonts w:eastAsia="Times New Roman" w:cs="Times New Roman" w:ascii="Times New Roman" w:hAnsi="Times New Roman"/>
          <w:sz w:val="24"/>
          <w:szCs w:val="24"/>
        </w:rPr>
        <w:t>Al-Farabi juga memiliki keyakinan bahwa antara agama dan filsafat tidak ada pertentangan, Al-farabi berusaha memadukan beberap aliran filsafat yang berkembang sebelumnya,terutama pemikiran plato,Aristoteles, dan Paltinus, juga antara agama dan filsafat. Karena itu,ia di kenal filsuf sinkretisme yang mempercayai kesatuan filsafat. Dalam ilmu logika dan fisika  ia di pengaruhi oleh Aristoteles.dalam masalah akhlak dan politik ia dipengaruhi oleh Plato. Sedangkan dalam persoalan metafisika ia dipengaruhi oleh Plotinus.</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b baginya kebenaran yang dibawa wahyu dan kebenaran filsafat hakikatnya satu, walaupun bentuknya berbeda. Dua dasar yang dipakai al-Farabi dalam mengusahakan keharmonisan antara agama dan filsafat., yakni, pertama mengadakan keharmonisan antara filsafat Aristoteles dan Plato sehingga sesuai dengan dasar-dasar Islam, dan kedua, pemberian tafsiran rasional terhadap ajaran-ajaran islam. Penafisiran rasional yang dipakai al-Farabi dimaksudkan untuk meyakinkan orang-orang yang tidak percaya akan kebenaran ajaran-ajaran agam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jelasan rasional tentang adanya wahyu al-Farabi menggunakan konsep komunkasi manusia dengan akal kesepuluh. Di sini Tuhan menurunkan wahyu kepada Nabi melalui akal aktif, lalu dari akal aktif menuju akal pasif melalui akal perolehan setelah itu diteruskan dengan daya penggerak. Bagi orang yang akal pasifnya menerima pancaran disebut filsuf, sedangkan orang yang daya penggeraknya menerima pancaran adalah nabi yang membawa berita tentang masa depan. Hal nipun menuai penjelasan bahwa komunikasi filsuf dengan akal kesepuluh terjadi melalui perolehan, sedangkan komunikasi nabi hanya cukup dengan daya penggerak.</w:t>
      </w:r>
      <w:r>
        <w:rPr>
          <w:rStyle w:val="FootnoteCharacters"/>
          <w:rStyle w:val="FootnoteAnchor"/>
          <w:rFonts w:eastAsia="Times New Roman" w:cs="Times New Roman" w:ascii="Times New Roman" w:hAnsi="Times New Roman"/>
          <w:sz w:val="24"/>
          <w:szCs w:val="24"/>
        </w:rPr>
        <w:footnoteReference w:id="19"/>
      </w:r>
    </w:p>
    <w:p>
      <w:pPr>
        <w:pStyle w:val="Normal"/>
        <w:spacing w:lineRule="auto" w:line="360" w:before="0" w:after="0"/>
        <w:ind w:firstLine="720"/>
        <w:jc w:val="both"/>
        <w:rPr/>
      </w:pPr>
      <w:r>
        <w:rPr>
          <w:rFonts w:eastAsia="Times New Roman" w:cs="Times New Roman" w:ascii="Times New Roman" w:hAnsi="Times New Roman"/>
          <w:sz w:val="24"/>
          <w:szCs w:val="24"/>
        </w:rPr>
        <w:t>Filsuf Islam lain yang juga memiliki pandangan bahwa antara akal dan wahyu atau antara filsafat dan agama tidak bertentangan yaitu Ibn Sina, menurutnya nabi dan filsuf menerima kebenaran-kebenaran dari sumber yang sama yakni Jibril, biasa disebut sebagai akal aktif. Perbedaan hanyalah terdapat pada hubungan Nabi dan Jibril melalui akal materi, sedangkan filsuf melalui akal perolehan. Para filsuf dalam mencapai akal perolehan harus dengan usaha yang keras dan latihan yang berat, adapun Nabi memperoleh akal materi yang dayanya jauh lebih kuat dari akal perolehan. Karena daya yang kuat inilah oleh karena itu Tuhan hanya memberi daya tersebut kepada orang-orang pilihan-Nya.</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filsafat Al-farabi mencoba menjelaskan bagaimana yang banyak timbul dari yang satu. Tuhan bersifat Maha Satu/ Maha Esa, tidak berobah, jauh dari materi, jauh dari arti banyak. Maha sempurna dan tidak berhajat pada apapun. Kalu demikian sifat Tuhan, bagaimana trjadinya Alam ni sari yang Maha Satu. Menurut al-farabi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Tuhan sebagai akal, berpikir tentang diri-Nya, dan dari pemikiran ini timbul </w:t>
      </w:r>
      <w:r>
        <w:rPr>
          <w:rFonts w:eastAsia="Times New Roman" w:cs="Times New Roman" w:ascii="Times New Roman" w:hAnsi="Times New Roman"/>
          <w:i/>
          <w:sz w:val="24"/>
          <w:szCs w:val="24"/>
        </w:rPr>
        <w:t>Maujud</w:t>
      </w:r>
      <w:r>
        <w:rPr>
          <w:rFonts w:eastAsia="Times New Roman" w:cs="Times New Roman" w:ascii="Times New Roman" w:hAnsi="Times New Roman"/>
          <w:sz w:val="24"/>
          <w:szCs w:val="24"/>
        </w:rPr>
        <w:t xml:space="preserve"> yang lain. Tuhan merupakan Wujud pertama (</w:t>
      </w:r>
      <w:r>
        <w:rPr>
          <w:rFonts w:eastAsia="Times New Roman" w:cs="Times New Roman" w:ascii="Times New Roman" w:hAnsi="Times New Roman"/>
          <w:i/>
          <w:sz w:val="24"/>
          <w:szCs w:val="24"/>
        </w:rPr>
        <w:t>al-wujudul awwal</w:t>
      </w:r>
      <w:r>
        <w:rPr>
          <w:rFonts w:eastAsia="Times New Roman" w:cs="Times New Roman" w:ascii="Times New Roman" w:hAnsi="Times New Roman"/>
          <w:sz w:val="24"/>
          <w:szCs w:val="24"/>
        </w:rPr>
        <w:t>) dan dengan pemikiran itu timbul wujud kedua (</w:t>
      </w:r>
      <w:r>
        <w:rPr>
          <w:rFonts w:eastAsia="Times New Roman" w:cs="Times New Roman" w:ascii="Times New Roman" w:hAnsi="Times New Roman"/>
          <w:i/>
          <w:sz w:val="24"/>
          <w:szCs w:val="24"/>
        </w:rPr>
        <w:t>al-wujudul sunni</w:t>
      </w:r>
      <w:r>
        <w:rPr>
          <w:rFonts w:eastAsia="Times New Roman" w:cs="Times New Roman" w:ascii="Times New Roman" w:hAnsi="Times New Roman"/>
          <w:sz w:val="24"/>
          <w:szCs w:val="24"/>
        </w:rPr>
        <w:t xml:space="preserve">) yang juga mempunyai subtansi. Ia disebut akal pertama (al-aqlu awwa) yang bersifat materi. Wujud kedua ini berfikir tentang wujud pertama dan dari pemikiran ini timbullah wujud ketiga ( </w:t>
      </w:r>
      <w:r>
        <w:rPr>
          <w:rFonts w:eastAsia="Times New Roman" w:cs="Times New Roman" w:ascii="Times New Roman" w:hAnsi="Times New Roman"/>
          <w:i/>
          <w:sz w:val="24"/>
          <w:szCs w:val="24"/>
        </w:rPr>
        <w:t>wujudul salasah</w:t>
      </w:r>
      <w:r>
        <w:rPr>
          <w:rFonts w:eastAsia="Times New Roman" w:cs="Times New Roman" w:ascii="Times New Roman" w:hAnsi="Times New Roman"/>
          <w:sz w:val="24"/>
          <w:szCs w:val="24"/>
        </w:rPr>
        <w:t>) Wujud II atau akal pertama itu juga berpikir tentang dirinya dan dari situ timbullah langit pertama (</w:t>
      </w:r>
      <w:r>
        <w:rPr>
          <w:rFonts w:eastAsia="Times New Roman" w:cs="Times New Roman" w:ascii="Times New Roman" w:hAnsi="Times New Roman"/>
          <w:i/>
          <w:sz w:val="24"/>
          <w:szCs w:val="24"/>
        </w:rPr>
        <w:t>assama ul awwal</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ujud pertama yang keluar dari tuhan dipanggil akal pertama, yang mengandung dua segi. Pertama segi hakikatnya sendiri (tabi’at, wahiyya) yaitu wujud yang mumkin. Kedua segi yanglain yaitu wujudnya yang nyata dan terjadi karena adanya tuhan yang menjadikan.</w:t>
      </w:r>
      <w:r>
        <w:rPr>
          <w:rStyle w:val="FootnoteCharacters"/>
          <w:rStyle w:val="FootnoteAnchor"/>
          <w:rFonts w:eastAsia="Times New Roman"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36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n Tufay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Ibnu Tufail ialah Abu Bakar Muhmmad Ibn ‘Abd Al-Malik Ibn Muhammad Ibn Muhammad Ibn Tufail, dalam tulisan latin, Abubacer. Ia adalah pemika pertama dalam pemikiran filosofis Muwahhid yang berasal dari Spanyol. Ibnu Tufail lahir pada abad VI H/III M di kota Guadix, propinsi Granada. Keturunan Ibnu Tufail termasuk keluarga suku Arab yang terkemuka, yaitu suku </w:t>
      </w:r>
      <w:r>
        <w:rPr>
          <w:rFonts w:eastAsia="Times New Roman" w:cs="Times New Roman" w:ascii="Times New Roman" w:hAnsi="Times New Roman"/>
          <w:i/>
          <w:sz w:val="24"/>
          <w:szCs w:val="24"/>
        </w:rPr>
        <w:t>Qais</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2"/>
      </w:r>
    </w:p>
    <w:p>
      <w:pPr>
        <w:pStyle w:val="Normal"/>
        <w:spacing w:lineRule="auto" w:line="360" w:before="0" w:after="0"/>
        <w:ind w:firstLine="720"/>
        <w:jc w:val="both"/>
        <w:rPr/>
      </w:pPr>
      <w:r>
        <w:rPr>
          <w:rFonts w:eastAsia="Times New Roman" w:cs="Times New Roman" w:ascii="Times New Roman" w:hAnsi="Times New Roman"/>
          <w:sz w:val="24"/>
          <w:szCs w:val="24"/>
        </w:rPr>
        <w:t>Ibn Tufayl juga berpendapat bahwasanya akal dan wahyu itu tidak bertentangan, dengan konsep Harmonisasinya ia menunjukan kalau akal dan wahyu itu tidak betentangan. Dalam pencapaian pengetahuan tentang Tuhan terdapat dua jalan untuk mengenal-Nya, yakni, dengan jalan akal atau dengan jalan syari’at. Kedua jalan tidaklah bertentangan, karena akhir dari falsafat adalah pencapaian pada pengetahuan tentang Allah. Harmonisasi filsafat Ibn Thufayl menggambarkan kepada manusia bahwa kepercayaan kepada Allah adalah satu bagian dari fitrah manusia yang tidak dapat disangkal dan bahwa akal yang sehat dengan memperhatikan dan merenungkan alam sekitarnya tentu akan sampai kepada Tuhan.</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ListParagraph"/>
        <w:spacing w:lineRule="auto" w:line="36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nu Tufayl juga menyadari adanya perbedaan akal antara sesama manusia. Kesadaran tersebut tergambar dari tokoh-tokoh dalam roman filsafat tersebut. Karena itu, ia menganggap tidak semua prang dapat sampai kepada wajib al-wujud dengan jalan brfilsafat seperti yang ditempuh Hayy. Asal, Salaman, dan masyarakat awam tidak mungki mengetahui al-Haq, karena keterbatasan akalnya. Dalam hal inilah dibutuhkan penolong, yakni adanya Nubuwwah yang berfungsi menjelaskan sesuai dengan kadar akal manusia. Asal, karena akalnya melebihi akal Salaman dan masyarakat awam, maka ia bukan dapat saja memahami batin syari’at, tetapi juga bisa menerima batin syari’at, tetapi juga bisa menerima pengalaman pengalaman Hayy. Adapun kaum awam, maka ia dapat memahami zahir syari’at. Yang zahir sekalipun. Dengan demikian, benarlah jika Al-quran datang dengan berbagai periasi ayat, karena mukallafnya heterogen dari kemampuan lainnya.</w:t>
      </w:r>
      <w:r>
        <w:rPr>
          <w:rStyle w:val="FootnoteCharacters"/>
          <w:rStyle w:val="FootnoteAnchor"/>
          <w:rFonts w:eastAsia="Times New Roman" w:cs="Times New Roman" w:ascii="Times New Roman" w:hAnsi="Times New Roman"/>
          <w:sz w:val="24"/>
          <w:szCs w:val="24"/>
        </w:rPr>
        <w:footnoteReference w:id="24"/>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bn Rusy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nya, sebagaimana yang dijelaskan Poerwantana, akal dibagi menjadi tiga: Pertama akal demonstratif ( burhaniy ) yang memiliki kemampuan untuk memahami dalil-dalil yang meyakinkan dan tepat, menghasilkan hal-hal yang jelas dan penting serta melahirkan filsafat. Kedua adalah akal logik (manthiqiy) yang sekedar mampu memahami fakta-fakta argumentatif. Ketiga adalah akal retorik (khithabiy) yang mampu menangkap hal-hal yang bersifat nasehat dan retorik, karena tidak dipersiapkan untuk memahami aturan berpikir sistematis. </w:t>
      </w:r>
    </w:p>
    <w:p>
      <w:pPr>
        <w:pStyle w:val="Normal"/>
        <w:spacing w:lineRule="auto" w:line="360" w:before="0" w:after="0"/>
        <w:ind w:firstLine="720"/>
        <w:jc w:val="both"/>
        <w:rPr/>
      </w:pPr>
      <w:r>
        <w:rPr>
          <w:rFonts w:eastAsia="Times New Roman" w:cs="Times New Roman" w:ascii="Times New Roman" w:hAnsi="Times New Roman"/>
          <w:sz w:val="24"/>
          <w:szCs w:val="24"/>
        </w:rPr>
        <w:t>Cara manusia mendapatkan pengetahuan selain, melalui perasaan dan imajinasi adalah lewat akal. Jalan menuju pengetahuan lewat perasaan atau akal membawa kepada pengetahuan mengenai hal-hal universal. Maka manusia mendapatkan gambaran dan nalar. Bentuk-bentuk yang diserap oleh manusia tak terbatas. Pengetahuan manusia tidak boleh dikacaukan dengan pengetahuan Tuhan, sebab manusia menyerap hal-hal yang ada lewat akalnya. Dan mustahil bila pengetahuan Tuhan sama dengan pengetahuan manusia, sebab pengetahuan manusia merupakan akibat dari segala yang ada,  sedangkan pengetahuan Tuhan merupakan sebab dari adanya segala sesuatu itu. Akal bersifat teoritis dan praktis.Akal praktis lazim dimiliki semua orang. Unsur ini merupakan asal daya cipta manusia, hal-hal yang dapat di Ibn Rusyd atau dikenal dengan Averroes, nama lengkapnya Abu al-Walid Muhammad ibn Ahmad ibn Muhammad ibn ahmad ibn Rusyd, lahir di Cordova, 520H/1126M. Poerwantana, Seluk Beluk akali secara praktis, yang dihasilkan lewat pengalaman yang didasarkan pada perasaan dan imajinasi. Dan lewat akal praktislah manusia mencinta dan membenci.</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Persesuaian antara filsafat dan agama atau antara akal dan wahyu, sudah dianggap sebagai ciri terpenting Filsafat Islam. Karena dalam al-Qur’an diperintahkan agar manusia mempelajari filsafat, manusia harus membuat spekulasi alam raya dan merenungkan bermacam-macam kemaujudan. Bahwa sejauh ini, agama sejalan dengan filsafat. Tujuan dan tindakan filsafat sama dengan tujuan dan tindakan agama. Tinggal masalah keselarasan keduanya dalam metode dan permasalahan materi. Jika yang tradisional (al-manqul) ternyata bertentangan dengan yang rasional (al-ma’qul), maka yang tradisional harus ditafsirkan sedemikian rupa supaya selaras dengan yang rasional.</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apat Ibn Rusyd, agama didasarkan pada tiga prinsip yang mesti diyakini oleh setiap muslim: eksistensi Tuhan, kenabian dan kebangkitan. Tiga prinsip ini merupakan pokok masalah agama. Karena kenabian berdasarkan wahyu, maka filsafat akan selalu berbeda dengan agama, bila tidak bisa dibuktikan bahwa akal dan wahyu bersesuaian. Tetapi pada hakekatnya, bahwa antara filsafat dan agama tidaklah bertentangan, karena dalam wahyu itu mengundang akal untuk memahaminya dan akal manusia dalam memahami wahyu sering bertentangan. Karena masing-masing akal manusia itu mempunyai tabiat dan kecenderungan sendiri. Ringkasnya bahwa filsafat yang berpangkal pada akal dan wahyu yang berpangkal pada agama, adalah saudara kembar. Yang keduanya merupakan sahabat yang pada dasarnya sali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cintai dan saling melengkap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l-razi</w:t>
      </w:r>
    </w:p>
    <w:p>
      <w:pPr>
        <w:pStyle w:val="Normal"/>
        <w:tabs>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run Nasution dalam bukunya falsafat mistisisme dalam Islam diungkapkan bahwa; Al-Razi adalah seorang rasionalis yang hanya percaya pada kekuatan akal dan tidak percaya pada wahyu dan nabi-nabi. Ia berkeyakinan bahwa akal manusia kuat untuk mengetahui apa yang baik serta apa yang buruk, untuk tahu pada Tuhan dan untuk mengatur hidup manusia di dunia ini. Manusia terlahir pada dasarnya telah dibekali akan sebuah potensi daya berpikir yang sungguh sama besarnya, dan perbedaan itu timbul  karena berlainan pendidikan dan berlainan suasana perkembangannya. Ia tidak percaya dengan para Nabi karena dia menganggap para Nabi membawa tradisi berupa upacara-upacara yang mempengaruhi jiwa rakyat yang pikirannya sederhana. Ia juga berani menganggap bahwa al-Qur’an bukan mukjizat. Tetapi yang diutamakan baginya adalah buku-buku falsafat dan ilmu pengetahuan daripada buku-buku agama. Walaupun ia menentang agama pada umumnya, ia bukanlah seorang ateis, akan tetapi ia seorang monoteis yang percaya pada adanya Tuhan sebagai pengatur alam.</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hal ini, Badawi menerangkan alasan-alasan al-Razi dalam menolak kenabian, adapun alasan-alasannya antara lain: pertama, akal sudah memadai untuk membedakan antara yang baik dan yang jahat, yang berguna dan tidak berguna. Hanya dengan akal semata, manusia mampu mengetahui Allah yang mengatur kehidupan dengan sebaik-baiknya. Kedua, tidak ada alasan yang kuat bagi pengistimewaan beberapa orang untuk membimbing semua orang karena semua orang lahir dengan kecerdasan yang sama. Perbedaan manusia bukan karena pembawaan alamiah, tetapi karena pengembangan dan pendidikan. Ketiga, para Nabi saling bertentangan. Pertentangan tersebut seharusnya tidak ada jika mereka berbicara atas nama satu Al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nyataan al-Razi merupakan suatu ungkapkan keagungannya terhadap akal. Al-Razi memang menentang kenabian wahyu dan kecendrungan irrasional. Segalanya harus masuk akal ilmiah dan logis. Sehingga akal sebagai kriteria prima dalam pengetahuan dan prilaku. Perbedaan manusia adalah disebabkan oleh berbedanyan pemupukan akal karena ada yang memperhatikan hal tersebut dan ada yang tidak memperhatikannya, baik dalam segi teoritis maupun yang bersifat praktis.</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enomena yang terjadi, bahwa al-Razi adalah seorang yang selalu mengagungkan akal, ini terbantah karena pendapat demikian adalah sebuah tuduhan-tuduhan yang diberikan kepadanya dari lawan-lawan debatnya. Hal seperti ini lumrah terjadi karena untuk kepentingan politik semata yang kalah tetapi tidak sadar diri. Dalam bukunya al- Thibb al-Ruhani tidak ditemukan keterangan bahwa al-Razi mengingkari kenabian ataupun agama, namun sebaliknya ia mewajibkan untuk menghormati agama dan berpegang teguh kepada agama, karena dengan agama akan mendapatkan kenikmatan di akhirat berupa surga dan mendapatkan keuntungan berupa ridha Allah. Dalam buku tersebut ia mengatak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gendalikan hawa nafsu adalah wajib menurut rasio, menurut semua orang berakal dan menurut semua agama dan wajiblah manusia yang baik, Manusia yang utama dan yang melaksanakan syari’ah secara sempurna, tidak perlu takut terhadap kematian. Hal ini disebabkan syari’ah telah menjanjikan kemenangan dan kelapangan serta (menjanjikan) bisa mencapai kenikmatan abadi.</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720"/>
        <w:jc w:val="both"/>
        <w:rPr/>
      </w:pPr>
      <w:r>
        <w:rPr>
          <w:rFonts w:cs="Times New Roman" w:ascii="Times New Roman" w:hAnsi="Times New Roman"/>
          <w:sz w:val="24"/>
          <w:szCs w:val="24"/>
        </w:rPr>
        <w:t>Selain itu, al-Razi juga mengakui kenabian sebagaimana ia nyatakan dengan sebuah kata ”Semoga Allah melimpahkan Shalawat kepada ciptaan-Nya yang terbaik, Nabi Muhammad dan keluarganya dan semoga Allah melimpahkan Shalawat kepada Sayid kita, kekasih kita, dan penolong kita di hari kiamat, yakni Muhammad. Semoga Allah melimpahkan kepadanya Shalawat dan Salam yang banyak selama-lamany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Denganh demikian, tuduhan-tuduhan itu terbantahkan, al-Razi adalah seorang rasionalis religius, bukan rasionalis liberal karena al-Razi masih mengakui dan mendasarkan logikanya kepada agama dan kewahy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Muhammad Abduh</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   Anti Kejumud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ata jumud mengandung arti keadaan membeku, keadaan statis, tak ada perubahan.</w:t>
      </w:r>
      <w:r>
        <w:rPr>
          <w:rStyle w:val="FootnoteCharacters"/>
          <w:rStyle w:val="FootnoteAnchor"/>
          <w:rFonts w:eastAsia="Times New Roman" w:cs="Times New Roman" w:ascii="Times New Roman" w:hAnsi="Times New Roman"/>
          <w:bCs/>
          <w:sz w:val="24"/>
          <w:szCs w:val="24"/>
        </w:rPr>
        <w:footnoteReference w:id="31"/>
      </w:r>
      <w:r>
        <w:rPr>
          <w:rFonts w:eastAsia="Times New Roman" w:cs="Times New Roman" w:ascii="Times New Roman" w:hAnsi="Times New Roman"/>
          <w:bCs/>
          <w:sz w:val="24"/>
          <w:szCs w:val="24"/>
        </w:rPr>
        <w:t xml:space="preserve"> Keadaan ini melanda umat Islam sejak abad ke-13 hingga memasuki abad 18 M pemikiran rasional yang dulu mendapat tempat yang proporsional digantikan dengan pemikiran tradisional.</w:t>
      </w:r>
      <w:r>
        <w:rPr>
          <w:rStyle w:val="FootnoteCharacters"/>
          <w:rStyle w:val="FootnoteAnchor"/>
          <w:rFonts w:eastAsia="Times New Roman" w:cs="Times New Roman" w:ascii="Times New Roman" w:hAnsi="Times New Roman"/>
          <w:bCs/>
          <w:sz w:val="24"/>
          <w:szCs w:val="24"/>
        </w:rPr>
        <w:footnoteReference w:id="32"/>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kap ini, seperti dikutip Harun Nasution dari </w:t>
      </w:r>
      <w:r>
        <w:rPr>
          <w:rFonts w:eastAsia="Times New Roman" w:cs="Times New Roman" w:ascii="Times New Roman" w:hAnsi="Times New Roman"/>
          <w:i/>
          <w:iCs/>
          <w:sz w:val="24"/>
          <w:szCs w:val="24"/>
        </w:rPr>
        <w:t>al-Islam di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l-Ilm wa al-Madaniah,</w:t>
      </w:r>
      <w:r>
        <w:rPr>
          <w:rFonts w:eastAsia="Times New Roman" w:cs="Times New Roman" w:ascii="Times New Roman" w:hAnsi="Times New Roman"/>
          <w:sz w:val="24"/>
          <w:szCs w:val="24"/>
        </w:rPr>
        <w:t xml:space="preserve"> menurut Muhammad Abduh dibawa ke dalam Islam oleh orang-orang bukan Arab yang kemudian dapat merampas puncak kekusaan politik di dunia Islam.</w:t>
      </w:r>
      <w:r>
        <w:rPr>
          <w:rStyle w:val="FootnoteCharacters"/>
          <w:rStyle w:val="FootnoteAnchor"/>
          <w:rFonts w:eastAsia="Times New Roman" w:cs="Times New Roman" w:ascii="Times New Roman" w:hAnsi="Times New Roman"/>
          <w:sz w:val="24"/>
          <w:szCs w:val="24"/>
        </w:rPr>
        <w:footnoteReference w:id="33"/>
      </w:r>
    </w:p>
    <w:p>
      <w:pPr>
        <w:pStyle w:val="Normal"/>
        <w:spacing w:lineRule="auto" w:line="360" w:before="0" w:after="0"/>
        <w:ind w:firstLine="720"/>
        <w:jc w:val="both"/>
        <w:rPr/>
      </w:pPr>
      <w:r>
        <w:rPr>
          <w:rFonts w:eastAsia="Times New Roman" w:cs="Times New Roman" w:ascii="Times New Roman" w:hAnsi="Times New Roman"/>
          <w:sz w:val="24"/>
          <w:szCs w:val="24"/>
        </w:rPr>
        <w:t>Abduh berupaya melepaskan belenggu penerimaan membabi buta terhadap kepercayaan otoritatif (</w:t>
      </w:r>
      <w:r>
        <w:rPr>
          <w:rFonts w:eastAsia="Times New Roman" w:cs="Times New Roman" w:ascii="Times New Roman" w:hAnsi="Times New Roman"/>
          <w:i/>
          <w:iCs/>
          <w:sz w:val="24"/>
          <w:szCs w:val="24"/>
        </w:rPr>
        <w:t>taqlid</w:t>
      </w:r>
      <w:r>
        <w:rPr>
          <w:rFonts w:eastAsia="Times New Roman" w:cs="Times New Roman" w:ascii="Times New Roman" w:hAnsi="Times New Roman"/>
          <w:sz w:val="24"/>
          <w:szCs w:val="24"/>
        </w:rPr>
        <w:t>) yang telah membuat Mesir berada dalam kebodohan dan kemunduran selama berabad-abad. Dia ingin melewati aturan-aturan berbagai mazhab yang kaku, dan masuk ke alam kemerdekaan berpikir, sehingga dapat mengadaptasikan keyakinan-keyakinan keagamaan dengan desakan-desakan zaman modern.</w:t>
      </w:r>
    </w:p>
    <w:p>
      <w:pPr>
        <w:pStyle w:val="Normal"/>
        <w:spacing w:lineRule="auto" w:line="360" w:before="0" w:after="0"/>
        <w:ind w:firstLine="720"/>
        <w:jc w:val="both"/>
        <w:rPr/>
      </w:pPr>
      <w:r>
        <w:rPr>
          <w:rFonts w:eastAsia="Times New Roman" w:cs="Times New Roman" w:ascii="Times New Roman" w:hAnsi="Times New Roman"/>
          <w:sz w:val="24"/>
          <w:szCs w:val="24"/>
        </w:rPr>
        <w:t xml:space="preserve">Muhammad Abduh menonjolkan paham Ibn Taimiyah yang menyatakan bahwa ajaran-ajaran Islam terdiri dari ibadah dan Muamalat. Ia melihat bahwa ajaran-ajaran Islam yang terdapat dalam al-Qur’an dan hadis mengenai ibadah bersifat tegas, jelas dan terperinci. Sebaliknya ajaran-ajaran mengenai kemasyarakatan hanya merupakan dasar-dasar prinsip-prinsip umum yang tidak terperinci. Iapun melihat bahwa ajaran-ajaran yang terdapat dalam al-Qur’an dan hadis mengenai kemasyarakatan hanya sedikit jumlahnya karena prinsip-prinsip itu bersifat umum tanpa perincian. </w:t>
      </w:r>
      <w:r>
        <w:rPr>
          <w:rFonts w:eastAsia="Times New Roman" w:cs="Times New Roman" w:ascii="Times New Roman" w:hAnsi="Times New Roman"/>
          <w:sz w:val="24"/>
          <w:szCs w:val="24"/>
          <w:lang w:val="fr-FR" w:eastAsia="en-US"/>
        </w:rPr>
        <w:t>Abduh berpendapat bahwa semua itu dapat disesuaikan dengan tuntutan zaman.</w:t>
      </w:r>
    </w:p>
    <w:p>
      <w:pPr>
        <w:pStyle w:val="Normal"/>
        <w:spacing w:lineRule="auto" w:line="36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Dari wacana ini Abduh berupaya memperlihatkan keharusan dilakukannya ijtihad dalam rangka menyesuaikan antara ajaran Islam dengan realitas yang selalu berubah. Abduh pun berusaha menerobos kendala-kendala ketundukan kepada otoritas ulama-ulama sebelumnya.</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Rasion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hammad Abduh menekankan pentingnya akal dalam memahami ajaran agama. Abduh berpendapat bahwa metode al-Qur’an dalam memaparkan ajaran-ajaran agama berbeda dengan metode yang ditempuh oleh kitab-kitab sebelumnya. Al-Qur’an tidak menuntut untuk menerima begitu saja apa yang disampaikan, tetapi memaparkan masalah dan membuktikannya dengan argumentasi, bahkan menyampaikan pandangan penentangnya seraya membuktikan kekeliruan mereka. Menurut Abduh, ada masalah keagamaan yang tidak dapat diyakini kecuali melalui pembuktian logika, sebagaimana diakuinya pula bahwa ada ajaran-ajaran agama yang sukar dipahami dengan akal namun tidak bertentangan dengan ak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unaan akal bukanlah sesuatu yang tak berdasar. Hal ini memiliki pijakan dan landasan dari teks-teks al-Qur’an. Oleh sebab itu Islam, bagi Abduh, adalah agama yang rasional. Mempergunakan akal adalah salah satu dari dasar-dasar Islam. Iman seseorang tidak sempurna bila tidak didasarkan pada akal.</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enghargaan Islam terhadap akal, oleh Muhammad Abduh dimaknai bahwa ketika terjadi pertentangan antara akal dan makna tekstual wahyu maka penggunaan </w:t>
      </w:r>
      <w:r>
        <w:rPr>
          <w:rFonts w:eastAsia="Times New Roman" w:cs="Times New Roman" w:ascii="Times New Roman" w:hAnsi="Times New Roman"/>
          <w:i/>
          <w:iCs/>
          <w:sz w:val="24"/>
          <w:szCs w:val="24"/>
        </w:rPr>
        <w:t>ta’wil</w:t>
      </w:r>
      <w:r>
        <w:rPr>
          <w:rFonts w:eastAsia="Times New Roman" w:cs="Times New Roman" w:ascii="Times New Roman" w:hAnsi="Times New Roman"/>
          <w:sz w:val="24"/>
          <w:szCs w:val="24"/>
        </w:rPr>
        <w:t xml:space="preserve"> terhadap wahyu lebih dikedepankan hingga makna teks tersebut dapat diterima akal seh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metode ini, Abduh membuka adanya penafsiran baru terhadap ayat-ayat al-Qur’an hal tersebut dapat dilihat, misalnya ketika ia menafsirkan QS. Al-Fil (108:3-4).</w:t>
      </w:r>
    </w:p>
    <w:p>
      <w:pPr>
        <w:pStyle w:val="Normal"/>
        <w:bidi w:val="1"/>
        <w:spacing w:lineRule="auto" w:line="360" w:before="0" w:after="0"/>
        <w:ind w:left="0" w:right="0" w:hanging="0"/>
        <w:jc w:val="both"/>
        <w:rPr>
          <w:rFonts w:ascii="Times New Roman" w:hAnsi="Times New Roman" w:eastAsia="Times New Roman" w:cs="Times New Roman"/>
          <w:sz w:val="48"/>
          <w:szCs w:val="48"/>
        </w:rPr>
      </w:pPr>
      <w:r>
        <w:rPr>
          <w:rFonts w:ascii="Times New Roman" w:hAnsi="Times New Roman" w:eastAsia="Times New Roman" w:cs="Times New Roman"/>
          <w:sz w:val="48"/>
          <w:sz w:val="48"/>
          <w:szCs w:val="48"/>
          <w:rtl w:val="true"/>
        </w:rPr>
        <w:t>وأرسل عليهم طير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imes New Roman"/>
          <w:sz w:val="48"/>
          <w:sz w:val="48"/>
          <w:szCs w:val="48"/>
          <w:rtl w:val="true"/>
        </w:rPr>
        <w:t>ابابيل</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ترميهم بحجارة من سجيل</w:t>
      </w:r>
      <w:r>
        <w:rPr>
          <w:rFonts w:eastAsia="Times New Roman" w:cs="Times New Roman" w:ascii="Times New Roman" w:hAnsi="Times New Roman"/>
          <w:sz w:val="48"/>
          <w:szCs w:val="48"/>
          <w:rtl w:val="true"/>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Abduh, yang dimaksud dengan </w:t>
      </w:r>
      <w:r>
        <w:rPr>
          <w:rFonts w:eastAsia="Times New Roman" w:cs="Times New Roman" w:ascii="Times New Roman" w:hAnsi="Times New Roman"/>
          <w:i/>
          <w:iCs/>
          <w:sz w:val="24"/>
          <w:szCs w:val="24"/>
        </w:rPr>
        <w:t>thair</w:t>
      </w:r>
      <w:r>
        <w:rPr>
          <w:rFonts w:eastAsia="Times New Roman" w:cs="Times New Roman" w:ascii="Times New Roman" w:hAnsi="Times New Roman"/>
          <w:sz w:val="24"/>
          <w:szCs w:val="24"/>
        </w:rPr>
        <w:t xml:space="preserve"> (yang terbang) adalah jenis nyamuk atau lalat yang membawa kuman-kuman penyakit, dan </w:t>
      </w:r>
      <w:r>
        <w:rPr>
          <w:rFonts w:eastAsia="Times New Roman" w:cs="Times New Roman" w:ascii="Times New Roman" w:hAnsi="Times New Roman"/>
          <w:i/>
          <w:iCs/>
          <w:sz w:val="24"/>
          <w:szCs w:val="24"/>
        </w:rPr>
        <w:t>hijar</w:t>
      </w:r>
      <w:r>
        <w:rPr>
          <w:rFonts w:eastAsia="Times New Roman" w:cs="Times New Roman" w:ascii="Times New Roman" w:hAnsi="Times New Roman"/>
          <w:sz w:val="24"/>
          <w:szCs w:val="24"/>
        </w:rPr>
        <w:t xml:space="preserve"> (batu) itu dari tanah kering yang beracun, yang dibawa oleh angin dan menempel di kaki binatang-binatang itu. Berdasarkan hal ini, Abduh lebih jauh menjelaskan bahwa pasukan Abrahah yang mau meruntuhkan ka’bah pada saat itu ditimpa wabah penyakit cacar. Wabah ini dibawa oleh jenis nyamuk atau lalat terseb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kata lain, Abduh memahami ayat ini berdasarkan ilmu kedokteran yang sudah dikenal pada saat itu. Penyakit cacar memang merupakan salah satu jenis penyakit yang bisa mematikan dalam rentang waktu yang singkat dan dapat dengan mudah mewabah hingga menulari banyak orang. Hal ini sering terhadi pada masa dahulu ketika vaksin belum ditemuka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lepas dari hal di atas, Abduh tetap mengakui keterbatasan akal dan kebutuhan manusia akan bimbingan Nabi (wahyu) khususnya dalam banyak persoalan metafisika atau dalam beberapa masalah ibadah.</w:t>
      </w:r>
    </w:p>
    <w:p>
      <w:pPr>
        <w:pStyle w:val="Normal"/>
        <w:spacing w:lineRule="auto" w:line="360"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bCs/>
          <w:sz w:val="24"/>
          <w:szCs w:val="24"/>
        </w:rPr>
        <w:t xml:space="preserve"> Reformasi sistem pendidika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ebagaimana telah dijelaskan sebelumnya bahwa ketika Muhammad Abduh menuntut ilmu, ia diperhadapkan dengan sistem pendidikan yang mengedepankan hafalan tanpa diikuti sikap kritis terhadap teks-teks agama dan karya-karya ulama sebelumnya. Sistem pendidikan seperti inilah, menurut Abduh, yang menjadi salah satu sebab hilangnya tradisi intelektual Islam yang dinamis diganti dengan penerimaan total terhadap kepercayaan otoritatif yang membawa kepada kemunduran uma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kenyataan di atas, Abduh mencurahkan perhatianya kepada upaya reformasi sistem pendidikan yang telah ada. Ia berpendapat sekolah-sekolah modern perlu di buka, di mana ilmu-ilmu pengetahuan modern di ajarkan di samping pengetahuan agama dan ketika di angkat menjadi anggota majelis al-A’la al-Azhar ia membawa perubahan-perubahan signifikan di lembaga pendidikan Islam tertua itu.</w:t>
      </w:r>
    </w:p>
    <w:p>
      <w:pPr>
        <w:pStyle w:val="Normal"/>
        <w:spacing w:lineRule="auto" w:line="360" w:before="0" w:after="0"/>
        <w:ind w:firstLine="720"/>
        <w:jc w:val="both"/>
        <w:rPr/>
      </w:pPr>
      <w:r>
        <w:rPr>
          <w:rFonts w:eastAsia="Times New Roman" w:cs="Times New Roman" w:ascii="Times New Roman" w:hAnsi="Times New Roman"/>
          <w:sz w:val="24"/>
          <w:szCs w:val="24"/>
        </w:rPr>
        <w:t xml:space="preserve">Langkah-langkah yang di tempuh Abduh dalam membenahi Azhar paling tidak berkisar pada beberapa hal. </w:t>
      </w:r>
      <w:r>
        <w:rPr>
          <w:rFonts w:eastAsia="Times New Roman" w:cs="Times New Roman" w:ascii="Times New Roman" w:hAnsi="Times New Roman"/>
          <w:i/>
          <w:iCs/>
          <w:sz w:val="24"/>
          <w:szCs w:val="24"/>
        </w:rPr>
        <w:t>Pertama</w:t>
      </w:r>
      <w:r>
        <w:rPr>
          <w:rFonts w:eastAsia="Times New Roman" w:cs="Times New Roman" w:ascii="Times New Roman" w:hAnsi="Times New Roman"/>
          <w:sz w:val="24"/>
          <w:szCs w:val="24"/>
        </w:rPr>
        <w:t xml:space="preserve">, perbaikan kurikulum. </w:t>
      </w:r>
      <w:r>
        <w:rPr>
          <w:rFonts w:eastAsia="Times New Roman" w:cs="Times New Roman" w:ascii="Times New Roman" w:hAnsi="Times New Roman"/>
          <w:i/>
          <w:iCs/>
          <w:sz w:val="24"/>
          <w:szCs w:val="24"/>
        </w:rPr>
        <w:t>Kedua</w:t>
      </w:r>
      <w:r>
        <w:rPr>
          <w:rFonts w:eastAsia="Times New Roman" w:cs="Times New Roman" w:ascii="Times New Roman" w:hAnsi="Times New Roman"/>
          <w:sz w:val="24"/>
          <w:szCs w:val="24"/>
        </w:rPr>
        <w:t xml:space="preserve">, penyeleksian buku-buku yang baik dan bermanfaat dan </w:t>
      </w:r>
      <w:r>
        <w:rPr>
          <w:rFonts w:eastAsia="Times New Roman" w:cs="Times New Roman" w:ascii="Times New Roman" w:hAnsi="Times New Roman"/>
          <w:i/>
          <w:iCs/>
          <w:sz w:val="24"/>
          <w:szCs w:val="24"/>
        </w:rPr>
        <w:t>Ketiga</w:t>
      </w:r>
      <w:r>
        <w:rPr>
          <w:rFonts w:eastAsia="Times New Roman" w:cs="Times New Roman" w:ascii="Times New Roman" w:hAnsi="Times New Roman"/>
          <w:sz w:val="24"/>
          <w:szCs w:val="24"/>
        </w:rPr>
        <w:t>, perubahan mata kuliah yang berkaitan dengan ilmu pengetahuan modern.</w:t>
      </w:r>
    </w:p>
    <w:p>
      <w:pPr>
        <w:pStyle w:val="Normal"/>
        <w:spacing w:lineRule="auto" w:line="360" w:before="0" w:after="0"/>
        <w:ind w:firstLine="720"/>
        <w:jc w:val="both"/>
        <w:rPr/>
      </w:pPr>
      <w:r>
        <w:rPr>
          <w:rFonts w:eastAsia="Times New Roman" w:cs="Times New Roman" w:ascii="Times New Roman" w:hAnsi="Times New Roman"/>
          <w:sz w:val="24"/>
          <w:szCs w:val="24"/>
        </w:rPr>
        <w:t>Mempermodern sistem pendidikan di Azhar, menurut pendapat Abduh, akan mempunyai pengaruh besar dalam berkembangnya usaha-usaha pembaharuan dalam Islam.</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26] Namun usaha-usaha Abduh dalam mengadakan pembaharuan di al-Azhar terbentur pada tantangan kaum ulama konservatif yang belum dapat melihat manfaat dari perubahan-perubahan yang ditawarkan Abdu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Pada 1905 Muhammad Abduh mencetuskan ide-ide pembentukan universitas Mesir. Ide ini mendapat tanggapan antusias dari pemerintah maupun masyarakat. Namun sayang, universitas yang dicita-citakan ini baru berdiri setelah Muhammad Abduh meninggal dunia, Universitas Impian Abduh ini yang kemudian menjadi universitas Kairo. </w:t>
      </w:r>
      <w:r>
        <w:rPr>
          <w:rFonts w:eastAsia="Times New Roman" w:cs="Times New Roman" w:ascii="Times New Roman" w:hAnsi="Times New Roman"/>
          <w:sz w:val="24"/>
          <w:szCs w:val="24"/>
          <w:lang w:val="en-US" w:eastAsia="en-US"/>
        </w:rPr>
        <w:t xml:space="preserve"> </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Cyil Glass,  </w:t>
      </w:r>
      <w:r>
        <w:rPr>
          <w:i/>
        </w:rPr>
        <w:t>Ensiklopedi   Islam, terj.Guppon A. Mas’adi</w:t>
      </w:r>
      <w:r>
        <w:rPr/>
        <w:t>,  (Jakarta: PT Raja Grapindo persada, 2002), hal, 421.</w:t>
      </w:r>
    </w:p>
  </w:footnote>
  <w:footnote w:id="3">
    <w:p>
      <w:pPr>
        <w:pStyle w:val="Footnote"/>
        <w:ind w:firstLine="720"/>
        <w:rPr/>
      </w:pPr>
      <w:r>
        <w:rPr>
          <w:rStyle w:val="FootnoteCharacters"/>
        </w:rPr>
        <w:footnoteRef/>
      </w:r>
      <w:r>
        <w:rPr/>
        <w:t xml:space="preserve"> </w:t>
      </w:r>
      <w:r>
        <w:rPr>
          <w:rFonts w:eastAsia="Times New Roman" w:cs="Times New Roman" w:ascii="Times New Roman" w:hAnsi="Times New Roman"/>
          <w:sz w:val="24"/>
          <w:szCs w:val="24"/>
        </w:rPr>
        <w:t xml:space="preserve">Harun Nasution. </w:t>
      </w:r>
      <w:r>
        <w:rPr>
          <w:rFonts w:eastAsia="Times New Roman" w:cs="Times New Roman" w:ascii="Times New Roman" w:hAnsi="Times New Roman"/>
          <w:i/>
          <w:sz w:val="24"/>
          <w:szCs w:val="24"/>
        </w:rPr>
        <w:t xml:space="preserve">Akal dan Wahyu dalam Islam, </w:t>
      </w:r>
      <w:r>
        <w:rPr>
          <w:rFonts w:eastAsia="Times New Roman" w:cs="Times New Roman" w:ascii="Times New Roman" w:hAnsi="Times New Roman"/>
          <w:sz w:val="24"/>
          <w:szCs w:val="24"/>
        </w:rPr>
        <w:t>(Jakarta: UI Press, 1986), hal. 6.</w:t>
      </w:r>
    </w:p>
  </w:footnote>
  <w:footnote w:id="4">
    <w:p>
      <w:pPr>
        <w:pStyle w:val="Footnote"/>
        <w:ind w:firstLine="720"/>
        <w:rPr/>
      </w:pPr>
      <w:r>
        <w:rPr>
          <w:rStyle w:val="FootnoteCharacters"/>
        </w:rPr>
        <w:footnoteRef/>
      </w:r>
      <w:r>
        <w:rPr/>
        <w:t xml:space="preserve"> </w:t>
      </w:r>
      <w:r>
        <w:rPr/>
        <w:t>Ibid, hal, 5</w:t>
      </w:r>
    </w:p>
  </w:footnote>
  <w:footnote w:id="5">
    <w:p>
      <w:pPr>
        <w:pStyle w:val="Footnote"/>
        <w:ind w:firstLine="720"/>
        <w:rPr/>
      </w:pPr>
      <w:r>
        <w:rPr>
          <w:rStyle w:val="FootnoteCharacters"/>
        </w:rPr>
        <w:footnoteRef/>
      </w:r>
      <w:r>
        <w:rPr/>
        <w:t xml:space="preserve"> </w:t>
      </w:r>
      <w:r>
        <w:rPr>
          <w:rFonts w:eastAsia="Times New Roman" w:cs="Times New Roman" w:ascii="Times New Roman" w:hAnsi="Times New Roman"/>
          <w:sz w:val="24"/>
          <w:szCs w:val="24"/>
        </w:rPr>
        <w:t xml:space="preserve">Harun Nasution. </w:t>
      </w:r>
      <w:r>
        <w:rPr>
          <w:rFonts w:eastAsia="Times New Roman" w:cs="Times New Roman" w:ascii="Times New Roman" w:hAnsi="Times New Roman"/>
          <w:i/>
          <w:sz w:val="24"/>
          <w:szCs w:val="24"/>
        </w:rPr>
        <w:t xml:space="preserve">Akal dan Wahyu dalam Islam, </w:t>
      </w:r>
      <w:r>
        <w:rPr>
          <w:rFonts w:eastAsia="Times New Roman" w:cs="Times New Roman" w:ascii="Times New Roman" w:hAnsi="Times New Roman"/>
          <w:sz w:val="24"/>
          <w:szCs w:val="24"/>
        </w:rPr>
        <w:t>(Jakarta: UI Press, 1986), hal. 7</w:t>
      </w:r>
    </w:p>
    <w:p>
      <w:pPr>
        <w:pStyle w:val="Footnote"/>
        <w:rPr/>
      </w:pPr>
      <w:r>
        <w:rPr/>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hal.8</w:t>
      </w:r>
    </w:p>
  </w:footnote>
  <w:footnote w:id="7">
    <w:p>
      <w:pPr>
        <w:pStyle w:val="Normal"/>
        <w:spacing w:before="0" w:after="160"/>
        <w:ind w:firstLine="720"/>
        <w:rPr/>
      </w:pPr>
      <w:r>
        <w:rPr>
          <w:rStyle w:val="FootnoteCharacters"/>
        </w:rPr>
        <w:footnoteRef/>
      </w:r>
      <w:r>
        <w:rPr/>
        <w:t xml:space="preserve"> </w:t>
      </w:r>
      <w:r>
        <w:rPr>
          <w:rFonts w:eastAsia="Times New Roman" w:cs="Times New Roman" w:ascii="Times New Roman" w:hAnsi="Times New Roman"/>
          <w:sz w:val="24"/>
          <w:szCs w:val="24"/>
        </w:rPr>
        <w:t xml:space="preserve">Qurish Shihab, </w:t>
      </w:r>
      <w:r>
        <w:rPr>
          <w:rFonts w:eastAsia="Times New Roman" w:cs="Times New Roman" w:ascii="Times New Roman" w:hAnsi="Times New Roman"/>
          <w:i/>
          <w:sz w:val="24"/>
          <w:szCs w:val="24"/>
        </w:rPr>
        <w:t>Logika Agama</w:t>
      </w:r>
      <w:r>
        <w:rPr>
          <w:rFonts w:eastAsia="Times New Roman" w:cs="Times New Roman" w:ascii="Times New Roman" w:hAnsi="Times New Roman"/>
          <w:sz w:val="24"/>
          <w:szCs w:val="24"/>
        </w:rPr>
        <w:t>, (Jakarta: Lentera Hati, 2001), hal, 87.</w:t>
      </w:r>
    </w:p>
  </w:footnote>
  <w:footnote w:id="8">
    <w:p>
      <w:pPr>
        <w:pStyle w:val="Footnote"/>
        <w:ind w:firstLine="720"/>
        <w:rPr/>
      </w:pPr>
      <w:r>
        <w:rPr>
          <w:rStyle w:val="FootnoteCharacters"/>
        </w:rPr>
        <w:footnoteRef/>
      </w:r>
      <w:r>
        <w:rPr/>
        <w:t xml:space="preserve"> </w:t>
      </w:r>
      <w:r>
        <w:rPr>
          <w:rFonts w:eastAsia="Times New Roman" w:cs="Times New Roman" w:ascii="Times New Roman" w:hAnsi="Times New Roman"/>
          <w:sz w:val="24"/>
          <w:szCs w:val="24"/>
        </w:rPr>
        <w:t>Harun Nasution,</w:t>
      </w:r>
      <w:r>
        <w:rPr>
          <w:rFonts w:eastAsia="Times New Roman" w:cs="Times New Roman" w:ascii="Times New Roman" w:hAnsi="Times New Roman"/>
          <w:i/>
          <w:sz w:val="24"/>
          <w:szCs w:val="24"/>
        </w:rPr>
        <w:t xml:space="preserve">Akal dan Wahyu dalam Islam, </w:t>
      </w:r>
      <w:r>
        <w:rPr>
          <w:rFonts w:eastAsia="Times New Roman" w:cs="Times New Roman" w:ascii="Times New Roman" w:hAnsi="Times New Roman"/>
          <w:sz w:val="24"/>
          <w:szCs w:val="24"/>
        </w:rPr>
        <w:t>(Jakarta: UI Press, 1986), hal. 80</w:t>
      </w:r>
    </w:p>
  </w:footnote>
  <w:footnote w:id="9">
    <w:p>
      <w:pPr>
        <w:pStyle w:val="Footnote"/>
        <w:ind w:firstLine="720"/>
        <w:rPr/>
      </w:pPr>
      <w:r>
        <w:rPr>
          <w:rStyle w:val="FootnoteCharacters"/>
        </w:rPr>
        <w:footnoteRef/>
      </w:r>
      <w:r>
        <w:rPr/>
        <w:t xml:space="preserve"> </w:t>
      </w:r>
      <w:r>
        <w:rPr/>
        <w:t xml:space="preserve">Harun Nasution, </w:t>
      </w:r>
      <w:r>
        <w:rPr>
          <w:i/>
        </w:rPr>
        <w:t>teologi islam : aliran-aliran sejarah analisis perbandingan</w:t>
      </w:r>
      <w:r>
        <w:rPr/>
        <w:t>, (Jakarta: UI-Prss, 2002), hal, 102.</w:t>
      </w:r>
    </w:p>
  </w:footnote>
  <w:footnote w:id="10">
    <w:p>
      <w:pPr>
        <w:pStyle w:val="Footnote"/>
        <w:ind w:firstLine="720"/>
        <w:rPr/>
      </w:pPr>
      <w:r>
        <w:rPr>
          <w:rStyle w:val="FootnoteCharacters"/>
        </w:rPr>
        <w:footnoteRef/>
      </w:r>
      <w:r>
        <w:rPr/>
        <w:t xml:space="preserve"> </w:t>
      </w:r>
      <w:r>
        <w:rPr/>
        <w:t>Ibid, hal, 102</w:t>
      </w:r>
    </w:p>
  </w:footnote>
  <w:footnote w:id="11">
    <w:p>
      <w:pPr>
        <w:pStyle w:val="Footnote"/>
        <w:ind w:firstLine="720"/>
        <w:rPr/>
      </w:pPr>
      <w:r>
        <w:rPr>
          <w:rStyle w:val="FootnoteCharacters"/>
        </w:rPr>
        <w:footnoteRef/>
      </w:r>
      <w:r>
        <w:rPr/>
        <w:t xml:space="preserve"> </w:t>
      </w:r>
      <w:r>
        <w:rPr/>
        <w:t>Muhammad nazir karim, d</w:t>
      </w:r>
      <w:r>
        <w:rPr>
          <w:i/>
        </w:rPr>
        <w:t>ialektika teologi islam, analisa pemikiran kalam syeikh Abdurrahman shiddiq al-banjari,</w:t>
      </w:r>
      <w:r>
        <w:rPr/>
        <w:t xml:space="preserve"> (bandung :nuansa-sukses pres, 2004), hal, 90-91.</w:t>
      </w:r>
    </w:p>
  </w:footnote>
  <w:footnote w:id="12">
    <w:p>
      <w:pPr>
        <w:pStyle w:val="Footnote"/>
        <w:ind w:firstLine="720"/>
        <w:rPr/>
      </w:pPr>
      <w:r>
        <w:rPr>
          <w:rStyle w:val="FootnoteCharacters"/>
        </w:rPr>
        <w:footnoteRef/>
      </w:r>
      <w:r>
        <w:rPr/>
        <w:t xml:space="preserve"> </w:t>
      </w:r>
      <w:r>
        <w:rPr>
          <w:rFonts w:eastAsia="Times New Roman" w:cs="Times New Roman" w:ascii="Times New Roman" w:hAnsi="Times New Roman"/>
          <w:sz w:val="24"/>
          <w:szCs w:val="24"/>
        </w:rPr>
        <w:t xml:space="preserve">Mulyadi Kartanegara, </w:t>
      </w:r>
      <w:r>
        <w:rPr>
          <w:rFonts w:eastAsia="Times New Roman" w:cs="Times New Roman" w:ascii="Times New Roman" w:hAnsi="Times New Roman"/>
          <w:i/>
          <w:sz w:val="24"/>
          <w:szCs w:val="24"/>
        </w:rPr>
        <w:t>Gerbang kearifan: sebuah pengantar filsafat Islam</w:t>
      </w:r>
      <w:r>
        <w:rPr>
          <w:rFonts w:eastAsia="Times New Roman" w:cs="Times New Roman" w:ascii="Times New Roman" w:hAnsi="Times New Roman"/>
          <w:sz w:val="24"/>
          <w:szCs w:val="24"/>
        </w:rPr>
        <w:t>, (Jakarta: Lentera Hati 2006), hal, 139.</w:t>
      </w:r>
    </w:p>
  </w:footnote>
  <w:footnote w:id="13">
    <w:p>
      <w:pPr>
        <w:pStyle w:val="Footnote"/>
        <w:ind w:firstLine="720"/>
        <w:rPr/>
      </w:pPr>
      <w:r>
        <w:rPr>
          <w:rStyle w:val="FootnoteCharacters"/>
        </w:rPr>
        <w:footnoteRef/>
      </w:r>
      <w:r>
        <w:rPr/>
        <w:t xml:space="preserve"> </w:t>
      </w:r>
      <w:r>
        <w:rPr>
          <w:rFonts w:eastAsia="Times New Roman" w:cs="Times New Roman" w:ascii="Times New Roman" w:hAnsi="Times New Roman"/>
          <w:sz w:val="24"/>
          <w:szCs w:val="24"/>
        </w:rPr>
        <w:t xml:space="preserve">Abdul Aziz Dahlan “ </w:t>
      </w:r>
      <w:r>
        <w:rPr>
          <w:rFonts w:eastAsia="Times New Roman" w:cs="Times New Roman" w:ascii="Times New Roman" w:hAnsi="Times New Roman"/>
          <w:i/>
          <w:sz w:val="24"/>
          <w:szCs w:val="24"/>
        </w:rPr>
        <w:t>Filsuf”. Dalam Ensiklopedi Tematis Dunia Islam Pemikiran dan Peradaban,</w:t>
      </w:r>
      <w:r>
        <w:rPr>
          <w:rFonts w:eastAsia="Times New Roman" w:cs="Times New Roman" w:ascii="Times New Roman" w:hAnsi="Times New Roman"/>
          <w:sz w:val="24"/>
          <w:szCs w:val="24"/>
        </w:rPr>
        <w:t xml:space="preserve"> (Jakarta: PT Ikhtiar Baru Van Hoeve, 2007), hal, 179.</w:t>
      </w:r>
    </w:p>
  </w:footnote>
  <w:footnote w:id="14">
    <w:p>
      <w:pPr>
        <w:pStyle w:val="Footnote"/>
        <w:ind w:firstLine="720"/>
        <w:rPr/>
      </w:pPr>
      <w:r>
        <w:rPr>
          <w:rStyle w:val="FootnoteCharacters"/>
        </w:rPr>
        <w:footnoteRef/>
      </w:r>
      <w:r>
        <w:rPr/>
        <w:t xml:space="preserve"> </w:t>
      </w:r>
      <w:r>
        <w:rPr>
          <w:rFonts w:eastAsia="Times New Roman" w:cs="Times New Roman" w:ascii="Times New Roman" w:hAnsi="Times New Roman"/>
          <w:sz w:val="24"/>
          <w:szCs w:val="24"/>
        </w:rPr>
        <w:t xml:space="preserve">Harun Nasution, </w:t>
      </w:r>
      <w:r>
        <w:rPr>
          <w:rFonts w:eastAsia="Times New Roman" w:cs="Times New Roman" w:ascii="Times New Roman" w:hAnsi="Times New Roman"/>
          <w:i/>
          <w:sz w:val="24"/>
          <w:szCs w:val="24"/>
        </w:rPr>
        <w:t>Falsafat dan Mistisisme dalam Islam</w:t>
      </w:r>
      <w:r>
        <w:rPr>
          <w:rFonts w:eastAsia="Times New Roman" w:cs="Times New Roman" w:ascii="Times New Roman" w:hAnsi="Times New Roman"/>
          <w:sz w:val="24"/>
          <w:szCs w:val="24"/>
        </w:rPr>
        <w:t>, (Jakarta: Bulan Bintang,1987), hal, 82.</w:t>
      </w:r>
    </w:p>
  </w:footnote>
  <w:footnote w:id="15">
    <w:p>
      <w:pPr>
        <w:pStyle w:val="Footnote"/>
        <w:ind w:firstLine="720"/>
        <w:rPr/>
      </w:pPr>
      <w:r>
        <w:rPr>
          <w:rStyle w:val="FootnoteCharacters"/>
        </w:rPr>
        <w:footnoteRef/>
      </w:r>
      <w:r>
        <w:rPr/>
        <w:t xml:space="preserve"> </w:t>
      </w:r>
      <w:r>
        <w:rPr>
          <w:rFonts w:eastAsia="Times New Roman" w:cs="Times New Roman" w:ascii="Times New Roman" w:hAnsi="Times New Roman"/>
          <w:sz w:val="24"/>
          <w:szCs w:val="24"/>
        </w:rPr>
        <w:t xml:space="preserve">Sudarsono. </w:t>
      </w:r>
      <w:r>
        <w:rPr>
          <w:rFonts w:eastAsia="Times New Roman" w:cs="Times New Roman" w:ascii="Times New Roman" w:hAnsi="Times New Roman"/>
          <w:i/>
          <w:sz w:val="24"/>
          <w:szCs w:val="24"/>
        </w:rPr>
        <w:t>Filsafat Islam,</w:t>
      </w:r>
      <w:r>
        <w:rPr>
          <w:rFonts w:eastAsia="Times New Roman" w:cs="Times New Roman" w:ascii="Times New Roman" w:hAnsi="Times New Roman"/>
          <w:sz w:val="24"/>
          <w:szCs w:val="24"/>
        </w:rPr>
        <w:t xml:space="preserve"> (Jakarta: Rineka Cipta, 2010), hal, 24.</w:t>
      </w:r>
    </w:p>
  </w:footnote>
  <w:footnote w:id="16">
    <w:p>
      <w:pPr>
        <w:pStyle w:val="Footnote"/>
        <w:ind w:firstLine="720"/>
        <w:rPr/>
      </w:pPr>
      <w:r>
        <w:rPr>
          <w:rStyle w:val="FootnoteCharacters"/>
        </w:rPr>
        <w:footnoteRef/>
      </w:r>
      <w:r>
        <w:rPr/>
        <w:t xml:space="preserve"> </w:t>
      </w:r>
      <w:r>
        <w:rPr/>
        <w:t>Hasyimsah Nasution</w:t>
      </w:r>
      <w:r>
        <w:rPr>
          <w:i/>
        </w:rPr>
        <w:t>, filsafat islam</w:t>
      </w:r>
      <w:r>
        <w:rPr/>
        <w:t>, (Jakarta:Gaya Media Pratma, 1999), hal, 18.</w:t>
      </w:r>
    </w:p>
    <w:p>
      <w:pPr>
        <w:pStyle w:val="Footnote"/>
        <w:rPr/>
      </w:pPr>
      <w:r>
        <w:rPr/>
      </w:r>
    </w:p>
  </w:footnote>
  <w:footnote w:id="17">
    <w:p>
      <w:pPr>
        <w:pStyle w:val="Footnote"/>
        <w:ind w:firstLine="720"/>
        <w:rPr/>
      </w:pPr>
      <w:r>
        <w:rPr>
          <w:rStyle w:val="FootnoteCharacters"/>
        </w:rPr>
        <w:footnoteRef/>
      </w:r>
      <w:r>
        <w:rPr/>
        <w:t xml:space="preserve"> </w:t>
      </w:r>
      <w:r>
        <w:rPr/>
        <w:t>Mustofa</w:t>
      </w:r>
      <w:r>
        <w:rPr>
          <w:i/>
        </w:rPr>
        <w:t>, Filsafat islam, (</w:t>
      </w:r>
      <w:r>
        <w:rPr/>
        <w:t>Bandung: pustaka setia, 1997), hal, 104-106.</w:t>
      </w:r>
    </w:p>
  </w:footnote>
  <w:footnote w:id="18">
    <w:p>
      <w:pPr>
        <w:pStyle w:val="Footnote"/>
        <w:ind w:firstLine="720"/>
        <w:rPr/>
      </w:pPr>
      <w:r>
        <w:rPr>
          <w:rStyle w:val="FootnoteCharacters"/>
        </w:rPr>
        <w:footnoteRef/>
      </w:r>
      <w:r>
        <w:rPr/>
        <w:t xml:space="preserve"> </w:t>
      </w:r>
      <w:r>
        <w:rPr/>
        <w:t>Ibid hal.34.</w:t>
      </w:r>
    </w:p>
  </w:footnote>
  <w:footnote w:id="19">
    <w:p>
      <w:pPr>
        <w:pStyle w:val="Footnote"/>
        <w:ind w:firstLine="720"/>
        <w:rPr/>
      </w:pPr>
      <w:r>
        <w:rPr>
          <w:rStyle w:val="FootnoteCharacters"/>
        </w:rPr>
        <w:footnoteRef/>
      </w:r>
      <w:r>
        <w:rPr/>
        <w:t xml:space="preserve"> </w:t>
      </w:r>
      <w:r>
        <w:rPr>
          <w:rFonts w:eastAsia="Times New Roman" w:cs="Times New Roman" w:ascii="Times New Roman" w:hAnsi="Times New Roman"/>
          <w:sz w:val="24"/>
          <w:szCs w:val="24"/>
        </w:rPr>
        <w:t xml:space="preserve">Harun Nastion, </w:t>
      </w:r>
      <w:r>
        <w:rPr>
          <w:rFonts w:eastAsia="Times New Roman" w:cs="Times New Roman" w:ascii="Times New Roman" w:hAnsi="Times New Roman"/>
          <w:i/>
          <w:sz w:val="24"/>
          <w:szCs w:val="24"/>
        </w:rPr>
        <w:t xml:space="preserve">Akal dan Wahyu dalam Islam, </w:t>
      </w:r>
      <w:r>
        <w:rPr>
          <w:rFonts w:eastAsia="Times New Roman" w:cs="Times New Roman" w:ascii="Times New Roman" w:hAnsi="Times New Roman"/>
          <w:sz w:val="24"/>
          <w:szCs w:val="24"/>
        </w:rPr>
        <w:t>(Jakarta UI Press, 1986), hal, 83.</w:t>
      </w:r>
    </w:p>
  </w:footnote>
  <w:footnote w:id="20">
    <w:p>
      <w:pPr>
        <w:pStyle w:val="Footnote"/>
        <w:rPr/>
      </w:pPr>
      <w:r>
        <w:rPr>
          <w:rStyle w:val="FootnoteCharacters"/>
        </w:rPr>
        <w:footnoteRef/>
      </w:r>
      <w:r>
        <w:rPr/>
        <w:t xml:space="preserve"> </w:t>
      </w:r>
      <w:r>
        <w:rPr>
          <w:rFonts w:eastAsia="Times New Roman" w:cs="Times New Roman" w:ascii="Times New Roman" w:hAnsi="Times New Roman"/>
          <w:sz w:val="24"/>
          <w:szCs w:val="24"/>
        </w:rPr>
        <w:t>Ibid, hal. 84</w:t>
      </w:r>
    </w:p>
  </w:footnote>
  <w:footnote w:id="21">
    <w:p>
      <w:pPr>
        <w:pStyle w:val="Footnote"/>
        <w:rPr/>
      </w:pPr>
      <w:r>
        <w:rPr>
          <w:rStyle w:val="FootnoteCharacters"/>
        </w:rPr>
        <w:footnoteRef/>
      </w:r>
      <w:r>
        <w:rPr/>
        <w:t xml:space="preserve"> </w:t>
      </w:r>
      <w:r>
        <w:rPr/>
        <w:t>Harun Nasution,filsafat dan mistisime dalam islam (Jakatra : Bulan Bintang, 1973), hal.28.</w:t>
      </w:r>
    </w:p>
  </w:footnote>
  <w:footnote w:id="22">
    <w:p>
      <w:pPr>
        <w:pStyle w:val="Footnote"/>
        <w:rPr/>
      </w:pPr>
      <w:r>
        <w:rPr>
          <w:rStyle w:val="FootnoteCharacters"/>
        </w:rPr>
        <w:footnoteRef/>
      </w:r>
      <w:r>
        <w:rPr/>
        <w:t xml:space="preserve"> </w:t>
      </w:r>
      <w:r>
        <w:rPr/>
        <w:t xml:space="preserve">Mustofa, </w:t>
      </w:r>
      <w:r>
        <w:rPr>
          <w:i/>
        </w:rPr>
        <w:t>Filsafat islam</w:t>
      </w:r>
      <w:r>
        <w:rPr/>
        <w:t xml:space="preserve">, (Bandung: Pustaka setia, 1997), hal, 271. </w:t>
      </w:r>
    </w:p>
  </w:footnote>
  <w:footnote w:id="23">
    <w:p>
      <w:pPr>
        <w:pStyle w:val="Normal"/>
        <w:spacing w:lineRule="auto" w:line="360" w:before="0" w:after="0"/>
        <w:jc w:val="both"/>
        <w:rPr/>
      </w:pPr>
      <w:r>
        <w:rPr>
          <w:rStyle w:val="FootnoteCharacters"/>
        </w:rPr>
        <w:footnoteRef/>
      </w:r>
      <w:r>
        <w:rPr/>
        <w:t xml:space="preserve"> </w:t>
      </w:r>
      <w:r>
        <w:rPr>
          <w:rFonts w:eastAsia="Times New Roman" w:cs="Times New Roman" w:ascii="Times New Roman" w:hAnsi="Times New Roman"/>
          <w:sz w:val="24"/>
          <w:szCs w:val="24"/>
        </w:rPr>
        <w:t>Sudarsono, Filsafat islam</w:t>
        <w:tab/>
        <w:t>(Jakarta: Rineka Cipta, 2004), hal. 81</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4">
    <w:p>
      <w:pPr>
        <w:pStyle w:val="Footnote"/>
        <w:rPr/>
      </w:pPr>
      <w:r>
        <w:rPr>
          <w:rStyle w:val="FootnoteCharacters"/>
        </w:rPr>
        <w:footnoteRef/>
      </w:r>
      <w:r>
        <w:rPr/>
        <w:t xml:space="preserve"> </w:t>
      </w:r>
      <w:r>
        <w:rPr/>
        <w:t>Hasyimsyah Nasution,</w:t>
      </w:r>
      <w:r>
        <w:rPr>
          <w:i/>
        </w:rPr>
        <w:t xml:space="preserve">Filsafat Islam, </w:t>
      </w:r>
      <w:r>
        <w:rPr/>
        <w:t xml:space="preserve"> (Jakarta : Gaya Media Pratama, 1999), hal. 106-107.</w:t>
      </w:r>
    </w:p>
  </w:footnote>
  <w:footnote w:id="25">
    <w:p>
      <w:pPr>
        <w:pStyle w:val="Normal"/>
        <w:ind w:firstLine="720"/>
        <w:rPr/>
      </w:pPr>
      <w:r>
        <w:rPr>
          <w:rStyle w:val="FootnoteCharacters"/>
        </w:rPr>
        <w:footnoteRef/>
      </w:r>
      <w:r>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yarif, </w:t>
      </w:r>
      <w:r>
        <w:rPr>
          <w:rFonts w:eastAsia="Times New Roman" w:cs="Times New Roman" w:ascii="Times New Roman" w:hAnsi="Times New Roman"/>
          <w:i/>
          <w:sz w:val="24"/>
          <w:szCs w:val="24"/>
        </w:rPr>
        <w:t>Para Filosof Muslim</w:t>
      </w:r>
      <w:r>
        <w:rPr>
          <w:rFonts w:eastAsia="Times New Roman" w:cs="Times New Roman" w:ascii="Times New Roman" w:hAnsi="Times New Roman"/>
          <w:sz w:val="24"/>
          <w:szCs w:val="24"/>
        </w:rPr>
        <w:t>, (Bandung: Mizan, cet 7, Th. 1994), hal, 213-215.</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6">
    <w:p>
      <w:pPr>
        <w:pStyle w:val="Footnote"/>
        <w:rPr/>
      </w:pPr>
      <w:r>
        <w:rPr>
          <w:rStyle w:val="FootnoteCharacters"/>
        </w:rPr>
        <w:footnoteRef/>
      </w:r>
      <w:r>
        <w:rPr/>
      </w:r>
    </w:p>
  </w:footnote>
  <w:footnote w:id="27">
    <w:p>
      <w:pPr>
        <w:pStyle w:val="Footnote"/>
        <w:ind w:firstLine="720"/>
        <w:rPr/>
      </w:pPr>
      <w:r>
        <w:rPr>
          <w:rStyle w:val="FootnoteCharacters"/>
        </w:rPr>
        <w:footnoteRef/>
      </w:r>
      <w:r>
        <w:rPr/>
        <w:t xml:space="preserve"> </w:t>
      </w:r>
      <w:r>
        <w:rPr/>
        <w:t xml:space="preserve">Harun Nasution, </w:t>
      </w:r>
      <w:r>
        <w:rPr>
          <w:i/>
        </w:rPr>
        <w:t>Filsafat dan Mitisisme dalam Islam</w:t>
      </w:r>
      <w:r>
        <w:rPr/>
        <w:t>,( Jakarta: Bulan Bintang Cet. Ke IX, 1973), hal, 24</w:t>
      </w:r>
      <w:r>
        <w:rPr>
          <w:lang w:val="en-US"/>
        </w:rPr>
        <w:t>.</w:t>
      </w:r>
    </w:p>
  </w:footnote>
  <w:footnote w:id="28">
    <w:p>
      <w:pPr>
        <w:pStyle w:val="Footnote"/>
        <w:ind w:firstLine="720"/>
        <w:rPr/>
      </w:pPr>
      <w:r>
        <w:rPr>
          <w:rStyle w:val="FootnoteCharacters"/>
        </w:rPr>
        <w:footnoteRef/>
      </w:r>
      <w:r>
        <w:rPr/>
        <w:t xml:space="preserve"> </w:t>
      </w:r>
      <w:r>
        <w:rPr/>
        <w:t>Mustofa</w:t>
      </w:r>
      <w:r>
        <w:rPr>
          <w:i/>
        </w:rPr>
        <w:t>, Filsafat Islam</w:t>
      </w:r>
      <w:r>
        <w:rPr/>
        <w:t>, (Bandung: Pustaka Setia, 2004 ), hal, 118.</w:t>
      </w:r>
    </w:p>
  </w:footnote>
  <w:footnote w:id="29">
    <w:p>
      <w:pPr>
        <w:pStyle w:val="Footnote"/>
        <w:rPr/>
      </w:pPr>
      <w:r>
        <w:rPr>
          <w:rStyle w:val="FootnoteCharacters"/>
        </w:rPr>
        <w:footnoteRef/>
      </w:r>
      <w:r>
        <w:rPr/>
        <w:t xml:space="preserve"> </w:t>
      </w:r>
      <w:r>
        <w:rPr/>
        <w:t xml:space="preserve">Ahmad Aziz Dahlan, </w:t>
      </w:r>
      <w:r>
        <w:rPr>
          <w:i/>
        </w:rPr>
        <w:t>Kitab Al-Razi, Al-Thibb al-Ruhani, dalam Lajnah Ihya’Al-Thurats al-Arabi (ed) Rasa’il Falsafiyah,</w:t>
      </w:r>
      <w:r>
        <w:rPr/>
        <w:t xml:space="preserve"> (Beirut: Dar al-Falaq al-Jadidah, 1982), hal, 95-96.</w:t>
      </w:r>
    </w:p>
  </w:footnote>
  <w:footnote w:id="30">
    <w:p>
      <w:pPr>
        <w:pStyle w:val="Footnote"/>
        <w:rPr/>
      </w:pPr>
      <w:r>
        <w:rPr>
          <w:rStyle w:val="FootnoteCharacters"/>
        </w:rPr>
        <w:footnoteRef/>
      </w:r>
      <w:r>
        <w:rPr/>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un </w:t>
      </w:r>
      <w:r>
        <w:rPr>
          <w:rFonts w:cs="Times New Roman" w:ascii="Times New Roman" w:hAnsi="Times New Roman"/>
          <w:lang w:val="en-US"/>
        </w:rPr>
        <w:t>Nasution</w:t>
      </w:r>
      <w:r>
        <w:rPr>
          <w:rFonts w:cs="Times New Roman" w:ascii="Times New Roman" w:hAnsi="Times New Roman"/>
        </w:rPr>
        <w:t xml:space="preserve">, </w:t>
      </w:r>
      <w:r>
        <w:rPr>
          <w:rFonts w:cs="Times New Roman" w:ascii="Times New Roman" w:hAnsi="Times New Roman"/>
          <w:i/>
          <w:iCs/>
        </w:rPr>
        <w:t xml:space="preserve">Islam Rasional, </w:t>
      </w:r>
      <w:r>
        <w:rPr>
          <w:rFonts w:cs="Times New Roman" w:ascii="Times New Roman" w:hAnsi="Times New Roman"/>
        </w:rPr>
        <w:t>(Bandung, Mizan, 1996)</w:t>
      </w:r>
      <w:r>
        <w:rPr>
          <w:rFonts w:cs="Times New Roman" w:ascii="Times New Roman" w:hAnsi="Times New Roman"/>
          <w:lang w:val="en-US"/>
        </w:rPr>
        <w:t>, cet IV, hal, 53.</w:t>
      </w:r>
    </w:p>
  </w:footnote>
  <w:footnote w:id="32">
    <w:p>
      <w:pPr>
        <w:pStyle w:val="Footnote"/>
        <w:rPr/>
      </w:pPr>
      <w:r>
        <w:rPr>
          <w:rStyle w:val="FootnoteCharacters"/>
        </w:rPr>
        <w:footnoteRef/>
      </w:r>
      <w:r>
        <w:rPr/>
        <w:t xml:space="preserve"> </w:t>
      </w:r>
      <w:r>
        <w:rPr>
          <w:lang w:val="en-US"/>
        </w:rPr>
        <w:t>Ibid, hal, 8.</w:t>
      </w:r>
    </w:p>
  </w:footnote>
  <w:footnote w:id="33">
    <w:p>
      <w:pPr>
        <w:pStyle w:val="Footnote"/>
        <w:spacing w:lineRule="auto" w:line="480"/>
        <w:ind w:left="720" w:hanging="720"/>
        <w:jc w:val="both"/>
        <w:rPr/>
      </w:pPr>
      <w:r>
        <w:rPr>
          <w:rStyle w:val="FootnoteCharacters"/>
        </w:rPr>
        <w:footnoteRef/>
      </w:r>
      <w:r>
        <w:rPr/>
        <w:tab/>
        <w:t xml:space="preserve"> </w:t>
      </w:r>
      <w:r>
        <w:rPr/>
        <w:t xml:space="preserve">Harun Nasution, </w:t>
      </w:r>
      <w:r>
        <w:rPr>
          <w:i/>
          <w:iCs/>
        </w:rPr>
        <w:t>Pembaharuan dalam Islam</w:t>
      </w:r>
      <w:r>
        <w:rPr>
          <w:rFonts w:cs="Times New Roman" w:ascii="Times New Roman" w:hAnsi="Times New Roman"/>
          <w:i/>
          <w:sz w:val="24"/>
          <w:szCs w:val="24"/>
        </w:rPr>
        <w:t>: sejarah pemikiran dan pergerakan</w:t>
      </w:r>
      <w:r>
        <w:rPr>
          <w:rFonts w:cs="Times New Roman" w:ascii="Times New Roman" w:hAnsi="Times New Roman"/>
          <w:sz w:val="24"/>
          <w:szCs w:val="24"/>
        </w:rPr>
        <w:t>, (Jakarta:</w:t>
      </w:r>
      <w:r>
        <w:rPr>
          <w:rFonts w:cs="Times New Roman" w:ascii="Times New Roman" w:hAnsi="Times New Roman"/>
          <w:sz w:val="24"/>
          <w:szCs w:val="24"/>
          <w:lang w:val="en-US"/>
        </w:rPr>
        <w:t xml:space="preserve"> </w:t>
      </w:r>
      <w:r>
        <w:rPr>
          <w:rFonts w:cs="Times New Roman" w:ascii="Times New Roman" w:hAnsi="Times New Roman"/>
        </w:rPr>
        <w:t>Bulan Bintang, 1992)</w:t>
      </w:r>
      <w:r>
        <w:rPr>
          <w:rFonts w:cs="Times New Roman" w:ascii="Times New Roman" w:hAnsi="Times New Roman"/>
          <w:lang w:val="en-US"/>
        </w:rPr>
        <w:t>, hal, 83.</w:t>
      </w:r>
    </w:p>
  </w:footnote>
  <w:footnote w:id="34">
    <w:p>
      <w:pPr>
        <w:pStyle w:val="Normal"/>
        <w:widowControl/>
        <w:bidi w:val="0"/>
        <w:spacing w:lineRule="auto" w:line="256" w:before="0" w:after="1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90" w:hanging="360"/>
      </w:pPr>
    </w:lvl>
  </w:abstractNum>
  <w:abstractNum w:abstractNumId="2">
    <w:lvl w:ilvl="0">
      <w:start w:val="5"/>
      <w:numFmt w:val="lowerLetter"/>
      <w:lvlText w:val="%1."/>
      <w:lvlJc w:val="left"/>
      <w:pPr>
        <w:tabs>
          <w:tab w:val="num" w:pos="0"/>
        </w:tabs>
        <w:ind w:left="1080" w:hanging="360"/>
      </w:pPr>
    </w:lvl>
  </w:abstractNum>
  <w:abstractNum w:abstractNumId="3">
    <w:lvl w:ilvl="0">
      <w:start w:val="2"/>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540" w:hanging="360"/>
      </w:pPr>
      <w:rPr>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eastAsia="en-US" w:bidi="ar-DZ"/>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id-ID"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4:00Z</dcterms:created>
  <dc:creator>ACER</dc:creator>
  <dc:description/>
  <dc:language>en-US</dc:language>
  <cp:lastModifiedBy>ACER</cp:lastModifiedBy>
  <dcterms:modified xsi:type="dcterms:W3CDTF">2018-12-04T08:55:00Z</dcterms:modified>
  <cp:revision>1</cp:revision>
  <dc:subject/>
  <dc:title/>
</cp:coreProperties>
</file>