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ENGENAL LEBIH DEKAT HARUN NASUTIO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Riwayat Hidup</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run Nasution dilahirkan di Pematangsiantar (Sumatra Utara) pada tanggal 23 September 1919 H. Ia dilahirkan dari keluarga ulama. Ayahnya bernama Abdul Jabbar Ahmad. Ia adalah seorang ulama sekaligus pedagang yang cukup sukses. Ia mempunyai kedudukan dalam masyarakat maupun pemerintahan. Ia terpilih menjadi </w:t>
      </w:r>
      <w:r>
        <w:rPr>
          <w:rFonts w:cs="Times New Roman" w:ascii="Times New Roman" w:hAnsi="Times New Roman"/>
          <w:i/>
          <w:iCs/>
          <w:sz w:val="24"/>
          <w:szCs w:val="24"/>
        </w:rPr>
        <w:t xml:space="preserve">Qadhi </w:t>
      </w:r>
      <w:r>
        <w:rPr>
          <w:rFonts w:cs="Times New Roman" w:ascii="Times New Roman" w:hAnsi="Times New Roman"/>
          <w:sz w:val="24"/>
          <w:szCs w:val="24"/>
        </w:rPr>
        <w:t>(penghulu). Pemerintah Hindia Belanda lalu mengangkatnya sebagai Kepala Agama merangkap Hakim Agama dan Imam Masjid di Kabupaten Simalungun. Sedangkan ibunya adalah anak seorang ulama asal Mandailing yang semarga dengan Abdul Jabbar Ahmad.  Harun adalah anak keempat dari lima bersaudara, dan dan dari keempat saudaranya, hanya Harun yang bisa melanjutkan sekolahnya hingga selesai</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run Nasution lahir ditengah-tengah keluarga yang sangat taat terhadap agama, dan banyak belajar agama dikeluarganya, seperti mengaji, shalat, karena ia belajar agama langsung dari ibunya. Selain itu ia juga diajarkan disiplin lainnya, seperti mencuci, menyapu, dan lain sebagainya. Selain lahir dari keluarga yang taat beragama, Harun lahir ditengah-tengah keluarga yang mempuyai ekonomi menengah, sehingga bisa mengantarkan pendidikan formal lebih tinggi.</w:t>
      </w:r>
    </w:p>
    <w:p>
      <w:pPr>
        <w:pStyle w:val="Normal"/>
        <w:autoSpaceDE w:val="false"/>
        <w:spacing w:lineRule="auto" w:line="360" w:before="0" w:after="0"/>
        <w:ind w:firstLine="720"/>
        <w:jc w:val="both"/>
        <w:rPr/>
      </w:pPr>
      <w:r>
        <w:rPr>
          <w:rFonts w:cs="Times New Roman" w:ascii="Times New Roman" w:hAnsi="Times New Roman"/>
          <w:sz w:val="24"/>
          <w:szCs w:val="24"/>
        </w:rPr>
        <w:t>Ia pernah bermukim di Mekah sehingga cukup mengerti bahasa Arab dengan baik. Harun menempuh pendidikan dasar di bangku sekolah Belanda. Ia sekolah di HIS (</w:t>
      </w:r>
      <w:r>
        <w:rPr>
          <w:rFonts w:cs="Times New Roman" w:ascii="Times New Roman" w:hAnsi="Times New Roman"/>
          <w:i/>
          <w:iCs/>
          <w:sz w:val="24"/>
          <w:szCs w:val="24"/>
        </w:rPr>
        <w:t>Hollandsche Indlansche School</w:t>
      </w:r>
      <w:r>
        <w:rPr>
          <w:rFonts w:cs="Times New Roman" w:ascii="Times New Roman" w:hAnsi="Times New Roman"/>
          <w:sz w:val="24"/>
          <w:szCs w:val="24"/>
        </w:rPr>
        <w:t xml:space="preserve">) selama tujuh tahun. Selain itu, ia juga belajar mengaji di rumah. Harun Nasution lulus dari HIS di tahun 1934 sebagai salah satu mmurid terbaik yang dipilih kepala sekolahnya untuk langsung melanjutkan ke </w:t>
      </w:r>
      <w:r>
        <w:rPr>
          <w:rFonts w:cs="Times New Roman" w:ascii="Times New Roman" w:hAnsi="Times New Roman"/>
          <w:i/>
          <w:sz w:val="24"/>
          <w:szCs w:val="24"/>
        </w:rPr>
        <w:t xml:space="preserve">MULO </w:t>
      </w:r>
      <w:r>
        <w:rPr>
          <w:rFonts w:cs="Times New Roman" w:ascii="Times New Roman" w:hAnsi="Times New Roman"/>
          <w:sz w:val="24"/>
          <w:szCs w:val="24"/>
        </w:rPr>
        <w:t>tanpa melalui kelas nol dan lulus di tahun 1937. Namun ayahnya ternyata mempunyai rencana lain untuk Harun.</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 menyuruh Harun untuk sekolah agama seperti kakak lelakinya. Akhirnya Harun memilih sekolah agama di Bukittinggi yang bernama </w:t>
      </w:r>
      <w:r>
        <w:rPr>
          <w:rFonts w:cs="Times New Roman" w:ascii="Times New Roman" w:hAnsi="Times New Roman"/>
          <w:i/>
          <w:iCs/>
          <w:sz w:val="24"/>
          <w:szCs w:val="24"/>
        </w:rPr>
        <w:t>Moderne Islamietische</w:t>
      </w:r>
      <w:r>
        <w:rPr>
          <w:rFonts w:cs="Times New Roman" w:ascii="Times New Roman" w:hAnsi="Times New Roman"/>
          <w:sz w:val="24"/>
          <w:szCs w:val="24"/>
        </w:rPr>
        <w:t xml:space="preserve"> </w:t>
      </w:r>
      <w:r>
        <w:rPr>
          <w:rFonts w:cs="Times New Roman" w:ascii="Times New Roman" w:hAnsi="Times New Roman"/>
          <w:i/>
          <w:iCs/>
          <w:sz w:val="24"/>
          <w:szCs w:val="24"/>
        </w:rPr>
        <w:t>Kweekschool (MIK)</w:t>
      </w:r>
      <w:r>
        <w:rPr>
          <w:rFonts w:cs="Times New Roman" w:ascii="Times New Roman" w:hAnsi="Times New Roman"/>
          <w:sz w:val="24"/>
          <w:szCs w:val="24"/>
        </w:rPr>
        <w:t xml:space="preserve">. MIK adalah sekolah guru menengah pertama swasta modern milik Abdul Gaffar Jambek (putra Syekh Jamil Jambek). Di sekolah itu, dalam msuatu pelajaran gurunya pernah mengatakan bahwa memelihara anjing tidak haram. Begitu pula soal sholat, memakai </w:t>
      </w:r>
      <w:r>
        <w:rPr>
          <w:rFonts w:cs="Times New Roman" w:ascii="Times New Roman" w:hAnsi="Times New Roman"/>
          <w:i/>
          <w:iCs/>
          <w:sz w:val="24"/>
          <w:szCs w:val="24"/>
        </w:rPr>
        <w:t xml:space="preserve">ushalli </w:t>
      </w:r>
      <w:r>
        <w:rPr>
          <w:rFonts w:cs="Times New Roman" w:ascii="Times New Roman" w:hAnsi="Times New Roman"/>
          <w:sz w:val="24"/>
          <w:szCs w:val="24"/>
        </w:rPr>
        <w:t>atau tidak, baginya sama saja. Harun sebenarnya masih ingin bersekolah di MIK. Namun karena melihat kondisi sekolah yang cukup miskin sehingga tidak bisa menghadirkan suasana belajar yang baik, maka ia memutuskan untuk pindah sekolah.</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un pernah mendengar sekolah Muhammadiyah di Solo yang menurutnya cocok dengan jalan pikiran dia. Ia lalu melamar di sekolah itu. Ternyata lamarannya di HIK (Sekolah Guru Muhammadiyah) diterima. Akan tetapi, orangtuanya tidak merestui ia bersekolah di sana. Orangtuanya merencanakan Harun untuk melanjutkan sekolah di Mekkah. Setelah itu Harun banyak berkonsultasi dengan beberapa ulama, tentang studi di Timur Tengah. Salah satu ulama yang ditemuinya adalah Mukhtar Yahya. Ia lama bersekolah di Mesir. </w:t>
      </w:r>
    </w:p>
    <w:p>
      <w:pPr>
        <w:pStyle w:val="Normal"/>
        <w:autoSpaceDE w:val="false"/>
        <w:spacing w:lineRule="auto" w:line="360" w:before="0" w:after="0"/>
        <w:ind w:firstLine="720"/>
        <w:jc w:val="both"/>
        <w:rPr/>
      </w:pPr>
      <w:r>
        <w:rPr>
          <w:rFonts w:cs="Times New Roman" w:ascii="Times New Roman" w:hAnsi="Times New Roman"/>
          <w:sz w:val="24"/>
          <w:szCs w:val="24"/>
        </w:rPr>
        <w:t xml:space="preserve">Harun banyak medengar cerita tentang Mesir dari beliau. Setelah lama berdialog dengan Mukhtar Yahya menyarankan Harun untuk melanjutkan sekolah di Mesir. Harun juga membaca tulisan-tulisan tentang Mesir di majalah </w:t>
      </w:r>
      <w:r>
        <w:rPr>
          <w:rFonts w:cs="Times New Roman" w:ascii="Times New Roman" w:hAnsi="Times New Roman"/>
          <w:i/>
          <w:iCs/>
          <w:sz w:val="24"/>
          <w:szCs w:val="24"/>
        </w:rPr>
        <w:t xml:space="preserve">Pedoman Masyarakat </w:t>
      </w:r>
      <w:r>
        <w:rPr>
          <w:rFonts w:cs="Times New Roman" w:ascii="Times New Roman" w:hAnsi="Times New Roman"/>
          <w:sz w:val="24"/>
          <w:szCs w:val="24"/>
        </w:rPr>
        <w:t xml:space="preserve">yang diterbitkan Hamka. Di majalah itu, Harun mengenal pemikiran baru dari Hamka, Muhammadiyah, Zainal Abidin Ahmad, dan Jamil Jambek. Lepas dari itu semua, untuk memenuhi permintaan orang tuanya, akhirnya Harun terpaksa ke Mekkah. Ia bertekad bahwa setelah dari Mekah ia akan meneruskan sekolah di Mesir. Setelah satu setengah tahun di Mekah, ia lalu melanjutkan sekolah di Mesir. Kepergiannya ke Mesir menggunakan bekal uang dari orang tuanya yang diberikan berdasarkan ultimatum Harun terhadap orang tuanya, bahwa apabila ia tidak diizinkan untuk ke Mesir, maka ia tidak akan pulang ke Indonesi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run tiba di Mesir pada tahun 1938. Di Mesir, Harun mendapatkan dan bersentuhan dengan berbagai pemikiran baru. Bukan hanya itu, keberadaannya di Mesir menjadi titik tolak hingga akhirnya ia bisa melanjutkan kuliahnya di </w:t>
      </w:r>
      <w:r>
        <w:rPr>
          <w:rFonts w:cs="Times New Roman" w:ascii="Times New Roman" w:hAnsi="Times New Roman"/>
          <w:i/>
          <w:iCs/>
          <w:sz w:val="24"/>
          <w:szCs w:val="24"/>
        </w:rPr>
        <w:t>McGill</w:t>
      </w:r>
      <w:r>
        <w:rPr>
          <w:rFonts w:cs="Times New Roman" w:ascii="Times New Roman" w:hAnsi="Times New Roman"/>
          <w:sz w:val="24"/>
          <w:szCs w:val="24"/>
        </w:rPr>
        <w:t xml:space="preserve"> </w:t>
      </w:r>
      <w:r>
        <w:rPr>
          <w:rFonts w:cs="Times New Roman" w:ascii="Times New Roman" w:hAnsi="Times New Roman"/>
          <w:i/>
          <w:iCs/>
          <w:sz w:val="24"/>
          <w:szCs w:val="24"/>
        </w:rPr>
        <w:t xml:space="preserve">University Canada. </w:t>
      </w:r>
      <w:r>
        <w:rPr>
          <w:rFonts w:cs="Times New Roman" w:ascii="Times New Roman" w:hAnsi="Times New Roman"/>
          <w:sz w:val="24"/>
          <w:szCs w:val="24"/>
        </w:rPr>
        <w:t xml:space="preserve">Ia bisa berkuliah di </w:t>
      </w:r>
      <w:r>
        <w:rPr>
          <w:rFonts w:cs="Times New Roman" w:ascii="Times New Roman" w:hAnsi="Times New Roman"/>
          <w:i/>
          <w:iCs/>
          <w:sz w:val="24"/>
          <w:szCs w:val="24"/>
        </w:rPr>
        <w:t xml:space="preserve">McGill </w:t>
      </w:r>
      <w:r>
        <w:rPr>
          <w:rFonts w:cs="Times New Roman" w:ascii="Times New Roman" w:hAnsi="Times New Roman"/>
          <w:sz w:val="24"/>
          <w:szCs w:val="24"/>
        </w:rPr>
        <w:t>berkat seorang teman dekatnya yaitu HM Rasjidi. Antara Harun Nasution dan HM Rasjidi adalah sahabat lama. Prof.HM.Rasjidi diangkat sebagai Dubes RI untuk Pakistan. Ketika situasi negara sedang dilanda kemelut, Rasjidi memutuskan menerima tawaran untuk menjadi guru besar (Assiciate Professor) di McGill University. Ia mengajar mata kuliah hukum Islam dan sejarah. Ketika itulah dia membantu Harun Nasution untuk melanjutkan kuliahnya di Mc Gill. Rasjidi menuturkan, bahwa ia membutuhkan teman di Canada, karena dia seorang diri. Saat itu, Harun sedang kesulitan ekonomi. Rasjidi mengatakan padanya, “Datang sajalah ke Canada, nanti saya carikan jalan.” Di Montreal, Canada, Harun diajak tinggal di rumahnya. Akhirnya Harun mendapatkan gelar MA dalam Studi islam (1965) dan Ph.D. dalam bidang yang sama (1968). Dan gelar Profesor ia peroleh di IAIN-Jakarta (1978). Harun adalah salah seorang yang dari angkatan pertama, atau mungkin kedua dari lulusan Timur Tengah, yang banyak sekali membawa pembaharuan. Harun adalah contoh alim. Yakni seseorang yang tidak melihat ilmu itu memiliki batas, yang ada adalah perbatasan. Karena dalam mencari ilmu banyak jalan, jadi artinya sumber kebahagiaan tertinggi itu ialah orang yang senantiasa mencari, selalu bertanya, selalu ingin tahu apa sebenarnya yang sedang terjadi, mereka yang tidak pernah berhenti. Oleh karena itu agama adalah “jalan”. Dan tidak hanya agama Islam, semua agama menyebut agama adalah jalan. Karena menyadari hal ini, Harun terus berjalan, terus mencari. Mencarinya ia bertemu Mu’tazilah, lalu diimbangi dengan menjadi pengikut di Abah Anom. Dari suatu ujung yang “</w:t>
      </w:r>
      <w:r>
        <w:rPr>
          <w:rFonts w:cs="Times New Roman" w:ascii="Times New Roman" w:hAnsi="Times New Roman"/>
          <w:i/>
          <w:iCs/>
          <w:sz w:val="24"/>
          <w:szCs w:val="24"/>
        </w:rPr>
        <w:t>rasionalistik</w:t>
      </w:r>
      <w:r>
        <w:rPr>
          <w:rFonts w:cs="Times New Roman" w:ascii="Times New Roman" w:hAnsi="Times New Roman"/>
          <w:sz w:val="24"/>
          <w:szCs w:val="24"/>
        </w:rPr>
        <w:t xml:space="preserve">” kepada ujung yang sangat </w:t>
      </w:r>
      <w:r>
        <w:rPr>
          <w:rFonts w:cs="Times New Roman" w:ascii="Times New Roman" w:hAnsi="Times New Roman"/>
          <w:i/>
          <w:iCs/>
          <w:sz w:val="24"/>
          <w:szCs w:val="24"/>
        </w:rPr>
        <w:t>intuitif irration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Dalam bidang pekerjaan, Harun pernah bekerja pada beberapa perusahaan di Cairo, dan tahun 1947 sampai 1958 ia bekerja di Kedutaan Besar Indonesia di beberapa negara di Timur Tengah (kedutaan besar RI Cairo, kedutaan besar RI Jeddah dan kedutaan besar RI Brussel), sampai akhirnya ia menjadi pengajar di IAIN Syarif Hidayatullah, dosen luar biasa di IKIP Jakarta (sejak 1970), Universitas Nasional Jakarta (sejak 1970) dan fakultas sastra Universitas Indonesia (sejak 1975) dan seterusnya pada tahun 1973 ia diangkat menjadi Rektor di IAIN Syarif Hidayatullah Jakarta. Dan Harun Nasution wafat pada tanggal 18 September 1998 di Jakarta.</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Karya-Karya</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arun Nasution meninggalkan sejumlah karya tulisannya yang penting,kendatipun dalam bilangan tidak sebanyak karya tulis tokoh-tokoh yang 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masa hidupnya disamping sebagai seorang pengajar, Harun Nasution juga dikenal sebagai penulis. Beberapa buku yang pernah ditulis oleh Harun Nasution antara la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al dan Wahyu dalam Islam (198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ilsafat Agama (19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slam Rasional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ejarah Pemikiran dan Gerakan (197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slam Ditinjau dari Berbagai Aspeknya (197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Filsafat dan Mistisisme (19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Falsafah Yuna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embaharuan Dalam Islam (197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uhammad Abduh dan teologi rasional Mu’tazilah (1987)</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360" w:before="0" w:after="0"/>
        <w:jc w:val="both"/>
        <w:rPr/>
      </w:pPr>
      <w:r>
        <w:rPr>
          <w:rFonts w:cs="Times New Roman" w:ascii="Times New Roman" w:hAnsi="Times New Roman"/>
          <w:sz w:val="24"/>
          <w:szCs w:val="24"/>
        </w:rPr>
        <w:tab/>
        <w:t xml:space="preserve">Buku yang pertama </w:t>
      </w:r>
      <w:r>
        <w:rPr>
          <w:rFonts w:cs="Times New Roman" w:ascii="Times New Roman" w:hAnsi="Times New Roman"/>
          <w:i/>
          <w:sz w:val="24"/>
          <w:szCs w:val="24"/>
        </w:rPr>
        <w:t>Teologi Islam</w:t>
      </w:r>
      <w:r>
        <w:rPr>
          <w:rFonts w:cs="Times New Roman" w:ascii="Times New Roman" w:hAnsi="Times New Roman"/>
          <w:sz w:val="24"/>
          <w:szCs w:val="24"/>
        </w:rPr>
        <w:t xml:space="preserve">, terdiri dari 156 halam. Buku ini diterbitkan oleh Universitas Indonesia (UI-Pres) pada Tahun 1977. Buku ini merupakan saripati dari disertasi Harun Nasution. Yang ingin disampaikan dalam buku ini sebenarnya adalah bagai mana memperkenalkan Islam secara mendalam dari aspek teolog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uku ini terdiri dari dua aliran, yang pertama, mengandung uraian tentang aliran serta golongan-golongan teologi, diantaranya adalah khawarij, Murji’ah, Qadariyah, Jabariyah, Mu’tazilah, dan Ahl-al-sunnah waljama’ah. Adapun uraian yang disajikan dalam buku ini mencakup sejarah perkembangan dan ajaran-ajaran terpenting dari masing-masing aliran.</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dua adalah mengandung analisisdan perbandingan dari setiap aliran-aliran. Yang diperbandingkan disini bukanlah pendapat teologis antara system teologi yang lainnya. Dengan adanya perbandingan ini, kita bisa melihat aliran yang bersifat liberal, atau aliran yang bersifat tradisional, aliran yang mempunyai sifat kedua-dua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uku kedua adalah </w:t>
      </w:r>
      <w:r>
        <w:rPr>
          <w:rFonts w:cs="Times New Roman" w:ascii="Times New Roman" w:hAnsi="Times New Roman"/>
          <w:i/>
          <w:sz w:val="24"/>
          <w:szCs w:val="24"/>
        </w:rPr>
        <w:t>falsafah dan mistisisme dalam islam</w:t>
      </w:r>
      <w:r>
        <w:rPr>
          <w:rFonts w:cs="Times New Roman" w:ascii="Times New Roman" w:hAnsi="Times New Roman"/>
          <w:sz w:val="24"/>
          <w:szCs w:val="24"/>
        </w:rPr>
        <w:t xml:space="preserve"> terdiri dari 97 halaman, dan diterbitkan oleh Bulan Bintang pada tahun 1973, Isi dari buku ini adalah kumpulan dari ceramah yang disampaikan oleh Harun kepada kelompok diskusi tentag agama islam dikomplek IKIP Jakarta, pada tahun 1970-an, dan kuliah-kuliahnyayang diberikan di IAIN Syarif Hidayatullah Jakarta.</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ini membahas tentang filsafat dan mistisime dalam Islam, filsafat Isla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isini menguraikan bagaimana hubungan antara filsafat Islam dan ilmu pengetahuan dan filsafat yunani yang kemudian dapat melahirkan Filisof-Filosof Islam seperti Al-kindi, Al-farabi, Al-ghazali dan lain sebagainya. Sedangkan mistisime sendiri menguraikan bagaimana kedudukan tasawuf dalam pandanga Islam untuk mendekatkan diri kepada sang Maha Pencipta.</w:t>
      </w:r>
    </w:p>
    <w:p>
      <w:pPr>
        <w:pStyle w:val="Normal"/>
        <w:autoSpaceDE w:val="false"/>
        <w:spacing w:lineRule="auto" w:line="360" w:before="0" w:after="0"/>
        <w:ind w:firstLine="720"/>
        <w:jc w:val="both"/>
        <w:rPr/>
      </w:pPr>
      <w:r>
        <w:rPr>
          <w:rFonts w:cs="Times New Roman" w:ascii="Times New Roman" w:hAnsi="Times New Roman"/>
          <w:sz w:val="24"/>
          <w:szCs w:val="24"/>
        </w:rPr>
        <w:t xml:space="preserve">Buku yang ketiga adalah </w:t>
      </w:r>
      <w:r>
        <w:rPr>
          <w:rFonts w:cs="Times New Roman" w:ascii="Times New Roman" w:hAnsi="Times New Roman"/>
          <w:i/>
          <w:sz w:val="24"/>
          <w:szCs w:val="24"/>
        </w:rPr>
        <w:t>filsafat agama</w:t>
      </w:r>
      <w:r>
        <w:rPr>
          <w:rFonts w:cs="Times New Roman" w:ascii="Times New Roman" w:hAnsi="Times New Roman"/>
          <w:sz w:val="24"/>
          <w:szCs w:val="24"/>
        </w:rPr>
        <w:t xml:space="preserve"> diterbitkan oleh Bulan Bintang pada tahun 1973, buku ini merupakan kumpulan dari ceramah dan kuliah-kuliah yang diberikan Harun Nasution kepada mahasiswa IAIN Syarif  Hidayatullah Jakarta. Buku ini mencoba menjelskan tentang epistemologi dan wahyu, keTuhanan, argument-argumen tentang adanya Tuhan, roh, serta kejahatan dak kemutlakan Tuh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yang keempat adalah Islam ditinjau dari berbagai aspek terdiri dari dua jid buku, yang pertama terdiri dari 125 halaman, dapaun jilid yang kedua terdiri dari 120 halaman. Buku yang dicetak pada tahun 1974 ini dicetak oleh Universitas Indonesia (UI-Press). Adapun tujuan dari penulisan ini adalah untuk menepis anggapan yang selama ini sudah membawah dikalangan umat Islam bahwasanya Islam itu bersifat sempit.</w:t>
      </w:r>
    </w:p>
    <w:p>
      <w:pPr>
        <w:pStyle w:val="Normal"/>
        <w:autoSpaceDE w:val="false"/>
        <w:spacing w:lineRule="auto" w:line="360" w:before="0" w:after="0"/>
        <w:ind w:firstLine="720"/>
        <w:jc w:val="both"/>
        <w:rPr/>
      </w:pPr>
      <w:r>
        <w:rPr>
          <w:rFonts w:cs="Times New Roman" w:ascii="Times New Roman" w:hAnsi="Times New Roman"/>
          <w:sz w:val="24"/>
          <w:szCs w:val="24"/>
        </w:rPr>
        <w:t>Terjadinya faham seperti ini menurut Harun kerena dalam setiap kurikulum yang diajarkan khususnya di Indonesia masih banyak memakai pengajaran seperti ibadah, fiqh, tauhid, tafsir, Hadis dan Bahasa Arab. Maka pemahaman tentang Islam sendiri hanya dikenal dari segi ibadah, fiqh dan tauhid saj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l seperti ini yang kemudian menimbulkann pandangan bahwa Islam itu bersifat sempit, ditambah lagi dengan diantara umat Islam banyak yang berpatokan pada satu madzhab sa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jilid pertama terdiri atas enam bab yang membahas tentang agama dan pengertina agama dalam berbagai bentuknya, Islam dalam pengertian agama dan berbagai bentuknya, Islam dalam yang sebenarnya, aspek ibadat, latihan spiritual dan ajaran moral, aspek sejarah, dan kebudayaan, aspek politik, lembaga-lembaga kemasyarakatan. Sedangkan pada jilid kedua terdiri dari  lima bab, maing-masing bab berisi tentang aspek hukum, aspek teologi, aspek filsafat, aspek mistisisme dan aspek pembaharuan dalam isl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mbahasan dari dua buku ini adalah menolak pemahaman yang menebutkan bahwa Islam bersifat sempit, dan islam hanya dipahami dari aspek ibadah, fiqh, tauhid, tafsir, hadist dan akhlak saja. Dalam buku ini diterangkan bahwa Islam itu tidak bersifat sempit. Islam itu tidak hanya terdiri dari bagian-bagian yang telah disebut diatas. Islam disini juga membhas tentang sejarah, peradaban, filsafat, mistisisme, hukum, teologi, dan politi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ku yang kelima adalah </w:t>
      </w:r>
      <w:r>
        <w:rPr>
          <w:rFonts w:cs="Times New Roman" w:ascii="Times New Roman" w:hAnsi="Times New Roman"/>
          <w:i/>
          <w:sz w:val="24"/>
          <w:szCs w:val="24"/>
        </w:rPr>
        <w:t>pembaharuan dalam islam</w:t>
      </w:r>
      <w:r>
        <w:rPr>
          <w:rFonts w:cs="Times New Roman" w:ascii="Times New Roman" w:hAnsi="Times New Roman"/>
          <w:sz w:val="24"/>
          <w:szCs w:val="24"/>
        </w:rPr>
        <w:t>, terdisi dari 215 halaman dan diterbitkan oleh Bulan Bintang pada tahun 1975. Adapun kandungandari buku ini pada dasarnya adalah kuliah-kuliah yang diberikan Harun waktu di IAIN syarif Jakarta. Buku ini sendiri sebenarnya membahas tentang pembaharuan di empat Negara Islam,  yaitu Mesir, Turki, India, dan Pakistan.</w:t>
      </w:r>
      <w:r>
        <w:rPr>
          <w:rStyle w:val="FootnoteCharacters"/>
          <w:rStyle w:val="FootnoteAnchor"/>
          <w:rFonts w:cs="Times New Roman" w:ascii="Times New Roman" w:hAnsi="Times New Roman"/>
          <w:sz w:val="24"/>
          <w:szCs w:val="24"/>
        </w:rPr>
        <w:footnoteReference w:id="9"/>
      </w:r>
    </w:p>
    <w:p>
      <w:pPr>
        <w:pStyle w:val="Normal"/>
        <w:autoSpaceDE w:val="false"/>
        <w:spacing w:lineRule="auto" w:line="360" w:before="0" w:after="0"/>
        <w:ind w:firstLine="720"/>
        <w:jc w:val="both"/>
        <w:rPr/>
      </w:pPr>
      <w:r>
        <w:rPr>
          <w:rFonts w:cs="Times New Roman" w:ascii="Times New Roman" w:hAnsi="Times New Roman"/>
          <w:sz w:val="24"/>
          <w:szCs w:val="24"/>
        </w:rPr>
        <w:t>Pembahasan dari buku ini adalah tentang pemikiran dan gerakan pembaharuan dalam Islam, yang terjadi pada jaman dahulu dan disebut dengan priode modern dalam sejarah Islam. Adapun pembahasannya sendiri tercakup pada pembaharuan yang terjadi di empat Negara Islam yaitu Mesir, yang dibahas disini ialah tentang penduduk Napoleon dan pembaharuan yang dikomandani oleh Muhammad ‘Ali Pasya, Al-Thahthawi, Jamal Al- Din al-Afghani, Muhammad Abduh, Rasyid Ridla, murid dan pengikut Muhammad Abduh. Sementara di Turki, pembaharuan islam dikomandani oleh Sultan Mahmud II, Tanzimat, Ustmani Muda, Turki Muda, tiga alitran pembaharuan Islam dan Nasionalis, dan Mustafa Kemal. Sedagkan di India dan Fakistan, pembaharuannya dikomandani  oleh gerakan Mujahaidin, Sayyid Ahmad Khan, geeraka Alighar, Syed Amir Ali, Iqbal, Jinnah dan Fakistan, Abu KalamAzad dan Nasionalisme Ind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Pada dasarnya pembahruan dan pemikiran yang terjadi diempat Negara Islam ini, menurut buku ini tidak jaug berbeda dengan yang terjadi di Negara-negara Islam lain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yang eman adalah kal dan wahyu dalam Islam yang terdiri dari109 halaman. Buku ini juga diterbitkan oleh Universitas Indonesia (UI-Pres) pada tahun 1986. Buku ini mencoba menjelaskan bagaimana pengertian akal dan wahyu dalam Islam, kedudukan akal dalam Al-quran dan Hadist, dan sampai dimana sebenarnya pran akal dalam pemikiran keaggamaan Islam.</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ini menyipulkan bahwa dalam islam, akal mendapat tempat yang tinggi dan banyak dipakai, bukan dalam perkembangan islam saja. Akal juga mempunyai pengaruh besar terhadap perkembangan ilmupengetahuan dan kebudayaan. Akal tidak bisa membatalkan wahyu, akal tetap tunduk terhadap teks yang wahyu yang mutlak dan dianggap benar. Justru akal disini berpungsi sebagai pembantu untuk memahami teks waktu dan bukan untuk menentang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yang ketujuh ialah Muhammad ‘Abduh dan teologi rasional Mu’tazilah, yang terdiri dari delapan bab 99 halaman, kandungan buku ini merupakan pokok pembahasan dari tesis Ph.D. Harun Nasution yang diselesaikan pada maret tahun 1968 di Universitas McGill, montreal, kanada.</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antara buku ini adalah tentang riwayat hidup Muhammad Abdu, filsafat, kekuatan akal, pungsi wahyu, perbuatan Tuhan dan lain sebgainya. Buku ini uga meneragkan bahwa pemikiran teologi Muhammad ‘Abduh tidak jauh berbeda dengan teologi yang diusung oleh Mu’tazilah. Bahkan dalam pemgunaan akal, Muhammad ‘Abduh berada diatas Mu’tazila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ku ini memeuat semua pemikiram Harun Nasution sejak dari tahun 1970-1994, terutama mengenai tuntunan modernisasi umat Islam, dalam buku ini harun berpendapat bahwa kemunduran umat Islam, tak terkecualai di Indonesia disebabkan lambatnya umat islam mengambil bagian dalam modernisasi dan dominannya pandangan hidup tradisional, khususnya teologi Asy’Ariah. Menurut Harun, umat Islam harus mengubah pandangannya kepada yang lebih rasioanal sebagai mana yang telah dikembangkan oleh teologi Mu’tazila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bagaimana sekarang kita mensosialisasikan dan mengaktualkan paham teologi ini kepada seluruh umat Islam agar terlibat dalam pembangunan Islam agar kembali kepada Islam yang lebih modern tanpa menhilangkan tradisi yang telah ada. Buku ini mempunyai kekuatan analisis terhadap kemandegan  yang terjadi pada umat Islam, dan buku ini menawarkan alternative dan solusi fundamental bagi semua persoalan ke Islam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pemikiran keIslaman Harun Nasution</w:t>
      </w:r>
    </w:p>
    <w:p>
      <w:pPr>
        <w:pStyle w:val="Normal"/>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alau kita cermati pemikiran Harun Nasution dari buku-bukunya, maka dapat kita lihat bahwa pokok dari pemikiran Harun Nasution adalah mengenai hubungan akal dengan wahyu memang masih banyak menimbulkan pertanyaan-pertanyaan meskipun diantara keduanya tidak ada pertentangan satu sama lain. Selain akal pemikiran Harun Nasution juga banyak brkaisar pada kaum Mu’tazilah, golongan yang dikenal sebagai kaum Rasionalid islam, tetapi tidak menentang agama dan kemutlakan wahyu.</w:t>
      </w:r>
    </w:p>
    <w:p>
      <w:pPr>
        <w:pStyle w:val="Normal"/>
        <w:autoSpaceDE w:val="false"/>
        <w:spacing w:lineRule="auto" w:line="360" w:before="0" w:after="0"/>
        <w:jc w:val="both"/>
        <w:rPr/>
      </w:pPr>
      <w:r>
        <w:rPr>
          <w:rFonts w:cs="Times New Roman" w:ascii="Times New Roman" w:hAnsi="Times New Roman"/>
          <w:sz w:val="24"/>
          <w:szCs w:val="24"/>
        </w:rPr>
        <w:tab/>
        <w:t>Harun mengatakan bahwa antara akal dan wahyu seharusnya tidak saling bertentangan, bahkan sebaiknya iman seseorang akan semakin dalam menghadapu setiap tantangan zaman, apabila agama tersebut memberikan tempat terhormat terhadap pikir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islam menurut Harun Nasution berbeda degan islam yang diahami oleh umat islam yang pada umumnya, karena baginya, islam bukan hanya mempunyai satu-dua aspek saja, Islam disini mempunyai beberapa aspek yang diantaranya ialah: aspek teologi, aspek ibadat, aspek moral, aspek mistisisme, aspek filsafat, aspek sejarah, aspek kebudayaan, dan lain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inilah islam yang sebenarnya menurut Harun, yang selama ini tidak diketahui dan dipahami oleh umat islam hingga sekrang 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run juga berpendapat bahwa penyebab keterbelakangan umat Islam terutama diindonesia, lebih disebabkan karena umat Islam sudah banyak didominasi oleh pandangan hidup yang dibawa oleh Asy’ariah yang menurutnya lebih bersifat tradisioal. Sementara pandang hidup rasioanalseperti yang telah diterapkan oleh Mu’tazilah tidak banyak mereka ketahui, untuk itu perlu kiranya menurut Harun untuk mengenalkan teologi Mu’tazilah agar panndangan hidup tradisonal bisa berubah dengan pandangan rasioanal. Sehingga umat Islam secara kultural siap terlibat dalam pembangunan dan modernisai dengan tetap berpijak pada tradisinya sendi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hammad Abduh adalah tokoh yag paling berpengaruh terhadap pemikiran Harun Nasution. Selain Muhammad Abduh, Mu’tazilah juga banyak memberikan pengaruh terhadap pemikiran-pemikirannya. Dalam pandangan Harun keduanya mempunyai pemikiran rasional dengan menjunjung tinggi keberadaan Al-quran sendiri diperintahkan untuk digunakan. Keduanya juga banyak memberikan pengaruh besar terhadap kemajuan dalam dunia Isl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bdul Halim ed, </w:t>
      </w:r>
      <w:r>
        <w:rPr>
          <w:i/>
        </w:rPr>
        <w:t>Teologi Islam Rasional: apresiasi terhadap wacana praktis Harun Nasution</w:t>
      </w:r>
      <w:r>
        <w:rPr/>
        <w:t>, (Jakarta: ciputat pres, 2001), hal, 3.</w:t>
      </w:r>
    </w:p>
  </w:footnote>
  <w:footnote w:id="3">
    <w:p>
      <w:pPr>
        <w:pStyle w:val="Normal"/>
        <w:spacing w:before="0" w:after="160"/>
        <w:ind w:firstLine="720"/>
        <w:rPr/>
      </w:pPr>
      <w:r>
        <w:rPr>
          <w:rStyle w:val="FootnoteCharacters"/>
        </w:rPr>
        <w:footnoteRef/>
      </w:r>
      <w:r>
        <w:rPr/>
        <w:t xml:space="preserve"> </w:t>
      </w:r>
      <w:r>
        <w:rPr>
          <w:rFonts w:eastAsia="Times New Roman" w:cs="Times New Roman" w:ascii="Times New Roman" w:hAnsi="Times New Roman"/>
          <w:sz w:val="24"/>
          <w:szCs w:val="24"/>
        </w:rPr>
        <w:t xml:space="preserve">Abdul Halim, </w:t>
      </w:r>
      <w:r>
        <w:rPr>
          <w:rFonts w:eastAsia="Times New Roman" w:cs="Times New Roman" w:ascii="Times New Roman" w:hAnsi="Times New Roman"/>
          <w:i/>
          <w:sz w:val="24"/>
          <w:szCs w:val="24"/>
        </w:rPr>
        <w:t>Teologi Islam Rasional</w:t>
      </w:r>
      <w:r>
        <w:rPr>
          <w:rFonts w:eastAsia="Times New Roman" w:cs="Times New Roman" w:ascii="Times New Roman" w:hAnsi="Times New Roman"/>
          <w:sz w:val="24"/>
          <w:szCs w:val="24"/>
        </w:rPr>
        <w:t>, (Jakartaa :Ciputat Press, 2002), hlm, 80.</w:t>
      </w:r>
    </w:p>
  </w:footnote>
  <w:footnote w:id="4">
    <w:p>
      <w:pPr>
        <w:pStyle w:val="Normal"/>
        <w:autoSpaceDE w:val="false"/>
        <w:spacing w:lineRule="auto" w:line="360" w:before="0" w:after="0"/>
        <w:ind w:firstLine="720"/>
        <w:jc w:val="both"/>
        <w:rPr/>
      </w:pPr>
      <w:r>
        <w:rPr>
          <w:rStyle w:val="FootnoteCharacters"/>
        </w:rPr>
        <w:footnoteRef/>
      </w:r>
      <w:r>
        <w:rPr/>
        <w:t xml:space="preserve"> </w:t>
      </w:r>
      <w:r>
        <w:rPr>
          <w:rFonts w:cs="Times New Roman" w:ascii="Times New Roman" w:hAnsi="Times New Roman"/>
          <w:sz w:val="24"/>
          <w:szCs w:val="24"/>
        </w:rPr>
        <w:t xml:space="preserve">Harun Nasution, </w:t>
      </w:r>
      <w:r>
        <w:rPr>
          <w:rFonts w:cs="Times New Roman" w:ascii="Times New Roman" w:hAnsi="Times New Roman"/>
          <w:i/>
          <w:iCs/>
          <w:sz w:val="24"/>
          <w:szCs w:val="24"/>
        </w:rPr>
        <w:t xml:space="preserve">Islam Rasional, </w:t>
      </w:r>
      <w:r>
        <w:rPr>
          <w:rFonts w:cs="Times New Roman" w:ascii="Times New Roman" w:hAnsi="Times New Roman"/>
          <w:sz w:val="24"/>
          <w:szCs w:val="24"/>
        </w:rPr>
        <w:t>(Jakarta: UI-Pres, 1989), hal, 5-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autoSpaceDE w:val="false"/>
        <w:spacing w:lineRule="auto" w:line="360" w:before="0" w:after="0"/>
        <w:ind w:firstLine="720"/>
        <w:jc w:val="both"/>
        <w:rPr/>
      </w:pPr>
      <w:r>
        <w:rPr>
          <w:rStyle w:val="FootnoteCharacters"/>
        </w:rPr>
        <w:footnoteRef/>
      </w:r>
      <w:r>
        <w:rPr/>
        <w:t xml:space="preserve"> </w:t>
      </w:r>
      <w:r>
        <w:rPr>
          <w:rFonts w:cs="Times New Roman" w:ascii="Times New Roman" w:hAnsi="Times New Roman"/>
          <w:sz w:val="24"/>
          <w:szCs w:val="24"/>
        </w:rPr>
        <w:t xml:space="preserve">Harun Nasution, </w:t>
      </w:r>
      <w:r>
        <w:rPr>
          <w:rFonts w:cs="Times New Roman" w:ascii="Times New Roman" w:hAnsi="Times New Roman"/>
          <w:i/>
          <w:iCs/>
          <w:sz w:val="24"/>
          <w:szCs w:val="24"/>
        </w:rPr>
        <w:t xml:space="preserve">Falsafah dan Mistisisme, </w:t>
      </w:r>
      <w:r>
        <w:rPr>
          <w:rFonts w:cs="Times New Roman" w:ascii="Times New Roman" w:hAnsi="Times New Roman"/>
          <w:sz w:val="24"/>
          <w:szCs w:val="24"/>
        </w:rPr>
        <w:t>(Jakarta: Bulan BIntang, 1978), hal, i.</w:t>
      </w:r>
    </w:p>
  </w:footnote>
  <w:footnote w:id="6">
    <w:p>
      <w:pPr>
        <w:pStyle w:val="Footnote"/>
        <w:ind w:firstLine="720"/>
        <w:rPr/>
      </w:pPr>
      <w:r>
        <w:rPr>
          <w:rStyle w:val="FootnoteCharacters"/>
        </w:rPr>
        <w:footnoteRef/>
      </w:r>
      <w:r>
        <w:rPr/>
        <w:t xml:space="preserve"> </w:t>
      </w:r>
      <w:r>
        <w:rPr/>
        <w:t xml:space="preserve">Halim ed, </w:t>
      </w:r>
      <w:r>
        <w:rPr>
          <w:i/>
        </w:rPr>
        <w:t>teologi islam rasional</w:t>
      </w:r>
      <w:r>
        <w:rPr/>
        <w:t>,(</w:t>
      </w:r>
      <w:r>
        <w:rPr>
          <w:rFonts w:eastAsia="Times New Roman" w:cs="Times New Roman" w:ascii="Times New Roman" w:hAnsi="Times New Roman"/>
          <w:sz w:val="24"/>
          <w:szCs w:val="24"/>
        </w:rPr>
        <w:t xml:space="preserve"> Jakartaa :Ciputat Press, 2002), </w:t>
      </w:r>
      <w:r>
        <w:rPr/>
        <w:t xml:space="preserve"> hal, 19.</w:t>
      </w:r>
    </w:p>
  </w:footnote>
  <w:footnote w:id="7">
    <w:p>
      <w:pPr>
        <w:pStyle w:val="Normal"/>
        <w:autoSpaceDE w:val="false"/>
        <w:spacing w:lineRule="auto" w:line="360" w:before="0" w:after="0"/>
        <w:ind w:firstLine="720"/>
        <w:jc w:val="both"/>
        <w:rPr/>
      </w:pPr>
      <w:r>
        <w:rPr>
          <w:rStyle w:val="FootnoteCharacters"/>
        </w:rPr>
        <w:footnoteRef/>
      </w:r>
      <w:r>
        <w:rPr/>
        <w:t xml:space="preserve"> </w:t>
      </w:r>
      <w:r>
        <w:rPr>
          <w:rFonts w:cs="Times New Roman" w:ascii="Times New Roman" w:hAnsi="Times New Roman"/>
          <w:sz w:val="24"/>
          <w:szCs w:val="24"/>
        </w:rPr>
        <w:t xml:space="preserve">Harun Nasution, </w:t>
      </w:r>
      <w:r>
        <w:rPr>
          <w:rFonts w:cs="Times New Roman" w:ascii="Times New Roman" w:hAnsi="Times New Roman"/>
          <w:i/>
          <w:iCs/>
          <w:sz w:val="24"/>
          <w:szCs w:val="24"/>
        </w:rPr>
        <w:t xml:space="preserve">Falsafah dan Mistisisme, </w:t>
      </w:r>
      <w:r>
        <w:rPr>
          <w:rFonts w:cs="Times New Roman" w:ascii="Times New Roman" w:hAnsi="Times New Roman"/>
          <w:sz w:val="24"/>
          <w:szCs w:val="24"/>
        </w:rPr>
        <w:t>(Jakarta: Bulan BIntang, 1978), hal, v.</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ind w:firstLine="720"/>
        <w:rPr/>
      </w:pPr>
      <w:r>
        <w:rPr>
          <w:rStyle w:val="FootnoteCharacters"/>
        </w:rPr>
        <w:footnoteRef/>
      </w:r>
      <w:r>
        <w:rPr/>
        <w:t xml:space="preserve"> </w:t>
      </w:r>
      <w:r>
        <w:rPr/>
        <w:t xml:space="preserve">Harun Nasution, </w:t>
      </w:r>
      <w:r>
        <w:rPr>
          <w:i/>
        </w:rPr>
        <w:t>Islam ditinjau dari berbagai aspek</w:t>
      </w:r>
      <w:r>
        <w:rPr/>
        <w:t>, (Jakarta: UI-Pres, 1985), hal, 4.</w:t>
      </w:r>
    </w:p>
  </w:footnote>
  <w:footnote w:id="9">
    <w:p>
      <w:pPr>
        <w:pStyle w:val="Footnote"/>
        <w:ind w:firstLine="720"/>
        <w:rPr/>
      </w:pPr>
      <w:r>
        <w:rPr>
          <w:rStyle w:val="FootnoteCharacters"/>
        </w:rPr>
        <w:footnoteRef/>
      </w:r>
      <w:r>
        <w:rPr/>
        <w:t xml:space="preserve"> </w:t>
      </w:r>
      <w:r>
        <w:rPr/>
        <w:t xml:space="preserve">Harun Nasution, </w:t>
      </w:r>
      <w:r>
        <w:rPr>
          <w:i/>
        </w:rPr>
        <w:t>pembaharuan dalam Islam : sejarah pemikiran dan pergerakan</w:t>
      </w:r>
      <w:r>
        <w:rPr/>
        <w:t>, (Jakarta: Bulan Bintang, 1992), hal, 8.</w:t>
      </w:r>
    </w:p>
  </w:footnote>
  <w:footnote w:id="10">
    <w:p>
      <w:pPr>
        <w:pStyle w:val="Footnote"/>
        <w:ind w:firstLine="720"/>
        <w:rPr/>
      </w:pPr>
      <w:r>
        <w:rPr>
          <w:rStyle w:val="FootnoteCharacters"/>
        </w:rPr>
        <w:footnoteRef/>
      </w:r>
      <w:r>
        <w:rPr/>
        <w:t xml:space="preserve"> </w:t>
      </w:r>
      <w:r>
        <w:rPr/>
        <w:t xml:space="preserve">Halim ed, </w:t>
      </w:r>
      <w:r>
        <w:rPr>
          <w:i/>
        </w:rPr>
        <w:t>teologi Islam Rasional</w:t>
      </w:r>
      <w:r>
        <w:rPr/>
        <w:t>, (</w:t>
      </w:r>
      <w:r>
        <w:rPr>
          <w:rFonts w:eastAsia="Times New Roman" w:cs="Times New Roman" w:ascii="Times New Roman" w:hAnsi="Times New Roman"/>
          <w:sz w:val="24"/>
          <w:szCs w:val="24"/>
        </w:rPr>
        <w:t>Jakartaa :Ciputat Press, 2002),</w:t>
      </w:r>
      <w:r>
        <w:rPr/>
        <w:t xml:space="preserve"> hal, 20-21.</w:t>
      </w:r>
    </w:p>
  </w:footnote>
  <w:footnote w:id="11">
    <w:p>
      <w:pPr>
        <w:pStyle w:val="Footnote"/>
        <w:ind w:left="720" w:hanging="0"/>
        <w:rPr/>
      </w:pPr>
      <w:r>
        <w:rPr>
          <w:rStyle w:val="FootnoteCharacters"/>
        </w:rPr>
        <w:footnoteRef/>
      </w:r>
      <w:r>
        <w:rPr/>
        <w:t xml:space="preserve"> </w:t>
      </w:r>
      <w:r>
        <w:rPr/>
        <w:t xml:space="preserve">Harun Nasution, </w:t>
      </w:r>
      <w:r>
        <w:rPr>
          <w:i/>
        </w:rPr>
        <w:t>Akal dan Wahyu dalam Islam</w:t>
      </w:r>
      <w:r>
        <w:rPr/>
        <w:t>,( Jakarta UI-Pres, 1986), hal, V.</w:t>
      </w:r>
    </w:p>
  </w:footnote>
  <w:footnote w:id="12">
    <w:p>
      <w:pPr>
        <w:pStyle w:val="Footnote"/>
        <w:ind w:firstLine="720"/>
        <w:rPr/>
      </w:pPr>
      <w:r>
        <w:rPr>
          <w:rStyle w:val="FootnoteCharacters"/>
        </w:rPr>
        <w:footnoteRef/>
      </w:r>
      <w:r>
        <w:rPr/>
        <w:t xml:space="preserve"> </w:t>
      </w:r>
      <w:r>
        <w:rPr/>
        <w:t xml:space="preserve">Harun Nasution, </w:t>
      </w:r>
      <w:r>
        <w:rPr>
          <w:i/>
        </w:rPr>
        <w:t>Muhammad ‘Abduh dan teologi rasioanal Mu’tazilah</w:t>
      </w:r>
      <w:r>
        <w:rPr/>
        <w:t>, (Jakarta : UI-Pres), hal, V.</w:t>
      </w:r>
    </w:p>
  </w:footnote>
  <w:footnote w:id="13">
    <w:p>
      <w:pPr>
        <w:pStyle w:val="Footnote"/>
        <w:ind w:firstLine="720"/>
        <w:rPr/>
      </w:pPr>
      <w:r>
        <w:rPr>
          <w:rStyle w:val="FootnoteCharacters"/>
        </w:rPr>
        <w:footnoteRef/>
      </w:r>
      <w:r>
        <w:rPr/>
        <w:t xml:space="preserve"> </w:t>
      </w:r>
      <w:r>
        <w:rPr/>
        <w:t xml:space="preserve">Halim ed, </w:t>
      </w:r>
      <w:r>
        <w:rPr>
          <w:i/>
        </w:rPr>
        <w:t>Teologi Islam Rasional</w:t>
      </w:r>
      <w:r>
        <w:rPr/>
        <w:t>, (</w:t>
      </w:r>
      <w:r>
        <w:rPr>
          <w:rFonts w:eastAsia="Times New Roman" w:cs="Times New Roman" w:ascii="Times New Roman" w:hAnsi="Times New Roman"/>
          <w:sz w:val="24"/>
          <w:szCs w:val="24"/>
        </w:rPr>
        <w:t xml:space="preserve">Jakartaa :Ciputat Press, 2002), </w:t>
      </w:r>
      <w:r>
        <w:rPr/>
        <w:t>hal,</w:t>
      </w:r>
      <w:r>
        <w:rPr>
          <w:lang w:val="en-US"/>
        </w:rPr>
        <w:t xml:space="preserve"> </w:t>
      </w:r>
      <w:r>
        <w:rPr/>
        <w:t>123-124</w:t>
      </w:r>
      <w:r>
        <w:rPr>
          <w:lang w:val="en-US"/>
        </w:rPr>
        <w:t>.</w:t>
      </w:r>
    </w:p>
  </w:footnote>
  <w:footnote w:id="14">
    <w:p>
      <w:pPr>
        <w:pStyle w:val="Footnote"/>
        <w:ind w:firstLine="720"/>
        <w:rPr/>
      </w:pPr>
      <w:r>
        <w:rPr>
          <w:rStyle w:val="FootnoteCharacters"/>
        </w:rPr>
        <w:footnoteRef/>
      </w:r>
      <w:r>
        <w:rPr/>
        <w:t xml:space="preserve"> </w:t>
      </w:r>
      <w:r>
        <w:rPr/>
        <w:t xml:space="preserve">Harun Nasution, </w:t>
      </w:r>
      <w:r>
        <w:rPr>
          <w:i/>
        </w:rPr>
        <w:t>islam ditijau dari berbagai aspek</w:t>
      </w:r>
      <w:r>
        <w:rPr/>
        <w:t>, ( Jakarta : UI-Pras, cet II, 1985), hal, 3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DZ"/>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id-ID"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9:00Z</dcterms:created>
  <dc:creator>ACER</dc:creator>
  <dc:description/>
  <dc:language>en-US</dc:language>
  <cp:lastModifiedBy>ACER</cp:lastModifiedBy>
  <dcterms:modified xsi:type="dcterms:W3CDTF">2018-12-04T08:50:00Z</dcterms:modified>
  <cp:revision>1</cp:revision>
  <dc:subject/>
  <dc:title/>
</cp:coreProperties>
</file>